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UTÁRNÍ MĚSTO OSTRAV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ĚSTSKÝ OBVOD VÍTKOVIC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 S N E S E N Í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eorgia" w:ascii="Georgia" w:hAnsi="Georgia"/>
          <w:b/>
        </w:rPr>
        <w:t>ZE 70. SCHŮZE RADY MOb VÍTKOVICE KONANÉ DNE 10. 11. 2008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Usnesení č. 2129/70</w:t>
      </w:r>
    </w:p>
    <w:p>
      <w:pPr>
        <w:pStyle w:val="Normal"/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  b e r e   n a    v ě d o m 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zápis z 29. jednání komise pro školství, kulturu, tělovýchovu a mládež konaného dne      3. 11. 2008;</w:t>
      </w:r>
    </w:p>
    <w:p>
      <w:pPr>
        <w:pStyle w:val="Normal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 xml:space="preserve">u k l á d á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členům rady předat náměty k bodu 1 zápisu odboru OVVaK, který zajistí zpracování materiálu v této věci a jeho následné předložení radě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  r o z h o d l 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uvolnění částky ve výši 20.000,- Kč z par. 3399 na pořádání Mikulášského odpoledne a večera dne 5. 12. 2008, které zajistí komise pro ŠKTaM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: pí Matějová, vedoucí odboru OVVa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30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1.   p r o j e d n a l a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žádost příspěvkové organizace Základní škola Ostrava-Vítkovice, Šalounova 56,                       o předložení projektu za účelem poskytnutí dotace z operačního programu ROP NUTS II Moravskoslezsko, 2-06 Modernizace výuky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2.   s o u h l a s í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 podáním žádosti dle bodu 1 tohoto usnesení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3.   u k l á d á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ředitelce příspěvkové organizace předložit radě návrh smlouvy, popřípadě jiného právního úkonu, na základě něhož budou finanční prostředky z výše uvedených zdrojů poskytnuty.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31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j m e n u j 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Ústřední inventarizační komisi k provedení periodické inventarizace hmotného                          a nehmotného majetku, pohledávek a závazků k 31. 12. 2008 v tomto složení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ředseda:</w:t>
        <w:tab/>
        <w:t>Marie Brak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členové:</w:t>
        <w:tab/>
        <w:t>Ludmila Lyčk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Milena Rozkošná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32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 o p o r u č u j 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upitelstvu MOb Vítkovice ke schválení rozbory hospodaření MOb Vítkovice k 30. 9. 2008 dle předloženého návrh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33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  r o z h o d l 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rušit výběrové řízení zakázky malého rozsahu na „Odstranění objektu bývalé ČOV FNsP v Ostravě – Zábřehu“ dnem 10. 11. 2008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  u k l á d 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vedoucímu odboru KSDaB uvědomit o této skutečnosti všechny dotčené firm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: p. Ing. Neuman, vedoucí odboru KSDa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34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 o z h o d l 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nekompenzovat náklady, spojené s exhumací rodinných příslušníků a likvidací dvojhrobu v sekci IX, hrobové místo č. IX-3-1a, z důvodu narušení hrobového zařízení kořenovým systémem dvou vzrostlých stříbrných smrků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nákladů na zřízení nového urnového kompletu v sekci IX, hrobové místo č. IX-1-48/UK,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še  v areálu veřejného pohřebiště na adrese Závodní 78, Ostrava-Vítkovice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ájemci hrobového místa a žadateli Ing. Stanislavu Mikeskovi, bytem Selská 28, Ostrava-Hrabůvka, 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35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1.  </w:t>
        <w:tab/>
        <w:t xml:space="preserve">b e r e   n a   v ě d o m í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ápis z komise dopravy a služeb ze dne 3. 11. 2008;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</w:t>
        <w:tab/>
        <w:t>r o z h o d l 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instalovat zábrany proti vjezdu vozidel z parkoviště na ul. Tržní na plochu před budovou bývalého tržiště u křižovatky ulic Jeremenkova x Halasov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</w:t>
        <w:tab/>
        <w:t>u k l á d 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vedoucímu odboru KSDaB, p. Ing. Neumanov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) </w:t>
        <w:tab/>
        <w:t>provést úpravu dopravního značení na ul. Lidická v části kolonie dle schválené situace komisí dopravy a služeb, zákonem stanoveným způsobem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vést opatření pro úpravu dopravy  u ul. Jeremenkova dle bodu 2 tohoto usnesení,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</w:rPr>
        <w:t>prošetřit možnost přemístění autobusové zastávky na ul. Lidické (u Sadu                            J. Jabůrkové) blíže k domu s pečovatelskou službou, Lidická 5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Usnesení č. 2136/70</w:t>
      </w:r>
    </w:p>
    <w:p>
      <w:pPr>
        <w:pStyle w:val="Normal"/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</w:r>
    </w:p>
    <w:p>
      <w:pPr>
        <w:pStyle w:val="TextBody"/>
        <w:tabs>
          <w:tab w:val="left" w:pos="708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TextBody"/>
        <w:tabs>
          <w:tab w:val="left" w:pos="708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 o z h o d l a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Georgia" w:ascii="Georgia" w:hAnsi="Georgia"/>
        </w:rPr>
        <w:t>ukončit Smlouvu o sdružených službách dodávky elektřiny ze sítí nízkého napětí (NN) č. 8_CEZDI_01266582 pro nově zrekonstruovaný nebytový prostor v objektu č. p. 778, stojícího na pozemku parc. č. 688/4, k. ú. Vítkovice, na ulici Šalounova 18, v Ostravě-Vítkovicích, s ČEZ Prodej, s. r. o., se sídlem na ulici Duhová 1/425, 140 53  Praha 4, IČ: 27232433, zapsané v obchodním rejstříku vedeném Městským soudem v Praze, oddíl C, vložka 106349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 o z h o d l a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Georgia" w:ascii="Georgia" w:hAnsi="Georgia"/>
        </w:rPr>
        <w:t>ukončit Smlouvu o sdružených službách dodávky plynu č. 120030011176 pro nově zrekonstruovaný nebytový prostor v objektu č. p. 778, stojícího na pozemku parc. č. 688/4, k. ú. Vítkovice, na ulici Šalounova 18, v Ostravě-Vítkovicích, se spol. Severomoravská plynárenská, a. s., se sídlem na ulici Plynární 2748/6, 702 72  Ostrava-Moravská Ostrava, IČ: 47675748, zapsané v obchodním rejstříku vedeném u Rejstříkového soudu v Ostravě, oddíl B, vložka 757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 m o c ň u j e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Georgia" w:ascii="Georgia" w:hAnsi="Georgia"/>
        </w:rPr>
        <w:t>starostu MOb Vítkovice k podpisu Ukončení smlouvy s ČEZ Prodej, s. r. o. dle bodu 1           a Dohodu o ukončení Smlouvu o sdružených službách dodávky plynu dle bodu 2 tohoto usnesení.</w:t>
      </w:r>
    </w:p>
    <w:p>
      <w:pPr>
        <w:pStyle w:val="Normal"/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Usnesení č. 2137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TextBody"/>
        <w:tabs>
          <w:tab w:val="left" w:pos="708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TextBody"/>
        <w:tabs>
          <w:tab w:val="left" w:pos="708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 o z h o d l 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Georgia" w:ascii="Georgia" w:hAnsi="Georgia"/>
        </w:rPr>
        <w:t>uzavřít smlouvu o nájmu nebytových prostor, o celkové výměře 96,64 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v objektu                 č. p. 827, stojícím na pozemku parc. č. 693/11, k. ú. Vítkovice, na Nám. J. z Poděbrad 2, v Ostravě-Vítkovicích, se spol. PALUM, s. r. o., se sídlem: Junácká 2/694, 724 00  Ostrava-Stará Bělá, IČ: 61972011, zastoupené jednatelem panem Lubomírem Jamrožem, zapsané v obchodním rejstříku vedeném u Krajského soudu v Ostravě, oddíl C, vložka 7250, za účelem zřízení prodejny s průmyslovým zbožím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Georgia" w:ascii="Georgia" w:hAnsi="Georgia"/>
        </w:rPr>
        <w:t>Nájemní smlouvu uzavřít na dobu neurčitou od 1. 12. 2008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Georgia" w:ascii="Georgia" w:hAnsi="Georgia"/>
        </w:rPr>
        <w:t>Nájemné ve výši 96.737, Kč/rok;</w:t>
      </w:r>
    </w:p>
    <w:p>
      <w:pPr>
        <w:pStyle w:val="Normal"/>
        <w:autoSpaceDE w:val="false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 m o c ň u j 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u MOb Vítkovice k podpisu Smlouvy o nájmu nebytových prostor dle bodu 1 tohoto usnesení.</w:t>
      </w:r>
    </w:p>
    <w:p>
      <w:pPr>
        <w:pStyle w:val="Normal"/>
        <w:spacing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38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</w:rPr>
        <w:t xml:space="preserve">1. </w:t>
        <w:tab/>
        <w:t>b e r e   n a   v ě d o m í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kutečnosti  uvedené  v důvodové  zprávě  svědčící  o  nedobytnosti   pohledávek Městského obvodu Vítkovice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</w:rPr>
        <w:t xml:space="preserve">2. </w:t>
        <w:tab/>
        <w:t>r o z h o d l 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 odpisu nedobytných pohledávek MOb Vítkovice v celkové částce </w:t>
      </w:r>
      <w:r>
        <w:rPr>
          <w:rFonts w:cs="Georgia" w:ascii="Georgia" w:hAnsi="Georgia"/>
          <w:bCs/>
        </w:rPr>
        <w:t>5.152.190</w:t>
      </w:r>
      <w:r>
        <w:rPr>
          <w:rFonts w:cs="Georgia" w:ascii="Georgia" w:hAnsi="Georgia"/>
        </w:rPr>
        <w:t>,-Kč dle předložené přílohy číslo 1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</w:rPr>
        <w:t xml:space="preserve">3. </w:t>
        <w:tab/>
        <w:t>u k l á d 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boru FRaŠ provést změny v účetní evidenci a archivovat spisy dlužníků, u kterých Rada MOb Vítkovice rozhodla o odpisu pohledávek dle bodu 2 tohoto usnesení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: pí Braková, vedoucí odboru FRaŠ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39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ind w:left="750" w:hanging="7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   </w:t>
        <w:tab/>
        <w:t>b</w:t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</w:rPr>
        <w:t xml:space="preserve">e r e   n a  v ě d o m í  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ind w:left="750" w:hanging="7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ind w:left="750" w:hanging="7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žádost pana Jiřího Nedvídka dle předložené přílohy č. 3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ind w:left="750" w:hanging="7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</w:r>
      <w:r>
        <w:rPr>
          <w:rFonts w:cs="Georgia" w:ascii="Georgia" w:hAnsi="Georgia"/>
          <w:sz w:val="14"/>
          <w:szCs w:val="14"/>
        </w:rPr>
        <w:t>    </w:t>
        <w:tab/>
      </w:r>
      <w:r>
        <w:rPr>
          <w:rFonts w:cs="Georgia" w:ascii="Georgia" w:hAnsi="Georgia"/>
        </w:rPr>
        <w:t xml:space="preserve">r o z h o d l a 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ind w:left="750" w:hanging="7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o uzavření dohody o prominutí dluhu z nájmu bytu s panem Jiřím Nedvídkem, bytem Nerudova 9, Ostrava 3 ve výši 7.471,- Kč dle přílohy č. 2, předloženého návrhu č. OKSDaB/Hr/23/2008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7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</w:t>
      </w:r>
      <w:r>
        <w:rPr>
          <w:rFonts w:cs="Georgia" w:ascii="Georgia" w:hAnsi="Georgia"/>
          <w:sz w:val="14"/>
          <w:szCs w:val="14"/>
        </w:rPr>
        <w:t xml:space="preserve">       </w:t>
      </w:r>
      <w:r>
        <w:rPr>
          <w:rFonts w:cs="Georgia" w:ascii="Georgia" w:hAnsi="Georgia"/>
        </w:rPr>
        <w:t xml:space="preserve">z m o c ň u j e </w:t>
      </w:r>
    </w:p>
    <w:p>
      <w:pPr>
        <w:pStyle w:val="Normal"/>
        <w:tabs>
          <w:tab w:val="clear" w:pos="708"/>
          <w:tab w:val="left" w:pos="750" w:leader="none"/>
        </w:tabs>
        <w:ind w:left="750" w:hanging="7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ind w:left="750" w:hanging="7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starostu MOb Vítkovice k podpisu dohody dle tohoto usnesení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40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/   r o z h o d l 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67" w:hanging="267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uzavřít s SSOŠ, s. r. o. T. G. Masaryka 456, Frýdek - Místek, zastoupenou ředitelkou Mgr. Miluší Pacíkovou, dohodu o vykonávání bezplatné odborné praxe studenta. Předmětem dohod je umožnění vykonávání bezplatné odborné praxe studentce výše uvedené  školy  Vladimíře Šálkové (v době od 25. 5. 2009 do 5. 6. 2009),  a to na ÚMOb Vítkovice, odboru vnitřních věcí, dle  předloženého návrhu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/   z m o c ň u j e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267" w:hanging="267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tarostu MOb Vítkovice podpisem dohody o zabezpečení bezplatné odborné praxe studentů, dle bodu 1 tohoto usnesení a předloženého návrhu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41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Rada MOb Vít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/   r o z h o d l 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Georgia" w:ascii="Georgia" w:hAnsi="Georgia"/>
        </w:rPr>
        <w:t>o zadání veřejné zakázky malého rozsahu na realizaci stavby „Rekonstrukce systému vytápění MŠ ul. Erbenova 23 zhotoviteli DESIA, s. r. o., Mírová 29, 703 00 Ostrava – Vítkovice, IČ: 26822431, DIČ: CZ26822431, zaps. v OR KS Ostrava, odd. C, vl. 27678,                 ve výši 499.949 Kč, vč. DPH;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/   z m o c ň u j e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starostu MOb Vítkovice k podpisu smlouvy o dílo dle bodu 1 tohoto usnesení a předloženého návrhu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42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  b e r e   n a   v ě d o m í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formaci o aktuálním stavu kouřových cest v domě Tavičská 34 v Ostravě – Vítkovicích a příčinách úniku spalin v bytě č. 6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u k l á d 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Georgia" w:ascii="Georgia" w:hAnsi="Georgia"/>
        </w:rPr>
        <w:t>odboru KSDaB vydat souhlas p. Jiřímu Joslovi, bytem Tavičská 34, Ostrava – Vítkovice k provedení vyvločkování komínového průduchu a instalaci krbových kamen                         na vlastní náklady. Do doby realizace vydat zákaz krbová kamna používat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: p. Ing. Neuman, vedoucí odboru KSDaB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43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 o p o r u č u j 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upitelstvu MOb Vítkovi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</w:rPr>
        <w:t xml:space="preserve">revokovat své usnesení č. 358/14 ze dne 22. 9. 2008, týkající s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</w:rPr>
        <w:t>částečné revokace usnesení č. 290/12 ze dne 16. 6. 2008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ípravy alternativního řešení prodeje budovy č. p. 731 – objekt k bydlení – na pozemku parc. č. 936/11, zastavěná plocha a nádvoří, k. ú. Vítkovice, obec Ostrava, na adrese Štramberská 6, Ostrava-Vítkovice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áměru prodeje budovy č. p. 731 – objekt k bydlení – na pozemku parc. č. 936/11, zastavěná plocha a nádvoří, k. ú. Vítkovice, obec Ostrava, na adrese Štramberská 6, Ostrava-Vítkovice, a pozemku parc. č. 936/11, zastavěná plocha a nádvoří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</w:rPr>
        <w:t>v návaznosti na usnesení č. 290/12 ze dne 16. 6. 2008, jako alternativní řešení, zařadit budovu č. p. 731 – objekt k bydlení – na pozemku parc. č. 936/11, zastavěná plocha                  a nádvoří, k. ú. Vítkovice, obec Ostrava, na adrese Štramberská 6, Ostrava-Vítkovice, do projektu Integrovaného plánu rozvoje města, jenž je realizován v rámci Integrovaného operačního programu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44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a MOb Vítkovi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 o p o r u č u j 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stupitelstvu MOb Vítkovic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dat nemovitosti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dovu č. p. 858 - objekt k bydlení - na pozemku parc. č. 244/11, zast. pl. a nádvoř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zemek parc.č. 244/11, zast. pl. a nádvoří,       vše v k. ú. Vítkovice, obec Ostrava, na adrese Rudná 28, Ostrava-Vítkovice, 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do podílového spoluvlastnictví stávajícím nájemcům a další fyzické osobě z řad zájemců o koupi, a to:</w:t>
      </w:r>
    </w:p>
    <w:p>
      <w:pPr>
        <w:pStyle w:val="Zkladntext2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l. Janě Volkové, nar. 30.12.1978, bytem Rudná 28, 703 00  Ostrava-Vítkovice, 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>
          <w:rFonts w:cs="Georgia" w:ascii="Georgia" w:hAnsi="Georgia"/>
        </w:rPr>
        <w:tab/>
        <w:t>id. 431/2783 podíl na budově,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>
          <w:rFonts w:cs="Georgia" w:ascii="Georgia" w:hAnsi="Georgia"/>
        </w:rPr>
        <w:tab/>
        <w:t>id. 431/2783 podíl na pozemku,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pí Janě Volkové, nar. 16.01.1954, bytem Rudná 28, 703 00  Ostrava-Vítkovice, 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>
          <w:rFonts w:cs="Georgia" w:ascii="Georgia" w:hAnsi="Georgia"/>
        </w:rPr>
        <w:tab/>
        <w:t>id. 431/2783 podíl na budově,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>
          <w:rFonts w:cs="Georgia" w:ascii="Georgia" w:hAnsi="Georgia"/>
        </w:rPr>
        <w:tab/>
        <w:t>id. 431/2783 podíl na pozemku,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p. Davidu Přemyslovi, nar. 22.11.1983, bytem Rudná 28, 703 00  Ostrava-Vítkovice, </w:t>
      </w:r>
    </w:p>
    <w:p>
      <w:pPr>
        <w:pStyle w:val="Zkladntext2"/>
        <w:tabs>
          <w:tab w:val="clear" w:pos="708"/>
          <w:tab w:val="left" w:pos="360" w:leader="none"/>
        </w:tabs>
        <w:rPr/>
      </w:pPr>
      <w:r>
        <w:rPr>
          <w:rFonts w:cs="Georgia" w:ascii="Georgia" w:hAnsi="Georgia"/>
        </w:rPr>
        <w:tab/>
        <w:tab/>
        <w:t>id. 491/2783 podíl na budově,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>
          <w:rFonts w:cs="Georgia" w:ascii="Georgia" w:hAnsi="Georgia"/>
        </w:rPr>
        <w:tab/>
        <w:t>id. 491/2783 podíl na pozemku,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í Alena Stachová, nar. 26. 9. 1954, bytem Gajdošova 2407/14, 702 00 Moravská Ostrava,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>
          <w:rFonts w:cs="Georgia" w:ascii="Georgia" w:hAnsi="Georgia"/>
        </w:rPr>
        <w:tab/>
        <w:t>id. 1430/2783 podíl na budově,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>
          <w:rFonts w:cs="Georgia" w:ascii="Georgia" w:hAnsi="Georgia"/>
        </w:rPr>
        <w:tab/>
        <w:t>id. 1430/2783 podíl na pozemku,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720" w:leader="none"/>
          <w:tab w:val="left" w:pos="2160" w:leader="none"/>
        </w:tabs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sjednanou kupní cenu ve výši Kč 968 809,00, z toho </w:t>
        <w:tab/>
        <w:t>budova</w:t>
        <w:tab/>
        <w:t>Kč 883 607,00;</w:t>
      </w:r>
    </w:p>
    <w:p>
      <w:pPr>
        <w:pStyle w:val="Zkladntext2"/>
        <w:tabs>
          <w:tab w:val="clear" w:pos="708"/>
          <w:tab w:val="left" w:pos="0" w:leader="none"/>
          <w:tab w:val="left" w:pos="720" w:leader="none"/>
          <w:tab w:val="left" w:pos="2160" w:leader="none"/>
        </w:tabs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pozemek</w:t>
        <w:tab/>
        <w:t>Kč   85 202,00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kterou kupující uhradí takto: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sl. Jana Volková, nar. 30.12.1978, bytem Rudná 28, 703 00  Ostrava-Vítkovice, uhradí celkovou sjednanou kupní cenu Kč 192 639,00, z toho: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-720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ind w:left="720" w:hanging="0"/>
        <w:rPr/>
      </w:pPr>
      <w:r>
        <w:rPr>
          <w:rFonts w:cs="Georgia" w:ascii="Georgia" w:hAnsi="Georgia"/>
        </w:rPr>
        <w:t xml:space="preserve">za id. 431/2783 podíl na budově č. p. 858 sjednanou kupní cenu Kč 181 825,00            a 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-7200" w:leader="none"/>
          <w:tab w:val="left" w:pos="960" w:leader="none"/>
        </w:tabs>
        <w:ind w:left="960" w:hanging="240"/>
        <w:rPr/>
      </w:pPr>
      <w:r>
        <w:rPr>
          <w:rFonts w:cs="Georgia" w:ascii="Georgia" w:hAnsi="Georgia"/>
        </w:rPr>
        <w:t>za id. 431/2783 podíl na pozemku parc. č. 244/11 sjednanou kupní cenu Kč                  10 814,00;</w:t>
      </w:r>
    </w:p>
    <w:p>
      <w:pPr>
        <w:pStyle w:val="Zkladntext2"/>
        <w:tabs>
          <w:tab w:val="clear" w:pos="708"/>
          <w:tab w:val="left" w:pos="-7200" w:leader="none"/>
        </w:tabs>
        <w:ind w:left="360" w:hanging="0"/>
        <w:rPr/>
      </w:pPr>
      <w:r>
        <w:rPr>
          <w:rFonts w:cs="Georgia" w:ascii="Georgia" w:hAnsi="Georgia"/>
        </w:rPr>
        <w:tab/>
        <w:t>Úhrada kupní ceny ve dvou splátkách: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-7200" w:leader="none"/>
          <w:tab w:val="left" w:pos="96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splátka: ve výši 70 % z kupní ceny domu, tj. Kč 127 277,00, + kupní cena pozemku ve výši Kč 10 814,00, což činí celkem Kč 180.089,50;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-7200" w:leader="none"/>
          <w:tab w:val="left" w:pos="900" w:leader="none"/>
        </w:tabs>
        <w:ind w:left="900" w:hanging="180"/>
        <w:rPr>
          <w:rFonts w:ascii="Georgia" w:hAnsi="Georgia" w:cs="Georgia"/>
        </w:rPr>
      </w:pPr>
      <w:r>
        <w:rPr>
          <w:rFonts w:cs="Georgia" w:ascii="Georgia" w:hAnsi="Georgia"/>
        </w:rPr>
        <w:t>při podpisu kupní smlouvy;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-7200" w:leader="none"/>
          <w:tab w:val="left" w:pos="96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plátka: ve výši 30 % z kupní ceny domu, tj. Kč 54 548,00 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  <w:tab w:val="left" w:pos="900" w:leader="none"/>
        </w:tabs>
        <w:ind w:left="900" w:hanging="180"/>
        <w:rPr>
          <w:rFonts w:ascii="Georgia" w:hAnsi="Georgia" w:cs="Georgia"/>
        </w:rPr>
      </w:pPr>
      <w:r>
        <w:rPr>
          <w:rFonts w:cs="Georgia" w:ascii="Georgia" w:hAnsi="Georgia"/>
        </w:rPr>
        <w:t>do 3 let od vkladu vlastnického práva do katastru nemovitostí.</w:t>
      </w:r>
    </w:p>
    <w:p>
      <w:pPr>
        <w:pStyle w:val="Zkladntext2"/>
        <w:tabs>
          <w:tab w:val="clear" w:pos="708"/>
          <w:tab w:val="left" w:pos="-720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-7200" w:leader="none"/>
          <w:tab w:val="left" w:pos="72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pí Jana Volková, nar. 16.01.1954, bytem Rudná 28, 703 00  Ostrava-Vítkovice, uhradí celkovou sjednanou kupní cenu Kč 156 274,00, z toho: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  <w:tab w:val="left" w:pos="720" w:leader="none"/>
          <w:tab w:val="left" w:pos="960" w:leader="none"/>
        </w:tabs>
        <w:ind w:left="720" w:hanging="0"/>
        <w:rPr/>
      </w:pPr>
      <w:r>
        <w:rPr>
          <w:rFonts w:cs="Georgia" w:ascii="Georgia" w:hAnsi="Georgia"/>
        </w:rPr>
        <w:t xml:space="preserve">za id. 431/2783 podíl na budově č. p. 858 sjednanou kupní cenu Kč 145 460,00           a 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  <w:tab w:val="left" w:pos="960" w:leader="none"/>
        </w:tabs>
        <w:ind w:left="960" w:hanging="240"/>
        <w:rPr/>
      </w:pPr>
      <w:r>
        <w:rPr>
          <w:rFonts w:cs="Georgia" w:ascii="Georgia" w:hAnsi="Georgia"/>
        </w:rPr>
        <w:t>za id. 431/2783 podíl na pozemku parc. č. 244/11 sjednanou kupní cenu Kč                    10 814,00;</w:t>
      </w:r>
    </w:p>
    <w:p>
      <w:pPr>
        <w:pStyle w:val="Zkladntext2"/>
        <w:tabs>
          <w:tab w:val="clear" w:pos="708"/>
          <w:tab w:val="left" w:pos="-7200" w:leader="none"/>
          <w:tab w:val="left" w:pos="720" w:leader="none"/>
        </w:tabs>
        <w:ind w:left="360" w:hanging="0"/>
        <w:rPr/>
      </w:pPr>
      <w:r>
        <w:rPr>
          <w:rFonts w:cs="Georgia" w:ascii="Georgia" w:hAnsi="Georgia"/>
        </w:rPr>
        <w:tab/>
        <w:t>Úhrada kupní ceny ve dvou splátkách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-7200" w:leader="none"/>
          <w:tab w:val="left" w:pos="1080" w:leader="none"/>
        </w:tabs>
        <w:ind w:left="720" w:hanging="0"/>
        <w:rPr/>
      </w:pPr>
      <w:r>
        <w:rPr>
          <w:rFonts w:cs="Georgia" w:ascii="Georgia" w:hAnsi="Georgia"/>
        </w:rPr>
        <w:t xml:space="preserve">splátka: ve výši 70 % z kupní ceny domu, tj. Kč 101 822,00, + kupní cena pozemku ve výši Kč 10 814,00, což činí celkem Kč 112 636,00; 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-7200" w:leader="none"/>
          <w:tab w:val="left" w:pos="900" w:leader="none"/>
        </w:tabs>
        <w:ind w:left="900" w:hanging="180"/>
        <w:rPr>
          <w:rFonts w:ascii="Georgia" w:hAnsi="Georgia" w:cs="Georgia"/>
        </w:rPr>
      </w:pPr>
      <w:r>
        <w:rPr>
          <w:rFonts w:cs="Georgia" w:ascii="Georgia" w:hAnsi="Georgia"/>
        </w:rPr>
        <w:t>při podpisu kupní smlouvy;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-720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plátka: ve výši 30 % z kupní ceny domu, tj. Kč 43 638,00 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  <w:tab w:val="left" w:pos="900" w:leader="none"/>
        </w:tabs>
        <w:ind w:left="900" w:hanging="180"/>
        <w:rPr>
          <w:rFonts w:ascii="Georgia" w:hAnsi="Georgia" w:cs="Georgia"/>
        </w:rPr>
      </w:pPr>
      <w:r>
        <w:rPr>
          <w:rFonts w:cs="Georgia" w:ascii="Georgia" w:hAnsi="Georgia"/>
        </w:rPr>
        <w:t>do 3 let od vkladu vlastnického práva do katastru nemovitostí.</w:t>
      </w:r>
    </w:p>
    <w:p>
      <w:pPr>
        <w:pStyle w:val="Zkladntext2"/>
        <w:tabs>
          <w:tab w:val="clear" w:pos="708"/>
          <w:tab w:val="left" w:pos="-720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-7200" w:leader="none"/>
          <w:tab w:val="left" w:pos="72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p. Přemysl David, nar. 22.11.1983, bytem Rudná 28, 703 00  Ostrava-Vítkovice, uhradí celkovou sjednanou kupní cenu Kč 178 029,00, z toho: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  <w:tab w:val="left" w:pos="840" w:leader="none"/>
        </w:tabs>
        <w:ind w:left="720" w:hanging="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za id. 491/2783 podíl na budově č. p. 858 sjednanou kupní cenu Kč 165 710,00               a 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za id. 491/2783 podíl na pozemku parc. č. 244/11 sjednanou kupní cenu Kč 12 319,00;</w:t>
      </w:r>
    </w:p>
    <w:p>
      <w:pPr>
        <w:pStyle w:val="Zkladntext2"/>
        <w:tabs>
          <w:tab w:val="clear" w:pos="708"/>
          <w:tab w:val="left" w:pos="-7200" w:leader="none"/>
        </w:tabs>
        <w:ind w:left="360" w:hanging="0"/>
        <w:rPr/>
      </w:pPr>
      <w:r>
        <w:rPr>
          <w:rFonts w:cs="Georgia" w:ascii="Georgia" w:hAnsi="Georgia"/>
        </w:rPr>
        <w:tab/>
        <w:t>Úhrada kupní ceny ve dvou splátkách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splátka: ve výši 70 % z kupní ceny domu, tj. Kč 115 997,00, + kupní cena pozemku ve výši Kč 12 319,00, což činí celkem Kč 128 316,00;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7200" w:leader="none"/>
          <w:tab w:val="left" w:pos="900" w:leader="none"/>
        </w:tabs>
        <w:ind w:left="900" w:hanging="180"/>
        <w:rPr>
          <w:rFonts w:ascii="Georgia" w:hAnsi="Georgia" w:cs="Georgia"/>
        </w:rPr>
      </w:pPr>
      <w:r>
        <w:rPr>
          <w:rFonts w:cs="Georgia" w:ascii="Georgia" w:hAnsi="Georgia"/>
        </w:rPr>
        <w:t>při podpisu kupní smlouvy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splátka: ve výši 30 % z kupní ceny domu, tj. Kč 49 713,00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7200" w:leader="none"/>
          <w:tab w:val="left" w:pos="900" w:leader="none"/>
        </w:tabs>
        <w:ind w:left="900" w:hanging="180"/>
        <w:rPr>
          <w:rFonts w:ascii="Georgia" w:hAnsi="Georgia" w:cs="Georgia"/>
        </w:rPr>
      </w:pPr>
      <w:r>
        <w:rPr>
          <w:rFonts w:cs="Georgia" w:ascii="Georgia" w:hAnsi="Georgia"/>
        </w:rPr>
        <w:t>do 3 let od vkladu vlastnického práva do katastru nemovitostí.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11"/>
        </w:numPr>
        <w:tabs>
          <w:tab w:val="clear" w:pos="708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pí Alena Stachová, nar. 26. 9. 1954, bytem Gajdošova 2407/14, 702 00 Moravská Ostrava,</w:t>
      </w:r>
    </w:p>
    <w:p>
      <w:pPr>
        <w:pStyle w:val="Zkladntext2"/>
        <w:tabs>
          <w:tab w:val="clear" w:pos="708"/>
          <w:tab w:val="left" w:pos="-7200" w:leader="none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uhradí celkovou sjednanou kupní cenu Kč    441 867,00, z toho:</w:t>
      </w:r>
    </w:p>
    <w:p>
      <w:pPr>
        <w:pStyle w:val="Zkladntext2"/>
        <w:tabs>
          <w:tab w:val="clear" w:pos="708"/>
          <w:tab w:val="left" w:pos="-7200" w:leader="none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-7200" w:leader="none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-7200" w:leader="none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tabs>
          <w:tab w:val="clear" w:pos="708"/>
          <w:tab w:val="left" w:pos="-7200" w:leader="none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  <w:tab w:val="left" w:pos="54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id. 1430/2783 podíl na budově č. p. 858 sjednanou kupní cenu Kč 390 612,00 a 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-7200" w:leader="none"/>
        </w:tabs>
        <w:rPr/>
      </w:pPr>
      <w:r>
        <w:rPr>
          <w:rFonts w:cs="Georgia" w:ascii="Georgia" w:hAnsi="Georgia"/>
        </w:rPr>
        <w:t>za id. 1430/2783 podíl na pozemku parc. č. 244/11 sjednanou kupní cenu Kč              51 255,00;</w:t>
      </w:r>
    </w:p>
    <w:p>
      <w:pPr>
        <w:pStyle w:val="Zkladntext2"/>
        <w:tabs>
          <w:tab w:val="clear" w:pos="708"/>
          <w:tab w:val="left" w:pos="-7200" w:leader="none"/>
        </w:tabs>
        <w:ind w:left="360" w:hanging="0"/>
        <w:rPr/>
      </w:pPr>
      <w:r>
        <w:rPr>
          <w:rFonts w:cs="Georgia" w:ascii="Georgia" w:hAnsi="Georgia"/>
        </w:rPr>
        <w:tab/>
        <w:t>Úhrada kupní ceny ve dvou splátkách: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-7200" w:leader="none"/>
        </w:tabs>
        <w:ind w:left="1080" w:hanging="360"/>
        <w:rPr>
          <w:rFonts w:ascii="Georgia" w:hAnsi="Georgia" w:cs="Georgia"/>
        </w:rPr>
      </w:pPr>
      <w:r>
        <w:rPr>
          <w:rFonts w:cs="Georgia" w:ascii="Georgia" w:hAnsi="Georgia"/>
        </w:rPr>
        <w:t>splátka: ve výši 70 % z kupní ceny domu, tj. Kč 273 429,00, + kupní cena pozemku ve výši Kč 51 255,00, což činí celkem Kč      324 684,00;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7200" w:leader="none"/>
          <w:tab w:val="left" w:pos="900" w:leader="none"/>
        </w:tabs>
        <w:ind w:left="900" w:hanging="180"/>
        <w:rPr>
          <w:rFonts w:ascii="Georgia" w:hAnsi="Georgia" w:cs="Georgia"/>
        </w:rPr>
      </w:pPr>
      <w:r>
        <w:rPr>
          <w:rFonts w:cs="Georgia" w:ascii="Georgia" w:hAnsi="Georgia"/>
        </w:rPr>
        <w:t>při podpisu kupní smlouvy;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-7200" w:leader="none"/>
          <w:tab w:val="left" w:pos="108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splátka: ve výši 30 % z kupní ceny domu, tj. Kč 117 183,00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7200" w:leader="none"/>
          <w:tab w:val="left" w:pos="900" w:leader="none"/>
        </w:tabs>
        <w:ind w:left="900" w:hanging="180"/>
        <w:rPr>
          <w:rFonts w:ascii="Georgia" w:hAnsi="Georgia" w:cs="Georgia"/>
        </w:rPr>
      </w:pPr>
      <w:r>
        <w:rPr>
          <w:rFonts w:cs="Georgia" w:ascii="Georgia" w:hAnsi="Georgia"/>
        </w:rPr>
        <w:t>do 3 let od vkladu vlastnického práva do katastru nemovitostí.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</w:rPr>
        <w:t>zřídit předkupní právo k nemovitostem uvedeným shora jako závazkový právní vztah na dobu trvání  5 let.</w:t>
      </w:r>
    </w:p>
    <w:p>
      <w:pPr>
        <w:pStyle w:val="Zkladntext2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Každý z kupujících bude-li chtít id. podíly nebo jejich části na nemovitostech v budoucnu jakýmkoliv způsobem zcizit, nabídne je nejprve prodávajícímu za cenu danou touto kupní smlouvou případně zvýšenou o prokazatelné zhodnocení nemovitostí stavebními úpravami. Od zhodnocení nemovitostí stavebními investicemi a opravami bude odečtena částka odpovídající poskytnuté „následné pobídkové slevě“.</w:t>
      </w:r>
    </w:p>
    <w:p>
      <w:pPr>
        <w:pStyle w:val="Zkladntext2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Usnesení č. 2145/70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Rada MOb Vítkovic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 z a l a   n a   v ě d o m í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stoupení pí Lenky Kocierzové z funkce člena redakční rady</w:t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Z: pí Matějová, vedoucí odboru OVVa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ítkovice, 10. 11. 200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pracovala: J. Švábiková, odbor OVVa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Petr Dlabal </w:t>
        <w:tab/>
        <w:tab/>
        <w:tab/>
        <w:tab/>
        <w:tab/>
        <w:tab/>
        <w:tab/>
        <w:tab/>
        <w:tab/>
        <w:tab/>
        <w:t>Mgr. Petr Kutěj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headerReference w:type="even" r:id="rId2"/>
      <w:headerReference w:type="default" r:id="rId3"/>
      <w:headerReference w:type="first" r:id="rId4"/>
      <w:type w:val="nextPage"/>
      <w:pgSz w:w="16824" w:h="23811"/>
      <w:pgMar w:left="1800" w:right="5304" w:gutter="0" w:header="488" w:top="1418" w:footer="0" w:bottom="82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567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decimal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3:00Z</dcterms:created>
  <dc:creator>Jindřiška Švábiková</dc:creator>
  <dc:description/>
  <cp:keywords/>
  <dc:language>en-US</dc:language>
  <cp:lastModifiedBy>Jindřiška Švábiková</cp:lastModifiedBy>
  <cp:lastPrinted>2008-11-12T08:34:00Z</cp:lastPrinted>
  <dcterms:modified xsi:type="dcterms:W3CDTF">2008-11-18T07:53:00Z</dcterms:modified>
  <cp:revision>1</cp:revision>
  <dc:subject/>
  <dc:title>STATUTÁRNÍ MĚSTO OSTRAVA</dc:title>
</cp:coreProperties>
</file>