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OSTRA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OBVOD VÍTKOVI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 N E S E N 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25. SCHŮZE RADY MOb VÍTKOVICE KONANÉ DNE 24.08.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12/25</w:t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ind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 e r e   n a   v ě d o m 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právu o kontrole plnění úkolů ze svých minulých schůz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13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 e r e   n a   v ě d o m í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pro 6. zasedání ZMOb Vítkovice, které se uskuteční dne 05.09.2011, dle předloženého návr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14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Ob Vítkovice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b e r e   n a   v ě d o m í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770" w:hanging="440"/>
        <w:jc w:val="both"/>
        <w:rPr/>
      </w:pPr>
      <w:r>
        <w:rPr>
          <w:sz w:val="24"/>
          <w:szCs w:val="24"/>
        </w:rPr>
        <w:t>a)</w:t>
        <w:tab/>
      </w:r>
      <w:r>
        <w:rPr>
          <w:bCs/>
          <w:sz w:val="24"/>
          <w:szCs w:val="24"/>
        </w:rPr>
        <w:t>zprávu o bezpečnostní situaci ve služebním obvodu obvodního oddělení Policie ČR Ostrava-Vítkovice za  období od 1. 1. 2011 do 30. 6. 2011,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770" w:hanging="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770" w:hanging="440"/>
        <w:jc w:val="both"/>
        <w:rPr/>
      </w:pPr>
      <w:r>
        <w:rPr>
          <w:bCs/>
          <w:sz w:val="24"/>
          <w:szCs w:val="24"/>
        </w:rPr>
        <w:t>b)</w:t>
        <w:tab/>
      </w:r>
      <w:r>
        <w:rPr>
          <w:sz w:val="24"/>
          <w:szCs w:val="24"/>
        </w:rPr>
        <w:t>zprávu o činnosti Městské policie Ostrava na území městského obvodu Vítkovice v 1. pololetí roku 2011;</w:t>
      </w:r>
    </w:p>
    <w:p>
      <w:pPr>
        <w:pStyle w:val="Normal"/>
        <w:tabs>
          <w:tab w:val="clear" w:pos="708"/>
          <w:tab w:val="left" w:pos="613" w:leader="none"/>
          <w:tab w:val="left" w:pos="1430" w:leader="none"/>
          <w:tab w:val="left" w:pos="17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u k l á d 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tajemnici ÚMOb Mgr. Janě Kochové, předložit výše uvedené zprávy na zasedání ZMOb dne 05.09.2011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Mgr. Kochová, tajemnice</w:t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rFonts w:cs="Arial"/>
          <w:color w:val="FF00FF"/>
          <w:sz w:val="24"/>
          <w:szCs w:val="24"/>
          <w:lang w:val="en-US" w:eastAsia="en-US"/>
        </w:rPr>
      </w:pPr>
      <w:r>
        <w:rPr>
          <w:rFonts w:cs="Arial"/>
          <w:color w:val="FF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111125</wp:posOffset>
            </wp:positionV>
            <wp:extent cx="2030095" cy="24828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Ostrava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trava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15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Ob Vítkovic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b e r e   n a   v ě d o m í</w:t>
      </w:r>
    </w:p>
    <w:p>
      <w:pPr>
        <w:pStyle w:val="Normal"/>
        <w:tabs>
          <w:tab w:val="clear" w:pos="708"/>
          <w:tab w:val="left" w:pos="1430" w:leader="none"/>
        </w:tabs>
        <w:ind w:left="330" w:hanging="33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přehled stížností a podnětů podaných na ÚMOb Vítkovice od 01.01.2011 do 30.06.2011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 k l á d á</w:t>
      </w:r>
    </w:p>
    <w:p>
      <w:pPr>
        <w:pStyle w:val="Normal"/>
        <w:tabs>
          <w:tab w:val="clear" w:pos="708"/>
          <w:tab w:val="left" w:pos="1430" w:leader="none"/>
        </w:tabs>
        <w:ind w:left="330" w:hanging="3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í tajemnici, Mgr. Janě Kochové, předložit přehled stížností a podnětů na 6. zasedání ZMOb Vítkovice konané dne 05.09.2011.</w:t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Mgr. Kochová, tajemnice</w:t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16/2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Ob Vítkovic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30" w:hanging="33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uzavřít Smlouvu na výkon zadavatelské činnosti, jehož předmětem je výběr dodavatele na malování a následný úklid společných prostor Úřadu městského obvodu Vítkovice s eCENTRE, a.s. Jankovcova  1518/2, 170 00 Praha 7, IČ 27149862, zapsána v obchodním rejstříku vedeném Městským soudem v Praze oddíle B, vložka 9339, dle předloženého návrhu;</w:t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  <w:tab w:val="left" w:pos="613" w:leader="none"/>
        </w:tabs>
        <w:spacing w:lineRule="auto" w:line="240" w:before="0" w:after="0"/>
        <w:ind w:left="880" w:hanging="880"/>
        <w:jc w:val="both"/>
        <w:rPr>
          <w:sz w:val="24"/>
          <w:szCs w:val="24"/>
        </w:rPr>
      </w:pPr>
      <w:r>
        <w:rPr>
          <w:sz w:val="24"/>
          <w:szCs w:val="24"/>
        </w:rPr>
        <w:t>p o v ě ř u j e</w:t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Smlouvy na výkon zadavatelské činnosti dle bodu 1 tohoto usnesení.</w:t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17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ada MOb Vítkovic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sz w:val="24"/>
          <w:szCs w:val="24"/>
        </w:rPr>
        <w:t>d o p o r u č u 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tatutárnímu městu Ostravy vydat doplnění OZV č. 2/2009, ve znění OZV č. 3/2011, kterým se vymezují zóny, kde bude platit zákaz konzumace alkoholických nápojů na veřejném prostranství v městském obvodě Slezská Ostrav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18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Ob Vítkovic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uzavřít s Obchodní akademií a Vyšší odbornou školou sociální, Ostrava-Mariánské Hory, příspěvkovou organizací, se sídlem Karasova 16, 709 00, zastoupenou ředitelkou xxx. xxxxxxx xxxxxxxxxxx, Dohodu o zajištění odborné praxe na provozních pracovištích. Předmětem této dohody je umožnění vykonávání bezplatné odborné praxe studentky výše uvedené školy xxxxxxx xxxxxxxx ve školním roce 2010/2011, dle předloženého návrhu;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starostu MOb Vítkovice k podpisu Dohody o zajištění odborné praxe na provozních pracovištích dle bodu 1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19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tavecseseznamem"/>
        <w:tabs>
          <w:tab w:val="clear" w:pos="708"/>
          <w:tab w:val="left" w:pos="567" w:leader="none"/>
          <w:tab w:val="left" w:pos="1430" w:leader="none"/>
        </w:tabs>
        <w:spacing w:lineRule="auto" w:line="240" w:before="0" w:after="0"/>
        <w:ind w:left="330" w:hanging="3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 o u h l a s 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 umístěním stavby „Základnová stanice T-Mobile CR a.s. 70118, Ostrava-Štramberská“ v Ostravě-Vítkovicích na pozemku p.č. 936/14 v k.ú. Vítkovic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ec Ostrava, část obce Vítkovi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u k l á d 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oru VŽPaVH písemně seznámit žadatele s usnesením Rady MOb Vítkovic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Kubík, vedoucí odboru VŽPaV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20/25</w:t>
      </w:r>
    </w:p>
    <w:p>
      <w:pPr>
        <w:pStyle w:val="TextBody"/>
        <w:tabs>
          <w:tab w:val="left" w:pos="70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TextBody"/>
        <w:tabs>
          <w:tab w:val="left" w:pos="7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at veřejnou zakázku malého rozsahu na zpracování investičního záměru k projektu „Regenerace bytových domů Štramberská 29 a 29A, Ostrava – Vítkovice“ v rámci IPRM „Budoucnost Vítkovic“ zhotoviteli INVITE FURTHER.s.r.o., Stiborova 602/35, 779 00 Olomouc, IČ: 28584961, DIČ: CZ228/584961, zaps. v OR KS Ostrava, odd. C, vl. 33153 za cenu nejvýše přípustnou ve výši 384.000 Kč vč. DPH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spacing w:lineRule="auto" w:line="240" w:before="0" w:after="0"/>
        <w:ind w:left="176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smlouvy o dílo dle bodu 1 tohoto usnesení a předloženého návr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21/25</w:t>
      </w:r>
    </w:p>
    <w:p>
      <w:pPr>
        <w:pStyle w:val="TextBody"/>
        <w:tabs>
          <w:tab w:val="left" w:pos="70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TextBody"/>
        <w:tabs>
          <w:tab w:val="left" w:pos="7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s c h v a l u j e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za účelem konání akce pro děti z obvodu Vítkovice, ve výši</w:t>
        <w:br/>
        <w:t>4.000 Kč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-  zvýší se příjmy na položce 1351, ORJ 42</w:t>
        <w:tab/>
        <w:tab/>
        <w:t>o    4.000 Kč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-  zvýší se výdaje na § 4349 pol. 5175, ORJ 28</w:t>
        <w:tab/>
        <w:tab/>
        <w:t>o    2.500 Kč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-  zvýší se výdaje na § 4349 pol. 5194, ORJ 28</w:t>
        <w:tab/>
        <w:tab/>
        <w:t>o    1.500 Kč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22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Ob Vítkovic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</w:t>
        <w:tab/>
        <w:t>r o z h o d l a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 uzavření smluv o poskytování pečovatelské služby s uživateli pečovatelské služby, dle přílohy č. 1 předloženého návrhu;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spacing w:lineRule="auto" w:line="240" w:before="0" w:after="0"/>
        <w:ind w:left="176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smlouvy o poskytování pečovatelské služby, dle bodu 1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23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o uzavření smlouvy o zajištění stravy č. 1/2011/06 s xxxxxxxx xxxxxxxxx, Nad Porubkou 141/11, 721 00 Ostrava-Svinov, IČ 64649644, DIČ:CZ 6801260301 zapsán u Živnostenského úřadu v Ostravě, ev.  číslo 380701–25529–01</w:t>
      </w:r>
      <w:r>
        <w:rPr/>
        <w:t>;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40" w:hanging="440"/>
        <w:jc w:val="both"/>
        <w:rPr/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spacing w:lineRule="auto" w:line="240" w:before="0" w:after="0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smlouvy o zajištění stravy dle bodu 1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24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418" w:leader="none"/>
        </w:tabs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o poskytnutí finančního daru pro Občanské sdružení Zraněná křídla, Náměstí J. z Poděbrad 15, 703 00 Ostrava–Vítkovice, IČ: 26561069  ve výši 1.500 Kč na dopravu a pitný režim pro exkurzi dětí na letišti v Mošnově;</w:t>
      </w:r>
    </w:p>
    <w:p>
      <w:pPr>
        <w:pStyle w:val="Normal"/>
        <w:tabs>
          <w:tab w:val="clear" w:pos="708"/>
          <w:tab w:val="left" w:pos="330" w:leader="none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 c h v a l u j e</w:t>
      </w:r>
    </w:p>
    <w:p>
      <w:pPr>
        <w:pStyle w:val="Normal"/>
        <w:tabs>
          <w:tab w:val="clear" w:pos="708"/>
          <w:tab w:val="left" w:pos="330" w:leader="none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:</w:t>
      </w:r>
    </w:p>
    <w:p>
      <w:pPr>
        <w:pStyle w:val="Normal"/>
        <w:spacing w:lineRule="auto" w:line="240" w:before="0" w:after="0"/>
        <w:ind w:left="330" w:hanging="0"/>
        <w:rPr/>
      </w:pPr>
      <w:r>
        <w:rPr>
          <w:sz w:val="24"/>
          <w:szCs w:val="24"/>
        </w:rPr>
        <w:t>zvýší se příjmy na pol. 1351 ORJ 41</w:t>
        <w:tab/>
        <w:tab/>
        <w:t>o   1.500  Kč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ýší se výdaje na § 3421 pol. 5222 ORJ 41 </w:t>
        <w:tab/>
        <w:t>o   1.500 Kč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 m o c ň u j e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uto" w:line="240" w:before="0" w:after="0"/>
        <w:ind w:left="330" w:hanging="0"/>
        <w:jc w:val="both"/>
        <w:rPr>
          <w:rFonts w:cs="Georgia"/>
          <w:bCs/>
          <w:sz w:val="24"/>
          <w:szCs w:val="24"/>
        </w:rPr>
      </w:pPr>
      <w:r>
        <w:rPr>
          <w:rFonts w:cs="Georgia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spacing w:lineRule="auto" w:line="240" w:before="0" w:after="0"/>
        <w:ind w:left="330" w:hanging="0"/>
        <w:jc w:val="both"/>
        <w:rPr>
          <w:rFonts w:cs="Georgia"/>
          <w:bCs/>
        </w:rPr>
      </w:pPr>
      <w:r>
        <w:rPr>
          <w:sz w:val="24"/>
          <w:szCs w:val="24"/>
        </w:rPr>
        <w:t>starostu k podpisu darovací smlouvy.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uto" w:line="240" w:before="0" w:after="0"/>
        <w:jc w:val="both"/>
        <w:rPr>
          <w:rFonts w:cs="Georgia"/>
          <w:bCs/>
        </w:rPr>
      </w:pPr>
      <w:r>
        <w:rPr>
          <w:rFonts w:cs="Georgia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Georgia"/>
          <w:bCs/>
          <w:sz w:val="24"/>
          <w:szCs w:val="24"/>
        </w:rPr>
      </w:pPr>
      <w:r>
        <w:rPr>
          <w:rFonts w:cs="Georg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25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 o p o r u č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>v souladu s Pravidly pro přiznání a poskytování „pobídkové následné slevy“ do výše max. 30% z kupní ceny realizovaného prodeje nemovitostí – bytových domů – z vlastnictví SMO, svěřených městskému obvodu Vítkovice</w:t>
      </w:r>
    </w:p>
    <w:p>
      <w:pPr>
        <w:pStyle w:val="Normal"/>
        <w:spacing w:lineRule="auto" w:line="240" w:before="0" w:after="0"/>
        <w:ind w:left="330" w:hanging="33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70" w:hanging="440"/>
        <w:jc w:val="both"/>
        <w:rPr/>
      </w:pPr>
      <w:r>
        <w:rPr>
          <w:sz w:val="24"/>
          <w:szCs w:val="24"/>
        </w:rPr>
        <w:t>přiznat a poskytnout slevu ve výši Kč 73.741,00, paní xxxxx xxxxxxx, nar. 21.12.1943, trvale bytem xxxxxxxx x, xxxxxxx – xxxxxxxx, zastoupené na základě plné moci panem xxxxxxx xxxxxxxxx, nar. xx.xx.xxxx, trvale bytem xxxxxxxx xx, xxxxxxx – xxxxxxxxx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požadovat úhradu podílu daně z převodu nemovitostí ve výši Kč 2.212,00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</w:t>
        <w:tab/>
        <w:t>uzavřít dohodu o poskytnutí „slevy“ dle tohoto usnese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26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 o p o r u č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stupitelstvu MOb Vítkovice požádat Zastupitelstvo města Ostravy o zvýšení limitu pro vzdání se práva a prominutí pohledávek pro rok 2011 o 5 888 600 Kč v souladu s OZV č. 11/2000, článkem 36, odstavcem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27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 o u h l a s 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změnami uvedenými v přiložené důvodové zprávě k obecně závazné vyhlášce 13/2010 vydané SMO Magistrátem, a to doplnit bod. č. 5 a přidat nový bod 7 s textem dle důvodové zpráv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28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s o u h l a s í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 souladu se zákonem 561/2004, § 147, odst. 1, písmeno p) s navýšením kapacity odloučeného pracoviště pro Základní školu speciální Diakonie ČCE Ostrava, U Cementárny 23, Ostrava–Vítkovice, IČ: 71197575 a zápisem změn ve školském rejstříku, s účinností 1. 9. 2011 takt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avýšením kapacity oboru 79-01-B/001 Pomocná škola ze současného počtu 24 na 48,</w:t>
      </w:r>
    </w:p>
    <w:p>
      <w:pPr>
        <w:pStyle w:val="Normal"/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ápisem školní družiny s nejvyšším počtem 15 žáků na adrese B. Martinů 810, Ostrava–Poruba,</w:t>
      </w:r>
    </w:p>
    <w:p>
      <w:pPr>
        <w:pStyle w:val="Normal"/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ápisem výdejny na adrese B. Martinů 810, Ostrava–Porub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29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b e r e   n a   v ě d o m 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dělení k obecně závazné vyhlášce č. 10/2008, kterou se reguluje provozování výherních hracích přístrojů na  území statutárního města Ostrav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d o p o r u č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 navrhnout změny ve výše uvedené vyhlášce dle předložené důvodové zprá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30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Ob Vítkovic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 o p o r u č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souladu se zásadami Sociálního fondu MOb Vítkovice poskytnutí půjčky ze sociálního fondu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o pí xxxxxxxxx xxxxxxxxx </w:t>
        <w:tab/>
        <w:tab/>
        <w:tab/>
        <w:t>20.000,00 Kč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31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zavřít novou nájemní smlouvu na dobu neurčito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s panem xxxxxxxx xxxxxxxxxxx, na byt č. 5, vel. 1+1 v domě Syllabova 19B v Ostravě-Vítkovicích;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s paní xxxxxxx xxxxxx, na byt č. 6, vel. 1+1 v domě Syllabova 19B v Ostravě-Vítkovicí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32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 xml:space="preserve">uzavřít smlouvu na zakázku malého rozsahu na „ Výměnu rozvodů vody a odpadů v domech Syllabova 26 a 28 „ se spol. s r.o. JOROS  se sídlem Přibylova 713/15, 719 00 Ostrava–Kunčice, zastoupenou jednatelem xxx. xxxxxxx xxxxxxxx, </w:t>
        <w:br/>
        <w:t>IČ : 277 75 402, zapsanou v OR KOS, oddíl C , vložka 51456, za cenu 354 517 Kč bez DPH, tj. 389 969 Kč s DPH;</w:t>
      </w:r>
    </w:p>
    <w:p>
      <w:pPr>
        <w:pStyle w:val="Normal"/>
        <w:spacing w:lineRule="auto" w:line="240" w:before="0" w:after="0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spacing w:lineRule="auto" w:line="240" w:before="0" w:after="0"/>
        <w:ind w:left="176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SOD dle předloženého návr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33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uzavření smlouvy o obstarávání domovnické činnosti v domě Ocelářská 41 s panem xxxxxxx xxxxxxxxxx;</w:t>
      </w:r>
    </w:p>
    <w:p>
      <w:pPr>
        <w:pStyle w:val="Normal"/>
        <w:spacing w:lineRule="auto" w:line="240" w:before="0" w:after="0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spacing w:lineRule="auto" w:line="240" w:before="0" w:after="0"/>
        <w:ind w:left="176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Smlouvy o obstarávání domovnické činn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34/25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a MOb Vítkovice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  <w:t>r o z h o d l a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ou slevu z nájmu ve výši 33% ze základního nájmu za pronájem nebytových prostor xxx. xxx xx, bytem xxxxxxx xxxxxxx xxx/xx, </w:t>
      </w:r>
      <w:r>
        <w:rPr>
          <w:spacing w:val="-10"/>
          <w:sz w:val="24"/>
          <w:szCs w:val="24"/>
        </w:rPr>
        <w:t>xxxxx-xxxx, IČ</w:t>
      </w:r>
      <w:r>
        <w:rPr>
          <w:sz w:val="24"/>
          <w:szCs w:val="24"/>
        </w:rPr>
        <w:t xml:space="preserve">: 48442704, za pronájem  nebytových prostor o celkové výměře 77,96 </w:t>
      </w:r>
      <w:r>
        <w:rPr>
          <w:spacing w:val="-6"/>
          <w:sz w:val="24"/>
          <w:szCs w:val="24"/>
        </w:rPr>
        <w:t>m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>,</w:t>
      </w:r>
      <w:r>
        <w:rPr>
          <w:sz w:val="24"/>
          <w:szCs w:val="24"/>
        </w:rPr>
        <w:t xml:space="preserve"> v budově č.p. 808, objekt k bydlení, stojící na pozemku parc.č. 723/3, k.ú. Vítkovice, na ulici Jeremenkova 19, Ostrava-Vítkovice. Výše měsíčních záloh na služby zůstane zachována;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spacing w:lineRule="auto" w:line="240" w:before="0" w:after="0"/>
        <w:ind w:left="176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3. Dodatku ke Smlouvě o nájmu nebytových prostor dle bodu 1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35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/>
      </w:pPr>
      <w:r>
        <w:rPr>
          <w:bCs/>
          <w:sz w:val="24"/>
          <w:szCs w:val="24"/>
        </w:rPr>
        <w:t>1.</w:t>
        <w:tab/>
        <w:t>r o z h o d l 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uzavřít dohodu o splátkách pohledávek z nájmu bytu se lhůtou splatnosti kratší než 18 měsíců ve výš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4.233 Kč s paní xxxxxx xxxxxxxx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bytem xxxxxxxxxxx x, xxxxxxxxx-xxxxxxxx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z m o c ň u j e 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starostu MOb Vítkovice k podpisu dohody o splátkách pohledávek z nájmu byt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36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d o p o r u č u j e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 xml:space="preserve">Zastupitelstvu uzavřít dohody o prominutí dluhů vzniklých nezaplacením poplatků z prodlení s nájemníky obecních bytů, kteří své dluhy z pronájmu bytů, včetně služeb spojených s jejich užíváním a soudních poplatků, uhradili zcela v období 01.04.2011 do 31.07.2011 a výše pohledávky poplatků z prodlení přesáhla 20.000 Kč v každém jednotlivém případě takto: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550" w:hanging="220"/>
        <w:jc w:val="both"/>
        <w:rPr/>
      </w:pPr>
      <w:r>
        <w:rPr>
          <w:i/>
          <w:sz w:val="24"/>
          <w:szCs w:val="24"/>
        </w:rPr>
        <w:t>xxxxxxxxxxx xxxxxxxxxx, ve výši 30.612 Kč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40" w:before="0" w:after="0"/>
        <w:ind w:left="550" w:hanging="220"/>
        <w:jc w:val="both"/>
        <w:rPr/>
      </w:pPr>
      <w:r>
        <w:rPr>
          <w:i/>
          <w:sz w:val="24"/>
          <w:szCs w:val="24"/>
        </w:rPr>
        <w:t>xxxxxxxxxxx xxxxxxxxxx, ve výši 27.970 Kč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240" w:before="0" w:after="0"/>
        <w:ind w:left="550" w:hanging="220"/>
        <w:jc w:val="both"/>
        <w:rPr/>
      </w:pPr>
      <w:r>
        <w:rPr>
          <w:i/>
          <w:sz w:val="24"/>
          <w:szCs w:val="24"/>
        </w:rPr>
        <w:t>xxxxxxxxxxx xxxxxxxxxx, ve výši 127.386 Kč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50" w:hanging="220"/>
        <w:jc w:val="both"/>
        <w:rPr/>
      </w:pPr>
      <w:r>
        <w:rPr>
          <w:i/>
          <w:sz w:val="24"/>
          <w:szCs w:val="24"/>
        </w:rPr>
        <w:t>xxxxxxxxxxx xxxxxxxxxx, ve výši 28.312 Kč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550" w:hanging="220"/>
        <w:jc w:val="both"/>
        <w:rPr/>
      </w:pPr>
      <w:r>
        <w:rPr>
          <w:i/>
          <w:sz w:val="24"/>
          <w:szCs w:val="24"/>
        </w:rPr>
        <w:t>xxxxxxxxxxx xxxxxxxxxx, ve výši 27.553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celkem ve výši 241.833 Kč dle předloženého návrhu č. OKSDaB/En/19/ 2011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u k l á d 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ovi MOb Vítkovice předložit tento návrh na zasedání Zastupitelstva MOb Vítkovice dne 5.9.201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37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 xml:space="preserve">r o z h o d l a 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uzavřít dohody o prominutí dluhů vzniklých nezaplacením poplatků z prodlení s nájemníky obecních bytů, kteří své dluhy z pronájmu bytů, včetně služeb spojených s jejich užíváním a soudních poplatků, uhradili zcela v období 01.03.2011 do 31.07.2011 a výše pohledávky poplatků z prodlení nepřesáhne 20.000,- Kč v každém jednotlivém případě takto:</w:t>
      </w:r>
      <w:r>
        <w:rPr/>
        <w:t xml:space="preserve">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17.677 Kč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6.722 Kč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6.452 Kč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215 Kč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275 Kč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454 Kč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1.181 Kč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2.136 Kč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1.150 Kč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498 Kč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663 Kč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908 Kč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1.357 Kč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824 Kč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281 Kč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109 Kč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681 Kč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730 Kč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929 Kč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5.861 Kč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211 Kč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427 Kč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2.059 Kč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654 Kč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295 Kč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40 Kč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51 Kč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819 Kč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610 Kč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616 Kč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70" w:hanging="440"/>
        <w:jc w:val="both"/>
        <w:rPr/>
      </w:pPr>
      <w:r>
        <w:rPr>
          <w:i/>
          <w:sz w:val="24"/>
          <w:szCs w:val="24"/>
        </w:rPr>
        <w:t>xxxxxxxxxxx xxxxxxxxxx, ve výši 2.804 Kč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celkem ve výši 57.689 Kč dle předloženého návrhu č. OKSDaB/En/18/201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dohod o prominutí dluhů poplatků z 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38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b e r e   n a   v ě d o m í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kutečnosti uvedené v důvodové zprávě svědčící i nedobytnosti pohledávek městského obvodu Vítkovice;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 o z h o d l a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o odpisu nedobytných pohledávek MOb Vítkovice ve výši 93.459 Kč, soudních poplatků ve výši 13.774 Kč a příslušenství ve výši 1.093.251 Kč dle přílohy č. 1 tohoto materiálu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 k l á d á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odboru FRaŠ provést změny v účetní evidenci a archivovat spisy dlužníků, u kterých Rada MOb Vítkovice rozhodla o odpisu pohledávek dle bodu 2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39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3" w:hanging="34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d o p o r u č u j e</w:t>
      </w:r>
    </w:p>
    <w:p>
      <w:pPr>
        <w:pStyle w:val="Normal"/>
        <w:spacing w:lineRule="auto" w:line="240" w:before="0" w:after="0"/>
        <w:ind w:left="343" w:hanging="3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Zastupitelstvu MOb Vítkovice uzavřít dohody o splátkách pohledávek z nájmu bytu za rok 2010 a 2011 se lhůtou splatnosti delší než 18 měsíců ve výš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76.504 Kč s paní xxxxxxxxxxx xxxxxxxxxx, bytem xxxxxxxxxxxx xx, xxxxxxxxx-xxxxxxxxxx,</w:t>
      </w:r>
    </w:p>
    <w:p>
      <w:pPr>
        <w:pStyle w:val="Normal"/>
        <w:spacing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84.994 Kč s paní xxxxxxxxxxx xxxxxxxxxx, bytem xxxxxxxxx x, xxxxxxxxx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 k l á d á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starostovi MOb Vítkovice předložit tento návrh na zasedání Zastupitelstva MOb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40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>b e r e   n a   v ě d o m 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paní xxxxxxxxxxx xxxxxxxxxx, dle přílohy č. 3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 o z h o d l a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o neuzavření dohody o prominutí dluhu z nájmu bytu s dlužníkem: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s paní xxxxxxxxxxx xxxxxxxxxx, bytem xxxxxxxxxx xx, xxxxxxxx-xxxxxxxxx,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dle přílohy č. 2, předloženého návrhu č. OKSDaB/En/21/2011.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41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/>
      </w:pPr>
      <w:r>
        <w:rPr>
          <w:rFonts w:cs="Arial"/>
          <w:sz w:val="24"/>
          <w:szCs w:val="24"/>
        </w:rPr>
        <w:t>1.</w:t>
        <w:tab/>
      </w:r>
      <w:r>
        <w:rPr>
          <w:sz w:val="24"/>
          <w:szCs w:val="24"/>
        </w:rPr>
        <w:t>r o z h o d l a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uzavřít dodatek č. 1 k pojistné smlouvě o pojištění pojízdných strojů a zařízení, komunálního stroje Magma Alficar se společností Allianz pojišťovna, a.s., IČ 47115971, se sídlem Ke Štvanici 656/3, 186 00 Praha 8, zapsanou v OR vedeném Městským soudem v Praze, oddíl B, vložka 1815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30" w:hanging="330"/>
        <w:jc w:val="both"/>
        <w:rPr/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spacing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smlouvy dle bodu 1.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42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b e r e   n a   v ě d o m 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„Státním integračním programu zaměřeného na pomoc azylantům při zajištění bydlení v roce 201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2.</w:t>
        <w:tab/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o tento typ státní dotace pro rok 2011 nepodáva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43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3"/>
        </w:numPr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Odstavecseseznamem"/>
        <w:spacing w:lineRule="auto" w:line="240" w:before="0" w:after="0"/>
        <w:ind w:left="330" w:hanging="0"/>
        <w:contextualSpacing/>
        <w:jc w:val="both"/>
        <w:rPr/>
      </w:pPr>
      <w:r>
        <w:rPr>
          <w:sz w:val="24"/>
          <w:szCs w:val="24"/>
        </w:rPr>
        <w:t>uzavřít smlouvu na zakázku malého rozsahu na provedení díla „Oprava chodníku ul. Tavičská-Rudná v úseku ul. Okružní – Zengrova  v Ostravě-Vítkovicích, kat. území Vítkovice – I. úsek“ s firmou STAVIA – silniční stavby, a.s., se sídlem Střádalů 631/47, 718 00 Ostrava-Kunčičky, IČ 25864092, zastoupenou xxxxxxxx xxxxxxxxxxxxxxxxxx, předsedou představenstva, zapsanou v OR u Krajského soudu v Ostravě, oddíl B, vložka 2384, za cenu 403.359,76 Kč včetně DPH;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330" w:hanging="330"/>
        <w:contextualSpacing/>
        <w:jc w:val="both"/>
        <w:rPr/>
      </w:pPr>
      <w:r>
        <w:rPr>
          <w:sz w:val="24"/>
          <w:szCs w:val="24"/>
        </w:rPr>
        <w:t>2.</w:t>
        <w:tab/>
        <w:t>z m o c ň u j 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3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smlouvy dle bodu 1.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44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r o z h o d l a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zvat firmy uvedené v předloženém návrhu, k podání nabídky na plnění zakázky malého rozsahu „Zimní údržba chodníků v období 2011 až 2014 v Ostravě-Vítkovicích“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45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zvat firmy uvedené v předloženém návrhu, k podání nabídky na plnění zakázky malého rozsahu „Zimní údržba MK III. třídy v období 2011 až 2014 v Ostravě-Vítkovicích“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46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ada MOb Vítkovic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240" w:before="0" w:after="240"/>
        <w:ind w:left="660" w:hanging="330"/>
        <w:jc w:val="both"/>
        <w:rPr/>
      </w:pPr>
      <w:r>
        <w:rPr>
          <w:sz w:val="24"/>
          <w:szCs w:val="24"/>
        </w:rPr>
        <w:t xml:space="preserve">ukončit Smlouvu o nájmu nebytových prostor č. 5/2001, nájemce: xxxxxxxxxxx xxxxxxxxxx, bytem xxxxxx xx, xxxxxxx-xxxxxxxx, nar. xx.xx.xxxx,  kterou byly pronajaty nebytové prostory – garáž, </w:t>
      </w:r>
      <w:r>
        <w:rPr>
          <w:spacing w:val="-4"/>
          <w:sz w:val="24"/>
          <w:szCs w:val="24"/>
        </w:rPr>
        <w:t>o celkové výměře 17,94 m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stojící na pozemku parc.č. 248/9, k.ú. Vítkovice, na ulici Lidická 55, Ostrava-Vítkovice, dohodou ke dni 30.9.2011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240" w:before="0" w:after="240"/>
        <w:ind w:left="660" w:hanging="33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o záměru pronájmu nebytových prostor – garáže, o celkové výměře 17,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tojící na pozemku parc.č. 248/9, k.ú. Vítkovice, na ulici Lidická, Ostrava-Vítkovice;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rPr>
          <w:sz w:val="24"/>
          <w:szCs w:val="24"/>
        </w:rPr>
      </w:pPr>
      <w:r>
        <w:rPr>
          <w:sz w:val="24"/>
          <w:szCs w:val="24"/>
        </w:rPr>
        <w:t>2.</w:t>
        <w:tab/>
        <w:t>u k l á d á</w:t>
      </w:r>
    </w:p>
    <w:p>
      <w:pPr>
        <w:pStyle w:val="Normal"/>
        <w:spacing w:lineRule="auto" w:line="240" w:before="0" w:after="0"/>
        <w:ind w:left="330" w:hanging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rPr>
          <w:sz w:val="24"/>
          <w:szCs w:val="24"/>
        </w:rPr>
      </w:pPr>
      <w:r>
        <w:rPr>
          <w:sz w:val="24"/>
          <w:szCs w:val="24"/>
        </w:rPr>
        <w:t xml:space="preserve">odboru </w:t>
      </w:r>
      <w:r>
        <w:rPr>
          <w:rFonts w:eastAsia="MS Mincho;ＭＳ 明朝"/>
          <w:bCs/>
          <w:sz w:val="24"/>
          <w:szCs w:val="24"/>
        </w:rPr>
        <w:t xml:space="preserve">KSDaB a odboru OVVaK zveřejnit záměr pronájmu nebytových prostor </w:t>
      </w:r>
      <w:r>
        <w:rPr>
          <w:rFonts w:eastAsia="MS Mincho;ＭＳ 明朝"/>
          <w:sz w:val="24"/>
          <w:szCs w:val="24"/>
        </w:rPr>
        <w:t>podle zásad Zákona č.128/2000 Sb.</w:t>
      </w:r>
      <w:r>
        <w:rPr>
          <w:rFonts w:eastAsia="MS Mincho;ＭＳ 明朝"/>
          <w:bCs/>
          <w:sz w:val="24"/>
          <w:szCs w:val="24"/>
        </w:rPr>
        <w:t>, o obcích v úplném znění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3.</w:t>
        <w:tab/>
        <w:t>z m o c ň u j e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Dohody o ukončení Smlouvy o nájmu nebytových prostor č. 5/2001, dle bodu 1 tohoto usnesení a předloženého návr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Ing. Neuman, vedoucí odboru KSDa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47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 o z h o d l a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770" w:hanging="440"/>
        <w:jc w:val="both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>1.1</w:t>
        <w:tab/>
        <w:t>prodat černé nápisové žulové desky, kryjící samostatné schránky kolumbária, žadatelům:</w:t>
      </w:r>
    </w:p>
    <w:p>
      <w:pPr>
        <w:pStyle w:val="Normal"/>
        <w:spacing w:lineRule="auto" w:line="240" w:before="0" w:after="0"/>
        <w:ind w:left="770" w:hanging="44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. xxxxxxxxxxx xxxxxxxxxx nar. xx.xx.xxxx, bytem xxxxxxxx xx, 700 30, xxxxxxxxxxx-xxxxxxxxxx,</w:t>
      </w:r>
    </w:p>
    <w:p>
      <w:pPr>
        <w:pStyle w:val="Normal"/>
        <w:ind w:left="1100" w:hanging="330"/>
        <w:rPr>
          <w:sz w:val="24"/>
          <w:szCs w:val="24"/>
        </w:rPr>
      </w:pPr>
      <w:r>
        <w:rPr>
          <w:sz w:val="24"/>
          <w:szCs w:val="24"/>
        </w:rPr>
        <w:t>b)</w:t>
        <w:tab/>
        <w:t>pí xxxxxxxxxxx xxxxxxxxxx, nar. xx.xx.xxx, bytem xxxxxxx xxx, 739 12 xxxxxxxxxxx,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í xxxxxxxxxxx xxxxxxxxxx, nar. xx.xx.xxxx, bytem xxxxxxxxx xx, 700 30 xxxxxxx-xxxxxxxx,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í xxxxxxxxxx xxxxxxxx, nar. xx.xx.xxxx, bytem xxxxxxx xx, 700 30 xxxxxxx-xxxxxxxx,</w:t>
      </w:r>
    </w:p>
    <w:p>
      <w:pPr>
        <w:pStyle w:val="Normal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každému v ceně 11 856,00 Kč, (9 880,00 Kč a DPH ve výši 20 % činí 1 976,00 Kč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440"/>
        <w:jc w:val="both"/>
        <w:rPr/>
      </w:pPr>
      <w:r>
        <w:rPr>
          <w:sz w:val="24"/>
          <w:szCs w:val="24"/>
        </w:rPr>
        <w:t>1.2</w:t>
        <w:tab/>
        <w:t>kupujícím, uvedeným v bodu 1) tohoto usnesení, pronajmout schránky v kolumbáriu na veřejném pohřebišti, na pozemku parc. č. 192/1, ost. pl., k.ú. Vítkovice, a to: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. xxxxxxxxxxx xxxxxxxxxx schránku označ. jako H11,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í xxxxxxxxxxx xxxxxxxxxx schránku označ. jako K 5,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í xxxxxxxxxxx xxxxxxxxxx schránku označ. jako K8,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í xxxxxxxxxxx xxxxxxxxxx schránku označ. jako K 6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550"/>
        <w:jc w:val="both"/>
        <w:rPr/>
      </w:pPr>
      <w:r>
        <w:rPr>
          <w:sz w:val="24"/>
          <w:szCs w:val="24"/>
        </w:rPr>
        <w:t>1.3</w:t>
        <w:tab/>
        <w:t>nájemní smlouvy uzavřít na dobu určitou 10 let, od 1.9.2011 do 31.8.2021, nájemné včetně služeb ve výši 50,00 Kč/rok,</w:t>
      </w:r>
      <w:r>
        <w:rPr/>
        <w:t xml:space="preserve"> </w:t>
      </w:r>
    </w:p>
    <w:p>
      <w:pPr>
        <w:pStyle w:val="Normal"/>
        <w:ind w:left="330" w:hanging="330"/>
        <w:jc w:val="both"/>
        <w:rPr/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ind w:left="440" w:hanging="0"/>
        <w:jc w:val="both"/>
        <w:rPr/>
      </w:pPr>
      <w:r>
        <w:rPr>
          <w:sz w:val="24"/>
          <w:szCs w:val="24"/>
        </w:rPr>
        <w:t>starostu MOb Vítkovice k podpisu kupních i nájemních smluv, uzavřených dle bodů  1 až 3 tohoto usnesení.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48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 o z h o d l a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770" w:hanging="440"/>
        <w:jc w:val="both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>1.1</w:t>
        <w:tab/>
        <w:t>prodat černé nápisové žulové desky, kryjící samostatné schránky kolumbária, žadatelům:</w:t>
      </w:r>
    </w:p>
    <w:p>
      <w:pPr>
        <w:pStyle w:val="Normal"/>
        <w:spacing w:lineRule="auto" w:line="240" w:before="0" w:after="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left="1100" w:hanging="330"/>
        <w:rPr>
          <w:sz w:val="24"/>
          <w:szCs w:val="24"/>
        </w:rPr>
      </w:pPr>
      <w:r>
        <w:rPr>
          <w:sz w:val="24"/>
          <w:szCs w:val="24"/>
        </w:rPr>
        <w:t>a)</w:t>
        <w:tab/>
        <w:t>pí xxxxxxxxxxx xxxxxxxxxx, nar. xx.xx.xxxx, bytem xxxxxxxxxxx xx, 700 30, xxxxxxxxxx-xxxxxxxxxxxxxxx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í xxxxxxxxxxx xxxxxxxxxx, nar. xx.xx.xxxx, bytem xxxxxxxxxx xx, 700 30 xxxxxxxxxxxxx-xxxxxxxxxxxx,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í xxxxxxxxxxx xxxxxxxxxx, nar. xx.xx.xxxx, bytem xxxxxxxxxx xx, 724 00  xxxxxxxx-xxxxxxxxxxx,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í xxxxxxxxxxx xxxxxxxxxx, nar. xx.xx.xxxx, bytem xxxxxxxxx xx, 703 00  xxxxxxxx-xxxxxxxxxx,</w:t>
      </w:r>
    </w:p>
    <w:p>
      <w:pPr>
        <w:pStyle w:val="Normal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každému v ceně 11 856,00 Kč, (9 880,00 Kč a DPH ve výši 20 % činí 1 976,00 Kč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440"/>
        <w:jc w:val="both"/>
        <w:rPr/>
      </w:pPr>
      <w:r>
        <w:rPr>
          <w:sz w:val="24"/>
          <w:szCs w:val="24"/>
        </w:rPr>
        <w:t>1.2</w:t>
        <w:tab/>
        <w:t>kupujícím, uvedeným v bodu 1) tohoto usnesení, pronajmout schránky v kolumbáriu na veřejném pohřebišti, na pozemku parc. č. 192/1, ost. pl., k.ú. Vítkovice, a to: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í xxxxxxxxxxx xxxxxxxxxx schránku označ. jako I 10,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í xxxxxxxxxxx xxxxxxxxxx schránku označ. jako  I 7,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í xxxxxxxxxxx xxxxxxxxxx schránku označ. jako  H 12,</w:t>
      </w:r>
    </w:p>
    <w:p>
      <w:pPr>
        <w:pStyle w:val="Normal"/>
        <w:ind w:left="1100" w:hanging="33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í xxxxxxxxxxx xxxxxxxxxx schránku ozn. jako K 7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440"/>
        <w:jc w:val="both"/>
        <w:rPr/>
      </w:pPr>
      <w:r>
        <w:rPr>
          <w:sz w:val="24"/>
          <w:szCs w:val="24"/>
        </w:rPr>
        <w:t>1.3</w:t>
        <w:tab/>
        <w:t>nájemní smlouvy uzavřít na dobu určitou 10 let, od 1.9.2011 do 31.8.2021, nájemné včetně služeb ve výši 50,00 Kč/rok,</w:t>
      </w:r>
      <w:r>
        <w:rPr/>
        <w:t xml:space="preserve"> </w:t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kupních i nájemních smluv, uzavřených dle bodů  1 až 3 tohoto usnesení.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49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 o z h o d l a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prodat nepotřebný materiál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50" w:hanging="220"/>
        <w:jc w:val="both"/>
        <w:rPr/>
      </w:pPr>
      <w:r>
        <w:rPr>
          <w:sz w:val="24"/>
          <w:szCs w:val="24"/>
        </w:rPr>
        <w:t>120 ks dlažby o velikosti 30x30 cm za 4 Kč/ks vč. DPH, pí xxxxxxx xxxxxxxxxx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150 ks dlažby o velikosti 30x30 cm za 4 Kč/ks vč. DPH, pí xxxxxxx xxxxxxxxxx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z m o c ň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starostu MOb Vítkovice k podpisu smluv dle bodu 1 tohoto usnes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50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 y d á v 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uhlas se vstupem na pozemek parc. č. 219/18, zahrada, k. ú. Vítkovice, obec Ostrava, a s umístěním stavby – přístavby vstupního zádveří k bytové jednotce č. 591/4 na pozemku parc. č. 219/5, zast. pl. a nádvoří, a spoluvlastnickému id. 8828/35312 podílu na společných částech domu - budově č. p. 591 na pozemku parc. č. 219/5, zast. pl. a nádvoří, k. ú. Vítkovice, obec Ostrava, na adrese Sirotčí 17, Ostrava-Vítkovic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uhlas se vydává pro vlastníka nemovitosti – bytové jednotky č. 591/4 na pozemku parc. č. 219/5, zast. pl. a nádvoří, a spoluvlastnického id. 8828/35312 podílu na společných částech domu - budově č. p. 591 na pozemku parc. č. 219/5, zast. pl. a nádvoří, k. ú. Vítkovice, obec Ostrava, na adrese Sirotčí 17, Ostrava-Vítkovice, – a investora stavby p. xxxxxxxxxxx xxxxxxxxxx, nar. xx.xx.xxxx, bytem xxxxxx xxx/xx, xxxxxxxxxxxx-xxxxxxxxxxx, kterého zastupuje pí xxxxxxxxxxx xxxxxxxxxx, a to za předpokladu splnění následujících podmíne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  <w:t>přístavba zádveří bude realizována v souladu se stanovenými požadavky odd. památkové péče a koordinovaných stanovisek, Útvaru hlavního architekta, Magistrátu města Ostrav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  <w:t>vstupní zádveří bude zaměřeno geodetem a zakresleno v geometrickém plánu na samostatném pozemku s přiděleným novým parcelním číslem.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souhlas nenahrazuje vyjádření příslušných orgánů statní správy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51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 o p o r u č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 xml:space="preserve">vydat souhlasné stanovisko k nabytí nemovitostí: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760" w:hanging="1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pozemku parc. č. 71/3, ostatní plocha, ostatní komunikace, o výměře 302 m²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pozemku parc. č. 187/48, ostatní plocha, ostatní komunikace, o výměře 34 m²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pozemku parc. č. 1335/7, ostatní plocha, jiná plocha, o výměře 247 m²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u ve zjednodušené evidenci – parcely původ Evidence nemovitostí (EN) parc. č. 93, o výměře 592 m²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u ve zjednodušené evidenci – parcely původ Evidence nemovitostí (EN) parc. č. 1192 díl 1, o výměře 1568 m²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u ve zjednodušené evidenci – parcely původ Pozemkový katastr (PK) parc. č. 147, o výměře 181 m²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u ve zjednodušené evidenci – parcely původ Pozemkový katastr (PK) parc. č. 148/1, o výměře 100 m²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u ve zjednodušené evidenci – parcely původ Pozemkový katastr (PK) parc. č. 148/3, o výměře 208 m², </w:t>
      </w:r>
    </w:p>
    <w:p>
      <w:pPr>
        <w:pStyle w:val="Normal"/>
        <w:tabs>
          <w:tab w:val="clear" w:pos="708"/>
          <w:tab w:val="left" w:pos="1080" w:leader="none"/>
        </w:tabs>
        <w:ind w:left="360" w:hanging="30"/>
        <w:jc w:val="both"/>
        <w:rPr>
          <w:sz w:val="24"/>
          <w:szCs w:val="24"/>
        </w:rPr>
      </w:pPr>
      <w:r>
        <w:rPr>
          <w:sz w:val="24"/>
          <w:szCs w:val="24"/>
        </w:rPr>
        <w:t>vše v k. ú. Vítkovice, obec Ostrava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jejichž vlastníkem je RPG RE Land, s.r.o., se sídlem Gregorova 2582/3, 701 79 Moravská Ostrav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2.</w:t>
        <w:tab/>
        <w:t xml:space="preserve">vydat nesouhlasné stanovisko k nabytí nemovitosti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pozemku parc. č. 189/33, ostatní plocha, jiná plocha, o výměře 759 m²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pozemku parc. č. 189/133, ostatní plocha, jiná plocha, o výměře 203 m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u ve zjednodušené evidenci – parcely původ Pozemkový katastr (PK) parc. č. 226, o výměře 548 m²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vše v k. ú. Vítkovice, obec Ostrava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jejichž vlastníkem je RPG RE Land, s.r.o., se sídlem Gregorova 2582/3, 701 79 Moravská Ostrav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 xml:space="preserve">uložit odboru majetkovému a finanční kontroly zaslat žádost o nabytí nemovitostí dle bodu 1. tohoto usnesení Statutárnímu městu Ostrav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52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 o u h l a s í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ukončením nájemní smlouvy č. 8510701357 ze dne 19.07.2000, včetně Dodatku č. 1 ke smlouvě č. 8510701357 o nájmu pozemku ze dne 27.02.2008, na pronájem pozemku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660" w:hanging="330"/>
        <w:jc w:val="both"/>
        <w:rPr/>
      </w:pPr>
      <w:r>
        <w:rPr>
          <w:sz w:val="24"/>
          <w:szCs w:val="24"/>
        </w:rPr>
        <w:t>parc. č. 195/169, zast. pl. a nádvoří, o výměře 18,00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k. ú. Vítkovice, obec Ostrava,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uzavřené s nájemcem panem xxxxxxxxxxx xxxxxxxxxx, nar. xx.xx.xxxx, bytem xxxxxxxxxxxx č. p. xxxx, č. o. xx, xxxxxxxxx-xxxxxxxxx, PSČ: 700 30, a to dohodou k 31.08.201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 o z h o d l a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áměru pronajmout pozemek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parc. č. 195/169, zast. pl. a nádvoří, o výměře 18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. ú. Vítkovice, obec Ostrav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3.</w:t>
        <w:tab/>
        <w:t>u k l á d á ´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odboru majetkovému a finanční kontroly a odboru organizačnímu, vnitřních věcí a kultury tento záměr zveřejnit nejméně po dobu 15 dnů na úřední des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53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>s o u h l a s í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ab/>
        <w:t xml:space="preserve">s ukončením nájemní smlouvy č. 8520702929 ze dne 16.07.2008, včetně dodatku č. 1 k nájemní smlouvě č. 8520702929 ze dne 08.04.2010, na pronájem části pozemku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70" w:hanging="440"/>
        <w:jc w:val="both"/>
        <w:rPr/>
      </w:pPr>
      <w:r>
        <w:rPr>
          <w:sz w:val="24"/>
          <w:szCs w:val="24"/>
        </w:rPr>
        <w:t>parc. č. 348/9, zahrada, o výměře 56,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. ú. Vítkovice, obec Ostrava, 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uzavřené s nájemcem paní xxxxxxxxxxx xxxxxxxxxx, nar. xx.xx.xxxx, bytem xxxxxx č. p. xxx, č. o. x, xxxxxxxxx-xxxxxxx, PSČ: 703 00,  a to  dohodou k 30.09.201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2.</w:t>
        <w:tab/>
        <w:t>r o z h o d l a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áměru pronajmout část pozemku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70" w:hanging="440"/>
        <w:jc w:val="both"/>
        <w:rPr/>
      </w:pPr>
      <w:r>
        <w:rPr>
          <w:sz w:val="24"/>
          <w:szCs w:val="24"/>
        </w:rPr>
        <w:t>parc. č. 348/9, zahrada, o výměře 56,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. ú. Vítkovice, obec Ostrava, </w:t>
      </w:r>
    </w:p>
    <w:p>
      <w:pPr>
        <w:pStyle w:val="Normal"/>
        <w:spacing w:lineRule="auto" w:line="240" w:before="0" w:after="0"/>
        <w:ind w:left="1760" w:hanging="1430"/>
        <w:jc w:val="both"/>
        <w:rPr>
          <w:sz w:val="24"/>
          <w:szCs w:val="24"/>
        </w:rPr>
      </w:pPr>
      <w:r>
        <w:rPr>
          <w:sz w:val="24"/>
          <w:szCs w:val="24"/>
        </w:rPr>
        <w:t>dle vyznačení ve  snímku katastrální mapky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 k l á d á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odboru majetkovému a finanční kontroly a odboru organizačnímu, vnitřních věcí a kultury tento záměr zveřejnit nejméně po dobu 15 dnů na úřední des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54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 o p o r u č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o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ozhodnout o záměru bezúplatně nabýt nemovitost - pozemek vedený ve zjednodušené evidenci - parcely původ Pozemkový katastr (PK) parc. č. 892, o výměře 60 m², v geometrickém plánu č. 1804-428/2010 ze dne 17.03.2011 nově označený jako pozemek parc. č. 893/7, ostatní plocha, ostatní komunikace, o výměře 60 m², vše v k. ú. Vítkovice, obec Ostrav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rozhodnout o záměru nenabýt nemovitost - pozemek parc. č. 891/8, zast. plocha a nádvoří, společný dvůr, o výměře 118 m², k. ú. Vítkovice, obec Ostrav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vlastníka Česká republika, příslušnost hospodařit s majetkem státu Úřad pro zastupování státu ve věcech majetkových, IČ 69797111, se sídlem Rašínovo nábřeží 390/42, Praha 2, Nové město, 128 00  Praha 28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55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 o p o r u č u j 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hodnout o záměru prodat nemovitost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220" w:hanging="220"/>
        <w:jc w:val="both"/>
        <w:rPr/>
      </w:pPr>
      <w:r>
        <w:rPr>
          <w:sz w:val="24"/>
          <w:szCs w:val="24"/>
        </w:rPr>
        <w:t>-</w:t>
        <w:tab/>
        <w:t>část pozemku parc. č. 223/13, zast. plocha a nádvoří, oddělenou geometrickým plánem č. 1836-106/2011 a nově označenou jako pozemek parc. č. 223/13, zast. plocha, o výměře 228 m² (pod bytovým domem č.p. 645 – Okružní 19),</w:t>
      </w:r>
    </w:p>
    <w:p>
      <w:pPr>
        <w:pStyle w:val="Normal"/>
        <w:spacing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223/13, zast. plocha a nádvoří, oddělenou geometrickým plánem č. 1836-106/2011 a nově označenou jako pozemek parc. č. 223/34, zast. plocha, o výměře 7 m² (pod zádveřím bytového domu č.p. 645 – Okružní 19),</w:t>
      </w:r>
    </w:p>
    <w:p>
      <w:pPr>
        <w:pStyle w:val="Normal"/>
        <w:spacing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223/13, zast. plocha a nádvoří, oddělenou geometrickým plánem č. 1836-106/2011 a nově označenou jako pozemek parc. č. 223/36, zast. plocha, o výměře 20 m² (pod zádveřím bytového domu č.p. 645 – Okružní 19),</w:t>
      </w:r>
    </w:p>
    <w:p>
      <w:pPr>
        <w:pStyle w:val="Normal"/>
        <w:spacing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223/13, zast. plocha a nádvoří, oddělenou geometrickým plánem č. 1836-106/2011 a nově označenou jako pozemek parc. č. 223/35, zast. plocha, o výměře 29 m² (pod garáží u  bytového domu č.p. 645 – Okružní 19),</w:t>
      </w:r>
    </w:p>
    <w:p>
      <w:pPr>
        <w:pStyle w:val="Normal"/>
        <w:spacing w:before="0" w:after="0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 v k. ú. Vítkovice, obec Ostrava, které tvoří jeden funkčně související celek s uvedeným bytovým domem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56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 o p o r u č u j 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hodnout o záměru prodat nemovitost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0" w:hanging="22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část pozemku parc. č. 730/2, zahrada, oddělenou geometrickým plánem č. 1870-242/2011 a nově označenou jako pozemek parc. č. 730/5, zahrada, o výměře 20 m² (za bytovým domem č.p. 289 – Prokopa Velikého 23),</w:t>
      </w:r>
    </w:p>
    <w:p>
      <w:pPr>
        <w:pStyle w:val="Normal"/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ind w:left="220" w:hanging="220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728/2, ostatní plocha, jiná plocha, oddělenou geometrickým plánem č. 1870-242/2011 a nově označenou jako pozemek parc. č. 728/3, ostatní plocha, jiná plocha, o výměře 26 m² (za bytovým domem č.p. 323 – Prokopa Velikého 25),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 v k. ú. Vítkovice, obec Ostrava, které tvoří  funkčně související celek s uvedenými bytovými domy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57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660" w:hanging="330"/>
        <w:jc w:val="both"/>
        <w:rPr/>
      </w:pPr>
      <w:r>
        <w:rPr>
          <w:sz w:val="24"/>
          <w:szCs w:val="24"/>
        </w:rPr>
        <w:t>část pozemku parc. č. 233/7, zastavěná plocha a nádvoří, o výměře 60,70 m</w:t>
      </w:r>
      <w:r>
        <w:rPr>
          <w:rFonts w:cs="Arial"/>
          <w:sz w:val="24"/>
          <w:szCs w:val="24"/>
        </w:rPr>
        <w:t>²</w:t>
      </w:r>
      <w:r>
        <w:rPr>
          <w:sz w:val="24"/>
          <w:szCs w:val="24"/>
        </w:rPr>
        <w:t xml:space="preserve">, k. ú. Vítkovice, obec Ostrava,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233/26, zahrada, o výměře 318,30 m², k. ú. Vítkovice, obec Ostrava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233/26, zahrada, o výměře 7,00 m², k. ú. Vítkovice, obec Ostrava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233/7, zastavěná plocha a nádvoří, o výměře 27,50 m², k. ú. Vítkovice, obec Ostrava,</w:t>
      </w:r>
    </w:p>
    <w:p>
      <w:pPr>
        <w:pStyle w:val="Normal"/>
        <w:ind w:left="1760" w:hanging="1430"/>
        <w:jc w:val="both"/>
        <w:rPr>
          <w:sz w:val="24"/>
          <w:szCs w:val="24"/>
        </w:rPr>
      </w:pPr>
      <w:r>
        <w:rPr>
          <w:sz w:val="24"/>
          <w:szCs w:val="24"/>
        </w:rPr>
        <w:t>dle zákresu v katastrální mapce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 k l á d á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odboru majetkovému a finanční kontroly a odboru organizačnímu, vnitřních věcí a kultury tyto záměry zveřejnit nejméně po dobu 15 dnů na úřední des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58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mout část pozemku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880" w:hanging="220"/>
        <w:jc w:val="both"/>
        <w:rPr/>
      </w:pPr>
      <w:r>
        <w:rPr>
          <w:sz w:val="24"/>
          <w:szCs w:val="24"/>
        </w:rPr>
        <w:t>parc. č. 348/9, zahrada, o výměře 59,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. ú. Vítkovice, obec Ostrava, dle zákresu v snímku katastrální mapy,</w:t>
      </w:r>
    </w:p>
    <w:p>
      <w:pPr>
        <w:pStyle w:val="Normal"/>
        <w:spacing w:lineRule="auto" w:line="240" w:before="0" w:after="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paní xxxxxxxxxxx xxxxxxxxxx, nar. xx.xx.xxxx, bytem xxxxxxx č. o. x, č. p. 1803, xxxxxxxx-xxxxxxxxx, PSČ: 702 00,</w:t>
      </w:r>
    </w:p>
    <w:p>
      <w:pPr>
        <w:pStyle w:val="Normal"/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660" w:hanging="330"/>
        <w:jc w:val="both"/>
        <w:rPr/>
      </w:pPr>
      <w:r>
        <w:rPr>
          <w:sz w:val="24"/>
          <w:szCs w:val="24"/>
        </w:rPr>
        <w:t>nájemní smlouvu uzavřít na dobu neurčitou, s jednoroční výpovědní lhůtou, vždy k 1. říjnu kalendářního roku, nájemné ve výši  ve výši 8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rok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 nájemní smlouvy dle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59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pronajmout části pozem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80" w:hanging="220"/>
        <w:jc w:val="both"/>
        <w:rPr/>
      </w:pPr>
      <w:r>
        <w:rPr>
          <w:sz w:val="24"/>
          <w:szCs w:val="24"/>
        </w:rPr>
        <w:t>parc. č. 285/1, zahrada, o výměře 76,00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. ú. Vítkovice, obec Ostrav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80" w:hanging="220"/>
        <w:jc w:val="both"/>
        <w:rPr/>
      </w:pPr>
      <w:r>
        <w:rPr>
          <w:sz w:val="24"/>
          <w:szCs w:val="24"/>
        </w:rPr>
        <w:t>parc. č. 286/1, zahrada, o výměře 34,00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. ú. Vítkovice, obec Ostrava,</w:t>
      </w:r>
    </w:p>
    <w:p>
      <w:pPr>
        <w:pStyle w:val="Normal"/>
        <w:spacing w:lineRule="auto" w:line="240" w:before="0" w:after="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p. xxx. xxxxxxxxxxx xxxxxxxxxx, nar. xx.xx.xxxx, bytem xxxxxxxx č. o. xx, č. p. xxxx, xxxxxxx-xxxxxxxxx, PSČ: 722 00;</w:t>
      </w:r>
    </w:p>
    <w:p>
      <w:pPr>
        <w:pStyle w:val="Normal"/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nájemní smlouvu uzavřít na dobu neurčitou, se tří měsíční výpovědní lhůtou, nájemné ve výši 4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rok včetně DPH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2.</w:t>
        <w:tab/>
        <w:t>z m o c ň u j e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nájemní smlouvy dle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60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d o p o r u č u j e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Zastupitelstvu MOb Vítkovice vzít na vědomí konec platnosti i účinnosti Smlouvy o budoucí smlouvě kupní  ze dne 6.3.2008, týkající se odkupu části pozemku parc. č. 693/1, ost.pl., k.ú. Vítkovice, o výměře cca 4770 m2, za účelem vybudování zástavby bytových domů s vestavěnou komerční infrastrukturou, uzavřené se společností Carlo IV Real Estate, s.r.o., IČ: 27370879, se sídlem Praha 1, Vojtěšská 6/211, PSČ 110 00, zapsaná v OR vedeném Městským soudem v Praze, oddíl C, vložka 109040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rozhodnout revitalizovat veřejné prostranství jižní části náměstí Jiřího z Poděbrad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uložit radě zajistit veškeré kroky k podání žádosti o poskytnutí podpory v rámci Integrovaného plánu rozvoje města „Budoucnosti Vítkovic“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u k l á d 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odboru MaFK zaslat společnosti Carlo IV Real Estate, IČ: 27370879, výzvu k odstranění tří informačních buněk z pozemku parc. č. 693/1, ost.pl., k.ú. Vítkovice, jenž měly sloužit k propagaci připravované výstavby bytových domů umístěných v jižní části náměstí Jiřího z Poděbrad a k úhradě bezdůvodného obohacení za užívání části předmětného pozem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61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d o p o r u č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>prodat nemovitost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budovu č. p. 1261 - bytový dům - na pozemku parc. č. st. 423/1, zastavěná plocha a nádvoř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pozemek parc. č. st. 423/1, zastavěná plocha a nádvoří, o výměře 376,00 m²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 v k. ú. Zábřeh-VŽ, obec Ostrava, část obce Vítkovice, na adrese Syllabova 17, Ostrava-Vítkovic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ek parc. č. p. 473/2, zahrada, o výměře 912,00 m², k. ú. Zábřeh-VŽ, obec Ostrava, část obce Vítkovice, který tvoří funkčně související celek s bytovým domem č. p. 1261 na pozemku parc. č. st. 423/1, zastavěná plocha a  nádvoří, k. ú. Zábřeh-VŽ, obec Ostrava, část obce Vítkovice, na adrese Syllabova 17, Ostrava-Vítkovice, </w:t>
      </w:r>
    </w:p>
    <w:p>
      <w:pPr>
        <w:pStyle w:val="Zkladntext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Zkladntext2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kupujícímu právnické osobě Taurid Ostrava s.r.o., IČ: 268 08 021, sídlem Hasičská 551/52, 700 30  Ostrava-Hrabůvka, zapsané v obchodním rejstříku vedeném Krajským soudem v Ostravě, oddíl C, vložka 26485, zastoupené jednatelem xxx. </w:t>
      </w:r>
      <w:r>
        <w:rPr/>
        <w:t>xxxxxxxxxxx xxxxxxxxxx</w:t>
      </w:r>
      <w:r>
        <w:rPr>
          <w:rFonts w:cs="Georgia" w:ascii="Georgia" w:hAnsi="Georgia"/>
        </w:rPr>
        <w:t xml:space="preserve">, nar. xx.xx.xxxx, bytem xxxxxx xxxxxx xxx/xx, 700 30  xxxxxxx-xxxxx, a jednatelem xxx. </w:t>
      </w:r>
      <w:r>
        <w:rPr/>
        <w:t>xxxxxxxxxxx xxxxxxxxxx</w:t>
      </w:r>
      <w:r>
        <w:rPr>
          <w:rFonts w:cs="Georgia" w:ascii="Georgia" w:hAnsi="Georgia"/>
        </w:rPr>
        <w:t xml:space="preserve"> nar. xx.xx.xxxx, bytem xxxxxxxxx xxxx/x, 702 00  xxxxxxxx xxxxxxxx</w:t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celkovou sjednanou kupní cenu Kč 3 500 000,00, z toho: </w:t>
        <w:tab/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  <w:tab w:val="right" w:pos="4320" w:leader="none"/>
        </w:tabs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za budovu</w:t>
        <w:tab/>
        <w:t xml:space="preserve">Kč </w:t>
        <w:tab/>
        <w:t>2 430 930,00,</w:t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  <w:tab w:val="right" w:pos="4320" w:leader="none"/>
        </w:tabs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za pozemky</w:t>
        <w:tab/>
        <w:t xml:space="preserve">Kč </w:t>
        <w:tab/>
        <w:t>1 069 070,00,</w:t>
      </w:r>
    </w:p>
    <w:p>
      <w:pPr>
        <w:pStyle w:val="Zkladntext2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kterou uhradí při podpisu kupní smlouvy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/>
          <w:color w:val="FF0000"/>
          <w:sz w:val="24"/>
          <w:szCs w:val="24"/>
        </w:rPr>
      </w:r>
    </w:p>
    <w:p>
      <w:pPr>
        <w:pStyle w:val="Zkladntext2"/>
        <w:ind w:left="330" w:hanging="330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zřídit k nemovitostem uvedeným shora předkupní právo jako věcné právo, na dobu trvání  5 let.</w:t>
      </w:r>
    </w:p>
    <w:p>
      <w:pPr>
        <w:pStyle w:val="Zkladntext2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Bude-li chtít kupující v budoucnu jakýmkoliv způsobem zcizit nemovitosti, nebo jejich části – tj. ideální podíly na nemovitostech, případně bytové jednotky vzniklé v budoucnu dle zákona č. 72/1994 Sb., – nabídne je nejprve prodávajícímu za cenu danou touto kupní smlouvou, případně zvýšenou o prokazatelné zhodnocení nemovitostí stavebními úpravami. Od zhodnocení nemovitostí stavebními investicemi a opravami bude odečtena částka odpovídající poskytnuté „následné pobídkové slevě“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62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d o p o r u č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>prodat nemovitosti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budovu č. p. 1197 - bytový dům - na pozemku parc. č. st. 1855, zastavěná plocha a nádvoří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pozemek parc. č. st. 1855, zastavěná plocha a nádvoří, o výměře 201,00 m²,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 v k. ú. Zábřeh-VŽ, obec Ostrava, část obce Vítkovice, na adrese Syllabova 19B, Ostrava-Vítkovice, </w:t>
      </w:r>
    </w:p>
    <w:p>
      <w:pPr>
        <w:pStyle w:val="Zkladntext2"/>
        <w:ind w:hanging="17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Zkladntext2"/>
        <w:ind w:left="330" w:hanging="0"/>
        <w:rPr/>
      </w:pPr>
      <w:r>
        <w:rPr>
          <w:rFonts w:cs="Georgia" w:ascii="Georgia" w:hAnsi="Georgia"/>
        </w:rPr>
        <w:t xml:space="preserve">kupujícímu manželům </w:t>
      </w:r>
      <w:r>
        <w:rPr/>
        <w:t>xxxxxxxxxxx xxxxxxxxxx xxxxxxx</w:t>
      </w:r>
      <w:r>
        <w:rPr>
          <w:rFonts w:cs="Georgia" w:ascii="Georgia" w:hAnsi="Georgia"/>
        </w:rPr>
        <w:t>, on: nar. xx.xx.xxxx, ona: nar. xx.xx.xxxx, oba bytem xxxxxxxxxx xx/xxxx, 702 00  xxxxxx xxxxxxxxx,</w:t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hanging="17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celkovou sjednanou kupní cenu Kč 2 750 000,00, z toho: </w:t>
        <w:tab/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  <w:tab w:val="right" w:pos="4320" w:leader="none"/>
        </w:tabs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za budovu</w:t>
        <w:tab/>
        <w:t xml:space="preserve">Kč </w:t>
        <w:tab/>
        <w:t>2 589 200,00,</w:t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  <w:tab w:val="right" w:pos="4320" w:leader="none"/>
        </w:tabs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za pozemek</w:t>
        <w:tab/>
        <w:t xml:space="preserve">Kč </w:t>
        <w:tab/>
        <w:t>160 800,00,</w:t>
      </w:r>
    </w:p>
    <w:p>
      <w:pPr>
        <w:pStyle w:val="Zkladntext2"/>
        <w:tabs>
          <w:tab w:val="clear" w:pos="708"/>
          <w:tab w:val="left" w:pos="-7200" w:leader="none"/>
        </w:tabs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-7200" w:leader="none"/>
        </w:tabs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kterou uhradí ve dvou splátkách takto:</w:t>
      </w:r>
    </w:p>
    <w:p>
      <w:pPr>
        <w:pStyle w:val="Zkladntext2"/>
        <w:tabs>
          <w:tab w:val="clear" w:pos="708"/>
          <w:tab w:val="left" w:pos="-7200" w:leader="none"/>
        </w:tabs>
        <w:ind w:hanging="17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-7200" w:leader="none"/>
        </w:tabs>
        <w:ind w:left="550" w:hanging="220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splátka: ve výši 65 % z kupní ceny domu, tj. Kč 1 682 980,00 + kupní cena pozemku ve výši Kč 160 800,00, což činí celkem Kč 1 843 780,00; </w:t>
      </w:r>
    </w:p>
    <w:p>
      <w:pPr>
        <w:pStyle w:val="Zkladntext2"/>
        <w:tabs>
          <w:tab w:val="clear" w:pos="708"/>
          <w:tab w:val="left" w:pos="-7200" w:leader="none"/>
        </w:tabs>
        <w:ind w:left="550" w:hanging="0"/>
        <w:rPr>
          <w:rFonts w:ascii="Georgia" w:hAnsi="Georgia" w:cs="Georgia"/>
        </w:rPr>
      </w:pPr>
      <w:r>
        <w:rPr>
          <w:rFonts w:cs="Georgia" w:ascii="Georgia" w:hAnsi="Georgia"/>
        </w:rPr>
        <w:t>- při podpisu kupní smlouvy,</w:t>
      </w:r>
    </w:p>
    <w:p>
      <w:pPr>
        <w:pStyle w:val="Zkladntext2"/>
        <w:tabs>
          <w:tab w:val="clear" w:pos="708"/>
          <w:tab w:val="left" w:pos="-7200" w:leader="none"/>
        </w:tabs>
        <w:ind w:left="550" w:hanging="2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-7200" w:leader="none"/>
        </w:tabs>
        <w:ind w:left="550" w:hanging="220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splátka: ve výši 35 % z kupní ceny domu, tj. Kč 906 220,00; </w:t>
      </w:r>
    </w:p>
    <w:p>
      <w:pPr>
        <w:pStyle w:val="Zkladntext2"/>
        <w:tabs>
          <w:tab w:val="clear" w:pos="708"/>
          <w:tab w:val="left" w:pos="-7200" w:leader="none"/>
        </w:tabs>
        <w:ind w:firstLine="550"/>
        <w:rPr>
          <w:rFonts w:ascii="Georgia" w:hAnsi="Georgia" w:cs="Georgia"/>
        </w:rPr>
      </w:pPr>
      <w:r>
        <w:rPr>
          <w:rFonts w:cs="Georgia" w:ascii="Georgia" w:hAnsi="Georgia"/>
        </w:rPr>
        <w:t>- do 4 let od vkladu vlastnického práva do katastru nemovitostí;</w:t>
      </w:r>
    </w:p>
    <w:p>
      <w:pPr>
        <w:pStyle w:val="Zkladntext2"/>
        <w:tabs>
          <w:tab w:val="clear" w:pos="708"/>
          <w:tab w:val="left" w:pos="-7200" w:leader="none"/>
        </w:tabs>
        <w:ind w:hanging="17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ind w:left="330" w:hanging="330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zřídit k nemovitostem uvedeným shora předkupní právo jako věcné právo, na dobu trvání  5 let.</w:t>
      </w:r>
    </w:p>
    <w:p>
      <w:pPr>
        <w:pStyle w:val="Zkladntext2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Bude-li chtít kupující v budoucnu jakýmkoliv způsobem zcizit nemovitosti, nebo jejich části – tj. ideální podíly na nemovitostech, případně bytové jednotky vzniklé v budoucnu dle zákona č. 72/1994 Sb., – nabídne je nejprve prodávajícímu za cenu danou touto kupní smlouvou, případně zvýšenou o prokazatelné zhodnocení nemovitostí stavebními úpravami. Od zhodnocení nemovitostí stavebními investicemi a opravami bude odečtena částka odpovídající poskytnuté „následné pobídkové slevě“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63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1.</w:t>
        <w:tab/>
        <w:t>b e r e   n a   v ě d o m í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nformativní zprávu k dotazům, připomínkám a podnětům vzneseným na 5. zasedání Zastupitelstva MOb Vítkovice dne 06.06.2011;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spacing w:lineRule="auto" w:line="240" w:before="0" w:after="0"/>
        <w:ind w:left="1760" w:hanging="17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 k l á d á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místostarostovi, MUDr. Prokopovi, předložit informativní zprávu k dotazům, připomínkám a podnětům vzneseným na 5. zasedání Z MOb Vítkovice dne 06.06.2011 na 6. zasedání Z MOb Vítkovice dne 05.09.201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MUDr. Prokop, místostaros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64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d o p o r u č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souhlasit s vyřazením 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vy č. p. 1484 na pozemku parc. č. st. 168/1, zastavěná plocha a nádvoří, k. ú. Zábřeh-VŽ, obec Ostrava, část obce Vítkovice, na adrese Štramberská 29, Ostrava-Vítkovice, 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spacing w:lineRule="auto" w:line="240" w:before="0" w:after="0"/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vy č. p. 1440 na pozemku parc. č. st. 168/2, zastavěná plocha a nádvoří, k. ú. Zábřeh-VŽ, obec Ostrava, část obce Vítkovice, na adrese Štramberská 29A, Ostrava-Vítkovice, 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>ze seznamu bytových domů určených k prodeji v roce 2011, z důvodů uvedených v informativní zprávě;</w:t>
      </w:r>
    </w:p>
    <w:p>
      <w:pPr>
        <w:pStyle w:val="Normal"/>
        <w:spacing w:lineRule="auto" w:line="240" w:before="0" w:after="0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330" w:hanging="330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revokovat záměr prodeje nemovitostí:</w:t>
      </w:r>
    </w:p>
    <w:p>
      <w:pPr>
        <w:pStyle w:val="Zkladntext2"/>
        <w:numPr>
          <w:ilvl w:val="1"/>
          <w:numId w:val="42"/>
        </w:numPr>
        <w:tabs>
          <w:tab w:val="clear" w:pos="708"/>
        </w:tabs>
        <w:ind w:left="550" w:hanging="220"/>
        <w:rPr>
          <w:rFonts w:ascii="Georgia" w:hAnsi="Georgia" w:cs="Georgia"/>
        </w:rPr>
      </w:pPr>
      <w:r>
        <w:rPr>
          <w:rFonts w:cs="Georgia" w:ascii="Georgia" w:hAnsi="Georgia"/>
        </w:rPr>
        <w:t>budovy č. p. 1484 na pozemku parc. č. st. 168/1, zastavěná plocha a nádvoří, a pozemku parc. č. st. 168/1, zastavěná plocha a nádvoří, vše v k. ú. Zábřeh-VŽ, obec Ostrava, část obce Vítkovice, na adrese Štramberská 29, Ostrava-Vítkovice, - usnesení číslo 286/10 ze dne 20.12.2004 v plném znění;</w:t>
      </w:r>
    </w:p>
    <w:p>
      <w:pPr>
        <w:pStyle w:val="Zkladntext2"/>
        <w:numPr>
          <w:ilvl w:val="1"/>
          <w:numId w:val="42"/>
        </w:numPr>
        <w:tabs>
          <w:tab w:val="clear" w:pos="708"/>
        </w:tabs>
        <w:ind w:left="550" w:hanging="220"/>
        <w:rPr>
          <w:rFonts w:ascii="Georgia" w:hAnsi="Georgia" w:cs="Georgia"/>
        </w:rPr>
      </w:pPr>
      <w:r>
        <w:rPr>
          <w:rFonts w:cs="Georgia" w:ascii="Georgia" w:hAnsi="Georgia"/>
        </w:rPr>
        <w:t>budovy č. p. 1440 na pozemku parc. č. st. 168/2, zastavěná plocha a nádvoří, a pozemku parc. č. st. 168/2, zastavěná plocha a nádvoří, vše v k. ú. Zábřeh-VŽ, obec Ostrava, část obce Vítkovice, na adrese Štramberská 29A, Ostrava-Vítkovice, - usnesení číslo 286/10 ze dne 20.12.2004 v plném znění;</w:t>
      </w:r>
    </w:p>
    <w:p>
      <w:pPr>
        <w:pStyle w:val="Zkladntext2"/>
        <w:numPr>
          <w:ilvl w:val="1"/>
          <w:numId w:val="42"/>
        </w:numPr>
        <w:tabs>
          <w:tab w:val="clear" w:pos="708"/>
        </w:tabs>
        <w:ind w:left="550" w:hanging="220"/>
        <w:rPr>
          <w:rFonts w:ascii="Georgia" w:hAnsi="Georgia" w:cs="Georgia"/>
        </w:rPr>
      </w:pPr>
      <w:r>
        <w:rPr>
          <w:rFonts w:cs="Georgia" w:ascii="Georgia" w:hAnsi="Georgia"/>
        </w:rPr>
        <w:t>pozemku parc. č. p. 499/13, zahrada,  k. ú. Zábřeh-VŽ, obec Ostrava, část obce Vítkovice, který tvoří funkčně související celek s bytovým domem č. p. 1484 na pozemku parc. č. st. 168/1, zastavěná plocha a nádvoří, k. ú. Zábřeh-VŽ, obec Ostrava, část obce Vítkovice, - usnesení číslo 105/5 ze dne 06.06.2011 v plném znění.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65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sz w:val="24"/>
          <w:szCs w:val="24"/>
        </w:rPr>
        <w:t>uzavřít dodatek č. 1 ke smlouvě č. č.84/2011/KSDB „Oprava fasády bytového domu Jeremenkova 19 v Ostravě-Vítkovicích“,  s VOKD, a.s., Nákladní 1/3179, 702 80 Ostrava-Moravská Ostrava, IČ: 47675853, zapsaného u Krajského soudu v Ostravě, oddíl B, vl.595, zastoupené xxx. xxxxxxx xxxxx, ředitelem pro ekonomiku a finance dle platné plné moci ze dne 10.1.2011, společně s p. xxxxxx xxxxxxxxx, ředitelem divize pozemního stavitelství Ostrava dle plné moci ze dne 21.12.2010.  Nová cena díla 1 619 130,51Kč bez DP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mocňuje</w:t>
      </w:r>
    </w:p>
    <w:p>
      <w:pPr>
        <w:pStyle w:val="Normal"/>
        <w:spacing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30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tarostu MOb Vítkovice</w:t>
      </w:r>
      <w:r>
        <w:rPr>
          <w:rFonts w:cs="Arial"/>
          <w:sz w:val="24"/>
          <w:szCs w:val="24"/>
        </w:rPr>
        <w:t xml:space="preserve"> k podpisu dodatk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66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 c h v a l u j e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čtové opatření dle důvodové zprávy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výší se přijaté dotace z Regionální rady   </w:t>
        <w:tab/>
        <w:t>o 442 tis. Kč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výší se poskytnuté neinvestiční transfery </w:t>
        <w:tab/>
        <w:t>o 442 tis. Kč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sz w:val="24"/>
          <w:szCs w:val="24"/>
        </w:rPr>
        <w:t>pro příspěvkovou organizaci Základní škola Ostrava-Vítkovice, Šalounova 56 za účelem financování projektu K ICT přes sociální barié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67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suppressAutoHyphens w:val="true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30" w:hanging="0"/>
        <w:jc w:val="both"/>
        <w:rPr/>
      </w:pPr>
      <w:r>
        <w:rPr>
          <w:sz w:val="24"/>
          <w:szCs w:val="24"/>
        </w:rPr>
        <w:t xml:space="preserve">vypovědět </w:t>
      </w:r>
      <w:r>
        <w:rPr>
          <w:sz w:val="24"/>
        </w:rPr>
        <w:t xml:space="preserve">nájem: 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left="660" w:hanging="330"/>
        <w:jc w:val="both"/>
        <w:rPr/>
      </w:pPr>
      <w:r>
        <w:rPr>
          <w:sz w:val="24"/>
        </w:rPr>
        <w:t>a)</w:t>
        <w:tab/>
        <w:t xml:space="preserve">nájem bytu č. 1, o velikosti 2+1 s přísl. v domě Mírová 41 paní </w:t>
      </w:r>
      <w:r>
        <w:rPr>
          <w:sz w:val="24"/>
          <w:szCs w:val="24"/>
        </w:rPr>
        <w:t>xxxxxxxxxxx xxxxxxxxxx</w:t>
      </w:r>
      <w:r>
        <w:rPr>
          <w:sz w:val="24"/>
        </w:rPr>
        <w:t xml:space="preserve"> a panu </w:t>
      </w:r>
      <w:r>
        <w:rPr>
          <w:sz w:val="24"/>
          <w:szCs w:val="24"/>
        </w:rPr>
        <w:t>xxxxxxxxxxx xxxxxxxxxx</w:t>
      </w:r>
      <w:r>
        <w:rPr>
          <w:sz w:val="24"/>
        </w:rPr>
        <w:t xml:space="preserve"> dle § 711, odst. 2, písm. b) Občanského zákoníku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true"/>
        <w:spacing w:lineRule="auto" w:line="240" w:before="0" w:after="0"/>
        <w:ind w:left="660" w:hanging="330"/>
        <w:jc w:val="both"/>
        <w:rPr/>
      </w:pPr>
      <w:r>
        <w:rPr>
          <w:sz w:val="24"/>
        </w:rPr>
        <w:t xml:space="preserve">nájem bytu č.8,  o velikosti 1+1 s přísl. v domě Ocelářská 47 panu </w:t>
      </w:r>
      <w:r>
        <w:rPr>
          <w:sz w:val="24"/>
          <w:szCs w:val="24"/>
        </w:rPr>
        <w:t>xxxxxxxxxxx xxxxxxxxxx</w:t>
      </w:r>
      <w:r>
        <w:rPr>
          <w:sz w:val="24"/>
        </w:rPr>
        <w:t xml:space="preserve"> dle § 711, odst.2, písm. b) Občanského zákoníku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true"/>
        <w:spacing w:lineRule="auto" w:line="240" w:before="0" w:after="0"/>
        <w:ind w:left="660" w:hanging="330"/>
        <w:jc w:val="both"/>
        <w:rPr/>
      </w:pPr>
      <w:r>
        <w:rPr>
          <w:sz w:val="24"/>
        </w:rPr>
        <w:t xml:space="preserve">nájem bytu č.6,  o velikosti 1+1 s přísl. v domě Ocelářská 41 paní </w:t>
      </w:r>
      <w:r>
        <w:rPr>
          <w:sz w:val="24"/>
          <w:szCs w:val="24"/>
        </w:rPr>
        <w:t>xxxxxxxxxxx xxxxxxxxxx</w:t>
      </w:r>
      <w:r>
        <w:rPr>
          <w:sz w:val="24"/>
        </w:rPr>
        <w:t xml:space="preserve"> dle § 711, odst.2, písm. b) Občanského zákoníku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true"/>
        <w:spacing w:lineRule="auto" w:line="240" w:before="0" w:after="0"/>
        <w:ind w:left="660" w:hanging="330"/>
        <w:jc w:val="both"/>
        <w:rPr/>
      </w:pPr>
      <w:r>
        <w:rPr>
          <w:sz w:val="24"/>
        </w:rPr>
        <w:t xml:space="preserve">nájem bytu č.10, o velikosti 2+0 s přísl. v domě Sirotčí 43 panu </w:t>
      </w:r>
      <w:r>
        <w:rPr>
          <w:sz w:val="24"/>
          <w:szCs w:val="24"/>
        </w:rPr>
        <w:t>xxxxxxxxxxx xxxxxxxxxx</w:t>
      </w:r>
      <w:r>
        <w:rPr>
          <w:sz w:val="24"/>
        </w:rPr>
        <w:t xml:space="preserve"> dle § 711, odst.2, písm. b) Občanského zákoníku;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330" w:hanging="3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m o c ň u j e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3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výpovědi z nájmu dle bodu 1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68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430" w:leader="none"/>
        </w:tabs>
        <w:ind w:left="330" w:hanging="0"/>
        <w:rPr/>
      </w:pPr>
      <w:r>
        <w:rPr>
          <w:rFonts w:cs="Georgia" w:ascii="Georgia" w:hAnsi="Georgia"/>
        </w:rPr>
        <w:t xml:space="preserve">požádat radu města o souhlas s podáním žádosti o dotace ze státního rozpočtu na rok 2012 pro poskytovatele sociálních služeb prostřednictvím souhrnné žádosti statutárního města Ostravy, dle důvodové zprávy předloženého materiálu;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33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sz w:val="24"/>
          <w:szCs w:val="24"/>
        </w:rPr>
        <w:t>2.</w:t>
        <w:tab/>
        <w:t>d o p o r u č u j e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 po souhlasu Rady města rozhodnout o podání žádosti o dotace ze státního rozpočtu na rok 2012 pro poskytovatele sociálních služeb prostřednictvím souhrnné žádosti statutárního města Ostravy;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 k l á d á</w:t>
      </w:r>
    </w:p>
    <w:p>
      <w:pPr>
        <w:pStyle w:val="Normal"/>
        <w:spacing w:lineRule="auto" w:line="240"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vedoucí odboru sociálních věcí zabezpečit všechny potřebné úkony k zajištění bodu 1 a 2  tohoto usnes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Bc. Báliková, vedoucí odboru SV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69/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 t a n o v 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t paní xxxxxxxxxxx xxxxxxxxxx, ředitelce MŠ Prokopa Velikého s právní subjektivitou dle předloženého návrhu s účinností od 1.9.201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ítkovice, 31.08.201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pracovala: K. Krejčová, odbor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tr Dlabal</w:t>
        <w:tab/>
        <w:tab/>
        <w:tab/>
        <w:tab/>
        <w:tab/>
        <w:tab/>
        <w:t xml:space="preserve"> </w:t>
        <w:tab/>
        <w:tab/>
        <w:t>MUDr. Jindřich Prokop</w:t>
      </w:r>
    </w:p>
    <w:p>
      <w:pPr>
        <w:pStyle w:val="Normal"/>
        <w:tabs>
          <w:tab w:val="clear" w:pos="708"/>
          <w:tab w:val="center" w:pos="4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starosta                                                                                                       místostaros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715"/>
        </w:tabs>
        <w:ind w:left="715" w:hanging="360"/>
      </w:pPr>
      <w:rPr>
        <w:i w:val="false"/>
        <w:b w:val="false"/>
      </w:rPr>
    </w:lvl>
    <w:lvl w:ilvl="1">
      <w:start w:val="2"/>
      <w:numFmt w:val="bullet"/>
      <w:lvlText w:val="-"/>
      <w:lvlJc w:val="left"/>
      <w:pPr>
        <w:tabs>
          <w:tab w:val="num" w:pos="1435"/>
        </w:tabs>
        <w:ind w:left="1435" w:hanging="360"/>
      </w:pPr>
      <w:rPr>
        <w:rFonts w:ascii="Georgia" w:hAnsi="Georgia" w:cs="Georgia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2"/>
      <w:numFmt w:val="decimal"/>
      <w:lvlText w:val="%4."/>
      <w:lvlJc w:val="left"/>
      <w:pPr>
        <w:tabs>
          <w:tab w:val="num" w:pos="3940"/>
        </w:tabs>
        <w:ind w:left="3940" w:hanging="1425"/>
      </w:pPr>
      <w:rPr/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790"/>
        </w:tabs>
        <w:ind w:left="17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10"/>
        </w:tabs>
        <w:ind w:left="251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3230"/>
        </w:tabs>
        <w:ind w:left="3230" w:hanging="180"/>
      </w:pPr>
    </w:lvl>
    <w:lvl w:ilvl="3">
      <w:start w:val="1"/>
      <w:numFmt w:val="decimal"/>
      <w:lvlText w:val="%4."/>
      <w:lvlJc w:val="left"/>
      <w:pPr>
        <w:tabs>
          <w:tab w:val="num" w:pos="3950"/>
        </w:tabs>
        <w:ind w:left="3950" w:hanging="360"/>
      </w:pPr>
    </w:lvl>
    <w:lvl w:ilvl="4">
      <w:start w:val="1"/>
      <w:numFmt w:val="lowerLetter"/>
      <w:lvlText w:val="%5."/>
      <w:lvlJc w:val="left"/>
      <w:pPr>
        <w:tabs>
          <w:tab w:val="num" w:pos="4670"/>
        </w:tabs>
        <w:ind w:left="4670" w:hanging="360"/>
      </w:pPr>
    </w:lvl>
    <w:lvl w:ilvl="5">
      <w:start w:val="1"/>
      <w:numFmt w:val="lowerRoman"/>
      <w:lvlText w:val="%6."/>
      <w:lvlJc w:val="right"/>
      <w:pPr>
        <w:tabs>
          <w:tab w:val="num" w:pos="5390"/>
        </w:tabs>
        <w:ind w:left="5390" w:hanging="180"/>
      </w:pPr>
    </w:lvl>
    <w:lvl w:ilvl="6">
      <w:start w:val="1"/>
      <w:numFmt w:val="decimal"/>
      <w:lvlText w:val="%7."/>
      <w:lvlJc w:val="left"/>
      <w:pPr>
        <w:tabs>
          <w:tab w:val="num" w:pos="6110"/>
        </w:tabs>
        <w:ind w:left="6110" w:hanging="360"/>
      </w:pPr>
    </w:lvl>
    <w:lvl w:ilvl="7">
      <w:start w:val="1"/>
      <w:numFmt w:val="lowerLetter"/>
      <w:lvlText w:val="%8."/>
      <w:lvlJc w:val="left"/>
      <w:pPr>
        <w:tabs>
          <w:tab w:val="num" w:pos="6830"/>
        </w:tabs>
        <w:ind w:left="6830" w:hanging="360"/>
      </w:pPr>
    </w:lvl>
    <w:lvl w:ilvl="8">
      <w:start w:val="1"/>
      <w:numFmt w:val="lowerRoman"/>
      <w:lvlText w:val="%9."/>
      <w:lvlJc w:val="right"/>
      <w:pPr>
        <w:tabs>
          <w:tab w:val="num" w:pos="7550"/>
        </w:tabs>
        <w:ind w:left="755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Georgia" w:hAnsi="Georgia" w:cs="Georgia" w:hint="default"/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b)"/>
      <w:lvlJc w:val="left"/>
      <w:pPr>
        <w:tabs>
          <w:tab w:val="num" w:pos="715"/>
        </w:tabs>
        <w:ind w:left="715" w:hanging="360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Georgia" w:hAnsi="Georgia" w:eastAsia="Times New Roman" w:cs="Courier New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  <w:sz w:val="24"/>
      <w:szCs w:val="24"/>
    </w:rPr>
  </w:style>
  <w:style w:type="character" w:styleId="WW8Num30z1">
    <w:name w:val="WW8Num30z1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orgia" w:hAnsi="Georgia" w:cs="Georgia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Georgia" w:hAnsi="Georgia" w:eastAsia="Calibri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Wingdings" w:hAnsi="Wingdings" w:cs="Times New Roman"/>
      <w:b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lfaen" w:hAnsi="Sylfaen" w:cs="Sylfae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  <w:b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Char">
    <w:name w:val="WW- Char"/>
    <w:basedOn w:val="Standardnpsmoodstavce"/>
    <w:qFormat/>
    <w:rPr>
      <w:rFonts w:ascii="Calibri" w:hAnsi="Calibri" w:eastAsia="Calibri" w:cs="Times New Roman"/>
    </w:rPr>
  </w:style>
  <w:style w:type="character" w:styleId="Platne1">
    <w:name w:val="platne1"/>
    <w:basedOn w:val="Standardnpsmoodstavce"/>
    <w:qFormat/>
    <w:rPr/>
  </w:style>
  <w:style w:type="character" w:styleId="WWChar1">
    <w:name w:val="WW- Char1"/>
    <w:basedOn w:val="Standardnpsmoodstavce"/>
    <w:qFormat/>
    <w:rPr>
      <w:sz w:val="22"/>
      <w:szCs w:val="22"/>
    </w:rPr>
  </w:style>
  <w:style w:type="character" w:styleId="WWChar2">
    <w:name w:val="WW- Char2"/>
    <w:basedOn w:val="Standardnpsmoodstavce"/>
    <w:qFormat/>
    <w:rPr>
      <w:sz w:val="22"/>
      <w:szCs w:val="22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Char4">
    <w:name w:val="WW- Char4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5">
    <w:name w:val="WW- Char5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Import3">
    <w:name w:val="Import 3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7:00Z</dcterms:created>
  <dc:creator>spravce</dc:creator>
  <dc:description/>
  <dc:language>en-US</dc:language>
  <cp:lastModifiedBy>Katka</cp:lastModifiedBy>
  <cp:lastPrinted>2011-08-31T10:10:00Z</cp:lastPrinted>
  <dcterms:modified xsi:type="dcterms:W3CDTF">2011-09-01T10:22:00Z</dcterms:modified>
  <cp:revision>29</cp:revision>
  <dc:subject/>
  <dc:title>        STATUTÁRNÍ MĚSTO OSTRAVA</dc:title>
</cp:coreProperties>
</file>