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ÁRNÍ MĚSTO OSTRAV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OBVOD VÍTKOVIC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S N E S E N 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b/>
          <w:sz w:val="24"/>
          <w:szCs w:val="24"/>
        </w:rPr>
        <w:t>Z  27. SCHŮZE RADY MOb VÍTKOVICE KONANÉ DNE 07. 09. 201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softHyphen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  <w:u w:val="single"/>
        </w:rPr>
        <w:t>Usnesení číslo 772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 e r e   n a   v ě d o m 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právu o kontrole plnění úkolů ze svých minulých schůzí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  <w:u w:val="single"/>
        </w:rPr>
        <w:t>Usnesení číslo 773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930" w:hanging="9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o z h o d l a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9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o uzavření smlouvy o obstarávání domovnické činnosti v domě  Sirotčí 39A                      s   panem  Ladislavem Ferencem a  paní Marcelou Illešovou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1843" w:leader="none"/>
        </w:tabs>
        <w:suppressAutoHyphens w:val="true"/>
        <w:spacing w:lineRule="auto" w:line="240" w:before="0" w:after="0"/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m o c ň u j e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uppressAutoHyphens w:val="true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k podpisu Smlouvy o obstarávání domovnické činnosti dle tohoto usnesení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uppressAutoHyphens w:val="true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hanging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774/27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hanging="184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o z h o d l 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360" w:leader="none"/>
          <w:tab w:val="left" w:pos="567" w:leader="none"/>
        </w:tabs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uzavřít dohodu o splátkách pohledávek z nájmu bytu  se lhůtou splatnosti kratší než 18 měsíců ve výši:</w:t>
      </w:r>
    </w:p>
    <w:p>
      <w:pPr>
        <w:pStyle w:val="Normal"/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9.421,- Kč s paní XXXXXXXXXXXXXXX,  bytem  XXXXXXXXXXXX-XXXXXXXXXXXXXXXX</w:t>
      </w:r>
    </w:p>
    <w:p>
      <w:pPr>
        <w:pStyle w:val="Normal"/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mocnit starostu MOb Vítkovice k podpisu dohody o splátkách pohledávek z nájmu bytu dle tohoto usnes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1220</wp:posOffset>
            </wp:positionH>
            <wp:positionV relativeFrom="paragraph">
              <wp:posOffset>59690</wp:posOffset>
            </wp:positionV>
            <wp:extent cx="2030095" cy="24828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Ostrava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strava_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775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567" w:hanging="567"/>
        <w:rPr/>
      </w:pPr>
      <w:r>
        <w:rPr>
          <w:sz w:val="24"/>
          <w:szCs w:val="24"/>
        </w:rPr>
        <w:t>r o z h o d l 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uzavřít smlouvu na zakázku malého rozsahu na provedení díla „Oprava chodníku ul. Okružní v úseku ul. Ocelářská-Tavičská v Ostravě Vítkovicích, kat. území Vítkovice“ s firmou STAVIA – silniční stavby, a. s., se sídlem Střádalů 631/47, 718 00 Ostrava-Kunčičky, IČ 25864092, zastoupenou Jiřím Slívou, předsedou představenstva, zapsanou v OR u Krajského soudu v Ostravě, oddíl B, vložka 2384, za cenu 321.777,11 Kč včetně DPH;</w:t>
      </w:r>
    </w:p>
    <w:p>
      <w:pPr>
        <w:pStyle w:val="Normal"/>
        <w:spacing w:lineRule="auto" w:line="240" w:before="0" w:after="0"/>
        <w:rPr>
          <w:rFonts w:eastAsia="Georgia" w:cs="Georgia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   </w:t>
        <w:tab/>
        <w:t>z m o c ň u j 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starostu MOb Vítkovice k podpisu  smlouvy dle bodu  1 tohoto usnes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776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 o z h o d l 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yzvat firmy uvedené v předloženém návrhu k podání nabídky na plnění zakázky malého rozsahu „Oprava cyklostezky v úseku nádraží ČD Ostrava-Vítkovice most čs. armády k. ú. Vítkovice“</w:t>
      </w:r>
    </w:p>
    <w:p>
      <w:pPr>
        <w:pStyle w:val="Normal"/>
        <w:spacing w:lineRule="auto" w:line="240" w:before="0" w:after="0"/>
        <w:jc w:val="both"/>
        <w:rPr>
          <w:rFonts w:eastAsia="Georgia" w:cs="Georgia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Georgia" w:cs="Georgia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777/2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 e r e   na   v ě d o m í</w:t>
      </w:r>
    </w:p>
    <w:p>
      <w:pPr>
        <w:pStyle w:val="Normal"/>
        <w:spacing w:lineRule="auto" w:line="240" w:before="0" w:after="0"/>
        <w:rPr>
          <w:rFonts w:eastAsia="Georgia" w:cs="Georgia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výpověď ze dne 24. 08. 2011 nájemce pana Michala Prokopa, XXXXXXXXXX,             XXXXXXXXXXXXX ze Smlouvy č. 2120790012 na pronájem části fasády domu   ze dne 07. 10. 2009 vč. dodatku č. 1/2010 na dobu neurčitou s 1 měsíční výpovědní lhůto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778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 o z h o d l 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dat černé nápisové žulové desky, kryjící samostatné schránky kolumbária, žadatelům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18" w:hanging="425"/>
        <w:jc w:val="both"/>
        <w:rPr/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 xml:space="preserve">a) </w:t>
        <w:tab/>
        <w:t xml:space="preserve">p. XXXXXXXXXXXXXX, nar. XXXXXXX, bytem XXXXXXXXXX XXXXXXXXXXXX          </w:t>
      </w:r>
    </w:p>
    <w:p>
      <w:pPr>
        <w:pStyle w:val="Normal"/>
        <w:spacing w:lineRule="auto" w:line="240" w:before="0" w:after="0"/>
        <w:ind w:left="1418" w:hanging="425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 xml:space="preserve">b) </w:t>
        <w:tab/>
        <w:t>pí XXXXXXXXXXXX, nar. XXXXXXX,  bytem XXXXXXXXXX  XXXXXXXXXXXXXX</w:t>
      </w:r>
    </w:p>
    <w:p>
      <w:pPr>
        <w:pStyle w:val="Normal"/>
        <w:spacing w:lineRule="auto" w:line="240" w:before="0" w:after="0"/>
        <w:ind w:left="1418" w:hanging="425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 xml:space="preserve">c) </w:t>
        <w:tab/>
        <w:t>pí XXXXXXXXXX, nar.  XXXXXX, bytem XXXXXXXXXXXXXXX XXXXXXXXXXXXXXXX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 xml:space="preserve">d) </w:t>
        <w:tab/>
        <w:t>p. XXXXXXXXXXXX, nar. XXXXXXXX, trv. XXXXXXXXXXX, XXXXXXXXXXXXXXXXX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ému v ceně 11 856,00 Kč, (9 880,00 Kč a DPH ve výši 20 % činí 1 976,00 Kč), </w:t>
      </w:r>
    </w:p>
    <w:p>
      <w:pPr>
        <w:pStyle w:val="Normal"/>
        <w:spacing w:lineRule="auto" w:line="240" w:before="0" w:after="0"/>
        <w:rPr>
          <w:rFonts w:eastAsia="Georgia" w:cs="Georgia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rPr>
          <w:sz w:val="24"/>
          <w:szCs w:val="24"/>
        </w:rPr>
        <w:t>1.2</w:t>
        <w:tab/>
        <w:t>kupujícím, uvedeným v bodu 1 tohoto usnesení, pronajmout schránky v kolumbáriu na veřejném pohřebišti, na pozemku parc. č. 192/1, ost. pl.,     k. ú. Vítkovice, a to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993"/>
        <w:rPr/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 xml:space="preserve">a) </w:t>
        <w:tab/>
        <w:t xml:space="preserve">p. XXXXXXXXXXXX  schránku označ. jako I 9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993"/>
        <w:rPr/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 xml:space="preserve">b) </w:t>
        <w:tab/>
        <w:t>pí XXXXXXXXXXXX  schránku označ. jako  H9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993"/>
        <w:rPr/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 xml:space="preserve">c) </w:t>
        <w:tab/>
        <w:t>pí  XXXXXXXXXX schránku označ. jako I 5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993"/>
        <w:rPr/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 xml:space="preserve">d) </w:t>
        <w:tab/>
        <w:t>p. XXXXXXXXXXXXX schránku označ. jako I 12</w:t>
      </w:r>
    </w:p>
    <w:p>
      <w:pPr>
        <w:pStyle w:val="Normal"/>
        <w:spacing w:lineRule="auto" w:line="240" w:before="0" w:after="0"/>
        <w:rPr>
          <w:rFonts w:eastAsia="Georgia" w:cs="Georgia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426"/>
        <w:rPr>
          <w:sz w:val="24"/>
          <w:szCs w:val="24"/>
        </w:rPr>
      </w:pPr>
      <w:r>
        <w:rPr>
          <w:sz w:val="24"/>
          <w:szCs w:val="24"/>
        </w:rPr>
        <w:t>1.3</w:t>
        <w:tab/>
        <w:t>nájemní smlouvy uzavřít na dobu určitou 10 let, od 15. 09. 2011 do 14. 09. 2021, nájemné včetně služeb ve výši 50,00 Kč/rok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2.</w:t>
        <w:tab/>
        <w:t xml:space="preserve">z m o c ň u j e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starostu MOb Vítkovice k podpisu kupních i nájemních  smluv,  uzavřených   dle bodu 1 tohoto usnesení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779/2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1.  </w:t>
        <w:tab/>
        <w:t>r o z h o d l a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po předchozím souhlasu Rady města uzavřít smlouvu č. 8570710002                            na pronájem části sloupu osvětlení na pozemku parc. č. 893/1, k. ú. Vítkovice     na Mírovém náměstí, Ostrava   - Vítkovice,     za účelem umístění reklamního panelu o rozměru 1 x 0,9 m  se společností FOREST HOTELS, spol. s r. o., zastoupená jednatelem Ing. Vadimem Hamříkem, Ostravice 386, 739 14  Ostravice, IČ: 28621166, DIČ: CZ28621166,  zapsán v OR u KS Ostrava, oddíl C, vložka 35109  na dobu určitou po dobu 2 dnů v tomto roce v návaznosti na předchozí souhlas Rady města (předběžný  termín  pronájmu 28. 09. 2011 a 29. 09. 2011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Georgia" w:cs="Georgia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Cena  za  pronájem  části sloupu osvětlení  je  smluvní za dva dny ve výši 8 400,- Kč bez DPH, vč. DPH  10 080,- Kč.</w:t>
      </w:r>
    </w:p>
    <w:p>
      <w:pPr>
        <w:pStyle w:val="Import0"/>
        <w:suppressAutoHyphens w:val="false"/>
        <w:overflowPunct w:val="true"/>
        <w:autoSpaceDE w:val="true"/>
        <w:spacing w:lineRule="auto" w:line="24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Import0"/>
        <w:suppressAutoHyphens w:val="false"/>
        <w:overflowPunct w:val="true"/>
        <w:autoSpaceDE w:val="true"/>
        <w:spacing w:lineRule="auto" w:line="24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Import0"/>
        <w:suppressAutoHyphens w:val="false"/>
        <w:overflowPunct w:val="true"/>
        <w:autoSpaceDE w:val="true"/>
        <w:spacing w:lineRule="auto" w:line="24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Import0"/>
        <w:suppressAutoHyphens w:val="false"/>
        <w:overflowPunct w:val="true"/>
        <w:autoSpaceDE w:val="true"/>
        <w:spacing w:lineRule="auto" w:line="24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Import0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Georgia" w:ascii="Georgia" w:hAnsi="Georgia"/>
          <w:szCs w:val="24"/>
        </w:rPr>
        <w:t xml:space="preserve">2.   </w:t>
        <w:tab/>
        <w:t>z m o c ň u j e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starostu    MOb    Vítkovice   k  podpisu  smlouvy dle  bodu  1 tohoto usnes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80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 o z h o d l 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o záměru pronájmu části pozemku parc. č. 440/4, k. ú. Zábřeh-VŽ                           u křižovatky ulic U Cementárny a Plzeňská, Ostrava-Vítkovice, na dobu určitou 3 roky a 1 měsíc za účelem umístění 1 ks reklamního panelu                         o rozměru 2,4 x 5,1 m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u k l á d 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dboru KSDaB a odboru organizačnímu, vnitřních věcí a kultury tento záměr zveřejnit nejméně po dobu 15 dnů na úřední desc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p. Ing. Neuman, vedoucí odboru KSDaB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  <w:r>
        <w:rPr>
          <w:sz w:val="24"/>
          <w:szCs w:val="24"/>
        </w:rPr>
        <w:t>pí Matějová, vedoucí odboru OVVa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81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TextBody"/>
        <w:tabs>
          <w:tab w:val="left" w:pos="70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 e r e   n a   v ě d o m í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výpověď společnosti WAROS elektro s. r. o., se sídlem Sirotčí 622/31, Ostrava-Vítkovice, z nájmu </w:t>
      </w:r>
      <w:r>
        <w:rPr>
          <w:spacing w:val="-4"/>
          <w:sz w:val="24"/>
          <w:szCs w:val="24"/>
        </w:rPr>
        <w:t>nebytových prostor o celkové výměře 405,00 m</w:t>
      </w:r>
      <w:r>
        <w:rPr>
          <w:spacing w:val="-4"/>
          <w:sz w:val="24"/>
          <w:szCs w:val="24"/>
          <w:vertAlign w:val="superscript"/>
        </w:rPr>
        <w:t>2</w:t>
      </w:r>
      <w:r>
        <w:rPr>
          <w:spacing w:val="-4"/>
          <w:sz w:val="24"/>
          <w:szCs w:val="24"/>
        </w:rPr>
        <w:t>,</w:t>
      </w:r>
      <w:r>
        <w:rPr>
          <w:sz w:val="24"/>
          <w:szCs w:val="24"/>
        </w:rPr>
        <w:t xml:space="preserve"> v budově č. p. 622, stojící na pozemku parc. č. 218, k. ú. Vítkovice, na ulici Sirotčí  č. o. 31, Ostrava-Vítkovice, ke dni 30. 11. 201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82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Rada MOb Vítkovice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r o z h o d l 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Georgia" w:cs="Georgia"/>
          <w:sz w:val="24"/>
        </w:rPr>
      </w:pPr>
      <w:r>
        <w:rPr>
          <w:rFonts w:eastAsia="Georgia" w:cs="Georgia"/>
          <w:sz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</w:rPr>
        <w:t>o uzavření smlouvy  o obstarávání domovnické  činnosti v  domě     Syllabova 31  s panem Peterem Nastišinem;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z m o c ň u j e 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sz w:val="24"/>
        </w:rPr>
      </w:pPr>
      <w:r>
        <w:rPr>
          <w:sz w:val="24"/>
        </w:rPr>
        <w:t>starostu MOb Vítkovice k podpisu Smlouvy o obstarávání domovnické činnosti dle předloženého návrhu a tohoto usnes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83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TextBody"/>
        <w:tabs>
          <w:tab w:val="left" w:pos="70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 o z h o d l 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uzavřít nájemní smlouvu na dobu neurčitou  náhradní byt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 panem XXXXXXXXXXX, trvale bytem XXXXXXXXXXXXX-XXXXXXXXXXX, na byt č. 4, 2+1, v domě na ul. Rudná 60                     v  Ostravě-Vítkovicích,</w: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1.2  </w:t>
        <w:tab/>
        <w:t>uzavřít nájemní smlouvu na dobu určitou –  12 měsíců - náhradní byt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 paní XXXXXXXX, trvale bytem XXXXXXXXXXXXXXXXXXX na byt č. 8, 4+1, v domě na ul. Zengrova 12 v Ostravě-Vítkovicích,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1.3</w:t>
        <w:tab/>
        <w:t>uzavřít nájemní smlouvu na dobu určitou -  12 měsíců – služební byt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 panem XXXXXXXXXX, trvale bytem XXXXXXXXXXX, XXXXXXX, na byt č. 10, 1+1, v domě Zalužanského 66/2 v Ostravě-Vítkovicích,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/>
      </w:pPr>
      <w:r>
        <w:rPr>
          <w:sz w:val="24"/>
          <w:szCs w:val="24"/>
        </w:rPr>
        <w:t xml:space="preserve">1.4 </w:t>
        <w:tab/>
        <w:t>uzavřít nájemní smlouvu na dobu určitou – 12  měsíců bez  účasti budoucího nájemce na obnovení způsobilosti bytu k užívání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 panem XXXXXXXXXX, trvale XXXXXXXXXXXXXXXX-XXXXXXXX, na byt č. 9, 2+1, v domě na ul. Zengrova 12 v Ostravě-Vítkovicích,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e slečnou XXXXXXXXX, trvale bytem XXXXXXXXXXXX-XXXXXXXXXX, na byt č. 1, 2+1, v domě na ul. Zengrova 12 v Ostravě-Vítkovicích,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 paní XXXXXXXXXX, trvale bytem XXXXXXXXXXXXX, XXXXXXXXX, na byt č. 2, 2+1, v domě na ul. Zengrova 12 v Ostravě-Vítkovicích,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e slečnou XXXXXXXXXXX, trvale bytem XXXXXXXXXX, XXXXXXXXXXXX, na byt č. 13, 2+1, v domě na ul. Zengrova 12 v Ostravě-Vítkovicích,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 paní XXXXXXXXXXX, trvale bytem XXXXXXXXXXXXX, XXXXXXXXXXX, na byt č. 12, 2+1, v domě na ul. Zengrova 12 v Ostravě-Vítkovicích,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</w:t>
      </w:r>
      <w:r>
        <w:rPr>
          <w:sz w:val="24"/>
          <w:szCs w:val="24"/>
        </w:rPr>
        <w:t>se slečnou XXXXXXXX, trvale bytem XXXXXXXXXXXX, XXXXXXXXXXX, na byt č. 3, 2+1, v domě na ul. Zengrova 12 v Ostravě-Vítkovicích,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 panem XXXXXXXX, trvale bytem XXXXXXXXXXXXXX-XXXXXXXXXX, na byt č. 5, 1+1, v domě na ul. Zengrova 12 v Ostravě-Vítkovicích,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>se slečnou XXXXXXXXXXXXX, trvale XXXXXXXXXXXXXXXX, XXXXXXXXXXXXX, na byt č. 16, 2+1, v domě na ul. Zengrova 12 v Ostravě-Vítkovicích,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e slečnou XXXXXXXXXXXX, trvale bytem XXXXXXX, XXXXXXXXXX, na byt č. 15, 2+1, v domě na ul. Zengrova 12 v Ostravě-Vítkovicích,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e slečnou Eliškou Srokovou, trvale bytem Lidická 811/27, Ostrava-Vítkovice, na byt č. 7, 2+1, v domě na ul. Zengrova 12 v Ostravě-Vítkovicích,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e slečnou XXXXXXXXXX, trvale bytem XXXXXXXXXX, XXXXXXXXXXX, na byt č. 1, 2+1, v domě na ul. Rudná 46 v Ostravě-Vítkovicích,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>s panem XXXXXXXXXXXXX, trvale bytem XXXXXXXXXXXXX, XXXXXXXXXXXX, na byt č. 8, 2+1, v domě na ul. Štramberská 6 v Ostravě-Vítkovicích,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1.5</w:t>
        <w:tab/>
        <w:t>uzavřít nájemní smlouvu na dobu určitou – 12 měsíců s účastí budoucího nájemce na obnovení způsobilosti bytu k užívání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 paní XXXXXXXXXXXXXXXX, trvale bytem XXXXXXXXXXXX, XXXXXXXXXXX,  na byt č. 4, 3+1, v domě na ul. Štramberská 14 v Ostravě-Vítkovicích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1418" w:hanging="284"/>
        <w:jc w:val="both"/>
        <w:rPr/>
      </w:pPr>
      <w:r>
        <w:rPr>
          <w:sz w:val="24"/>
          <w:szCs w:val="24"/>
        </w:rPr>
        <w:t xml:space="preserve">panem XXXXXXXXXXX, trvale bytem XXXXXXXXXXXXXXX, XXXXXXXXXXXXXXXX, na byt č. 1, 1+1, v domě na ul. Lidická 52 v Ostravě-Vítkovicích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</w:t>
        <w:tab/>
        <w:t>uzavřít nájemní smlouvu na dobu neurčitou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 panem XXXXXXXXXXXX, trvale bytem XXXXXXXXXXXX-XXXXXXXXXXXXXX, na byt č. 11, 2+1, v domě na ul. Zengrova 12 v  Ostravě-Vítkovicích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/>
      </w:pPr>
      <w:r>
        <w:rPr>
          <w:sz w:val="24"/>
          <w:szCs w:val="24"/>
        </w:rPr>
        <w:t xml:space="preserve">1.7 </w:t>
        <w:tab/>
        <w:t>uzavřít nájemní smlouvu na dobu určitou v trvání 12 měsíců                 od 01. 10. 2011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 panem XXXXXXXXXXXXX, na byt č. 3, Jeremenkova 16, Ostrava-Vítkovice;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/>
      </w:pPr>
      <w:r>
        <w:rPr>
          <w:sz w:val="24"/>
          <w:szCs w:val="24"/>
        </w:rPr>
        <w:t>1.8</w:t>
        <w:tab/>
        <w:t>uzavřít nájemní smlouvu na dobu určitou v trvání 12 měsíců                                            od 01. 11. 2011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 paní XXXXXXXXXX, na byt č. 11,  Dehtova 7, Ostrava-Vítkovic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 paní XXXXXXXXXXXXXXX, na byt č. 1, Jeremenkova 1, Ostrava-Vítkovic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 panem XXXXXXXXXXXX, na byt č. 2, Jeremenkova 1, Ostrava-Vítkovic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 panem XXXXXXXXXXXXXXXXX, na  byt č. 11, Jeremenkova 1, Ostrava-Vítkovic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 panem XXXXXXXXXXXXXX, na byt č. 7, Lidická 27, Ostrava-Vítkovic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 paní XXXXXXXXXXXXXXX, na byt č. 10, Nerudova 27, Ostrava-Vítkovic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 panem XXXXXXXXXXXXXXXX, na byt č. 11, Nerudova 27, Ostrava-Vítkovic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 paní XXXXXXXXXXXXX, na byt č. 3, Ocelářská 18, Ostrava-Vítkovic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 paní XXXXXXXXXXXXXXX, na byt č. 8, Ocelářská 43, Ostrava-Vítkovic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 paní XXXXXXXXXXXXXXX, na byt č. 12, Ocelářská 43, Ostrava-Vítkovic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 paní XXXXXXXXXXXXXXX, na byt č. 4, Ocelářská 47, Ostrava-Vítkovic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panem XXXXXXXXXXXXXXXX, na byt č. 9, Rudná 38, Ostrava-Vítkovic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 paní XXXXXXXXXXXXX, na byt č. 2, Rudná 40, Ostrava-Vítkovic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 panem XXXXXXXXXXXXXXXXX, na byt č. 6, Rudná 52, Ostrava-Vítkovic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paní XXXXXXXXXXXXXXXXX, na byt č. 10, Ruská 27, Ostrava-Vítkovic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 paní XXXXXXXXXXXXXXX, na byt č. 13, Ruská 27, Ostrava-Vítkovic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 panem XXXXXXXXXXXXXXXXX, na byt č. 3, Sirotčí 43, Ostrava-Vítkovic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 paní XXXXXXXXXXXXXXX, na byt č. 5, Štramberská 4, Ostrava-Vítkovic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 panem XXXXXXXXXXXXXXXX,  na byt č. 6, Štramberská 8, Ostrava-Vítkovic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 panem XXXXXXXXXXXXXXXXX, na byt č. 1, Tavičská 34, Ostrava-Vítkovic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 paní XXXXXXXXXXXXXX, na byt č. 2, U Cementárny 29, Ostrava-Vítkovic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 paní XXXXXXXXXXXXXXX, na byt č. 7, Zalužanského 2, Ostrava-Vítkovice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sz w:val="24"/>
          <w:szCs w:val="24"/>
        </w:rPr>
        <w:t xml:space="preserve">2.   </w:t>
        <w:tab/>
        <w:t>b e r e    n a   v ě d o m í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přechod nájmu bytu č. 7, 3+1, v domě Syllabova 1533/27, Ostrava-Vítkovice, z důvodu trvalého opuštění domácnosti nájemcem panem XXXXXXXXXXXXXX na paní XXXXXXXXXXXXXX,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přechod nájmu bytu č. 1, 2+1, v domě Lidická 811/27, Ostrava-Vítkovice, z důvodu trvalého opuštění domácnosti nájemcem paní XXXXXXXXXXXX na pana XXXXXXXXXXXX – manžela,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přechod nájmu bytu č. 8, 2+1, v domě Zengrova 718/10, Ostrava-Vítkovice, z důvodu trvalého opuštění domácnosti nájemcem panem XXXXXXXXXXX na pana XXXXXXXXXXXXXXX  - otce,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přechod nájmu bytu č. 2, 3+1, v domě Jeremenkova 808/19, Ostrava-Vítkovice, z důvodu trvalého opuštění domácnosti nájemcem XXXX XXXXXXXXXXX na paní XXXXXXXXXXXXXXXXX – bývalou manželku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sz w:val="24"/>
          <w:szCs w:val="24"/>
        </w:rPr>
        <w:t xml:space="preserve">3.   </w:t>
        <w:tab/>
        <w:t xml:space="preserve">s c h v a l u j e </w:t>
      </w:r>
    </w:p>
    <w:p>
      <w:pPr>
        <w:pStyle w:val="Normal"/>
        <w:spacing w:lineRule="auto" w:line="240" w:before="0" w:after="0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rPr>
          <w:sz w:val="24"/>
          <w:szCs w:val="24"/>
        </w:rPr>
        <w:t xml:space="preserve">3.1 </w:t>
        <w:tab/>
        <w:t xml:space="preserve">zařazení žadatelů do seznamu uchazečů o pronájem bytu dle přeloženého návrhu zápisu z 8. zasedání komise bytové, ze dne                    25. 08. 2011, čl. 6,   čl. 7 a čl. 12 a); </w:t>
      </w:r>
    </w:p>
    <w:p>
      <w:pPr>
        <w:pStyle w:val="Normal"/>
        <w:spacing w:lineRule="auto" w:line="240" w:before="0" w:after="0"/>
        <w:ind w:left="1134" w:hanging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</w:t>
        <w:tab/>
        <w:t>jednotlivá  opatření v  hospodaření s byty uvedená v předloženém zápise z 8. zasedání komise bytové, ze dne 25. 08. 2011, čl. 14 Úprava základního nájemného za pronájem bytu  a čl. 15 Různé, písm. a) až g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84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567"/>
        <w:rPr/>
      </w:pPr>
      <w:r>
        <w:rPr>
          <w:sz w:val="24"/>
          <w:szCs w:val="24"/>
        </w:rPr>
        <w:t>s o u h l a s 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vstupem na části pozemků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parc. č. p. 438/6, ost. pl., k. ú. Zábřeh-VŽ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parc. č. p. 440/4, ost. pl., k. ú. Zábřeh-VŽ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parc. č. p. 460/10, ost. pl., k. ú. Zábřeh-VŽ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parc. č. p. 1022/3, ost. pl., k. ú. Zábřeh-VŽ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parc. č. p. 1024/9, ost. pl., k. ú. Zábřeh-VŽ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parc. č. p. 1148/1, ost. pl., k. ú. Zábřeh-VŽ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c. č. 936, zast. pl., k. ú. Vítkovice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parc. č. 942/11, ost. pl., k. ú. Vítkovice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141"/>
        <w:jc w:val="both"/>
        <w:rPr/>
      </w:pPr>
      <w:r>
        <w:rPr>
          <w:sz w:val="24"/>
          <w:szCs w:val="24"/>
        </w:rPr>
        <w:t xml:space="preserve">parc. č. 1237/1, ost. pl., k. ú. Vítkovice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 účelem uložení nového zemního kabelového vedení 22kV, stavby označené názvem „EVI-kabelový propoj R8/III-R8/IV“, a to včetně  umístění a realizace stavby, s podmínko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uzavření smlouvy o budoucí smlouvě o zřízení věcného břemene, dle bodu 2/ tohoto usnesení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splnění podmínek stanovených odborem KSDaB, dopisem ze dne 22. 08. 201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Souhlas vydává pro společnost ČEZ Distribuce, a. s., se sídlem Děčín, </w:t>
      </w:r>
      <w:r>
        <w:rPr>
          <w:rStyle w:val="Platne1"/>
          <w:sz w:val="24"/>
          <w:szCs w:val="24"/>
        </w:rPr>
        <w:t xml:space="preserve">Děčín IV-Podmokly, </w:t>
      </w:r>
      <w:r>
        <w:rPr>
          <w:sz w:val="24"/>
          <w:szCs w:val="24"/>
        </w:rPr>
        <w:t xml:space="preserve">Teplická 874/8, PSČ: 405 02, IČ: </w:t>
      </w:r>
      <w:r>
        <w:rPr>
          <w:rStyle w:val="Platne1"/>
          <w:sz w:val="24"/>
          <w:szCs w:val="24"/>
        </w:rPr>
        <w:t>247 29 035</w:t>
      </w:r>
      <w:r>
        <w:rPr>
          <w:sz w:val="24"/>
          <w:szCs w:val="24"/>
        </w:rPr>
        <w:t>, zapsaná v obchodním rejstříku, vedeném Krajským soudem v Ústí nad Labem, oddíl B, vložka 2145.</w:t>
      </w:r>
    </w:p>
    <w:p>
      <w:pPr>
        <w:pStyle w:val="Normal"/>
        <w:spacing w:lineRule="auto" w:line="240" w:before="0" w:after="0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Tento souhlas nenahrazuje vyjádření příslušných orgánů státní správy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 o z h o d l 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ít smlouvu o budoucí smlouvě o zřízení věcného břemene s právnickou osobou:  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ČEZ Distribuce, a. s., se sídlem Děčín, </w:t>
      </w:r>
      <w:r>
        <w:rPr>
          <w:rStyle w:val="Platne1"/>
          <w:sz w:val="24"/>
          <w:szCs w:val="24"/>
        </w:rPr>
        <w:t xml:space="preserve">Děčín IV-Podmokly, </w:t>
      </w:r>
      <w:r>
        <w:rPr>
          <w:sz w:val="24"/>
          <w:szCs w:val="24"/>
        </w:rPr>
        <w:t xml:space="preserve">Teplická 874/8, PSČ: 405 02, IČ: </w:t>
      </w:r>
      <w:r>
        <w:rPr>
          <w:rStyle w:val="Platne1"/>
          <w:sz w:val="24"/>
          <w:szCs w:val="24"/>
        </w:rPr>
        <w:t>247 29 035</w:t>
      </w:r>
      <w:r>
        <w:rPr>
          <w:sz w:val="24"/>
          <w:szCs w:val="24"/>
        </w:rPr>
        <w:t>, zapsaná v obchodním rejstříku, vedeném Krajským soudem v Ústí nad Labem, oddíl B, vložka 2145,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vestorem a budoucím vlastníkem níže  uvedené stavby - budoucím oprávněným z věcného břemene; 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účelem sjednání závazku uzavřít v budoucnu smlouvu o zřízení věcného břemene k částem  pozemků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parc. č. p. 438/6, ost. pl., k. ú. Zábřeh-VŽ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parc. č. p. 440/4, ost. pl., k. ú. Zábřeh-VŽ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parc. č. p. 460/10, ost. pl., k. ú. Zábřeh-VŽ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parc. č. p. 1022/3, ost. pl., k. ú. Zábřeh-VŽ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parc. č. p. 1024/9, ost. pl., k. ú. Zábřeh-VŽ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parc. č. p. 1148/1, ost. pl., k. ú. Zábřeh-VŽ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parc. č. 936/15, zast. pl., k. ú. Vítkovice,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parc. č. 942/11, ost. pl., k. ú. Vítkovice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parc. č. 1237/1, ost. pl., k. ú. Vítkovice,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lastnictví SMO MOb Vítkovice – budoucího povinného z věcného břemene –  odpovídající právu oprávněného umístit, provozovat, provádět údržbu, opravy, případně odstraňovat zemní kabelové vedení 22 kV, stavbu označenou názvem „EVI-kabelový propoj R8/III-R8/IV“,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v rozsahu, který je pro účely této smlouvy o budoucí smlouvě o zřízení věcného břemene zobrazen v situačním snímku.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o dokončení stavby bude věcné břemeno jasně a srozumitelně vyznačeno v geometrickém plánu pro vyznačení věcného břemene.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Věcné břemeno bude zřízeno  na dobu neurčitou, za jednorázovou úplatu ve výši stanovené dle Metodického postupu k oceňování věcných břemen – vedení liniových staveb v komunikacích, v chodnících a na jejich hranici, schváleným Radou MOb Vítkovice US č. 3711/106, ze dne 31. 03. 2010, nebo ve výši stanovené znaleckým posudkem;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 m o c ň u j e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starostu  MOb Vítkovice k podpisu smlouvy dle tohoto usnes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85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>s o u h l a s 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vstupem na části pozemků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parc. č. p. 438/6, ost. pl., k. ú. Zábřeh-VŽ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parc. č. p. 440/4, ost. pl., k. ú. Zábřeh-VŽ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parc. č. p. 460/10, ost. pl., k. ú. Zábřeh-VŽ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parc. č. p. 1022/3, ost. pl., k. ú. Zábřeh-VŽ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arc. č. p. 1024/9, ost. pl., k. ú. Zábřeh-VŽ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parc. č. p. 1148/1, ost. pl., k. ú. Zábřeh-VŽ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parc. č. 936, zast. pl., k. ú. Vítkovice,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parc. č. 942/11, ost. pl., k. ú. Vítkovice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parc. č. 1237/1, ost. pl., k. ú. Vítkovice,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za účelem uložení optického kabelu, stavby označené názvem „EVI-kabelový propoj R8/III-R8/IV-přílož HDPE ZOK“, a to včetně  umístění                a realizace stavby, s podmínko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uzavření smlouvy o budoucí smlouvě o zřízení věcného břemene, dle bodu 2/ tohoto usnesení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plnění podmínek stanovených odborem KSDaB, dopisem ze dne 22. 08. 2011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Souhlas vydává pro společnost ČEZ ICT Services, a. s., se sídlem Praha 2, Fügnerovo nám. 1866/5, PSČ 120 00, IČ: </w:t>
      </w:r>
      <w:r>
        <w:rPr>
          <w:rStyle w:val="Platne1"/>
          <w:sz w:val="24"/>
          <w:szCs w:val="24"/>
        </w:rPr>
        <w:t>264 70 411</w:t>
      </w:r>
      <w:r>
        <w:rPr>
          <w:sz w:val="24"/>
          <w:szCs w:val="24"/>
        </w:rPr>
        <w:t>, zapsaná v obchodním rejstříku, vedeném Městským soudem v Praze, oddíl B, vložka 7309.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Tento souhlas nenahrazuje vyjádření příslušných orgánů státní správy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 o z h o d l a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ít smlouvu o budoucí smlouvě o zřízení věcného břemene s právnickou osobou:  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ČEZ ICT Services, a. s., se sídlem Praha 2, Fügnerovo nám. 1866/5, PSČ 120 00, IČ: </w:t>
      </w:r>
      <w:r>
        <w:rPr>
          <w:rStyle w:val="Platne1"/>
          <w:sz w:val="24"/>
          <w:szCs w:val="24"/>
        </w:rPr>
        <w:t>264 70 411</w:t>
      </w:r>
      <w:r>
        <w:rPr>
          <w:sz w:val="24"/>
          <w:szCs w:val="24"/>
        </w:rPr>
        <w:t>, zapsaná v obchodním rejstříku, vedeném Městským soudem  v Praze, oddíl B, vložka 7309,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vestorem a budoucím vlastníkem níže  uvedené stavby - budoucím oprávněným z věcného břemene;  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účelem sjednání závazku uzavřít v budoucnu smlouvu o zřízení věcného břemene k částem  pozemků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parc. č. p. 438/6, ost. pl., k. ú. Zábřeh-VŽ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parc. č. p. 440/4, ost. pl., k. ú. Zábřeh-VŽ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parc. č. p. 460/10, ost. pl., k. ú. Zábřeh-VŽ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parc. č. p. 1022/3, ost. pl., k. ú. Zábřeh-VŽ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parc. č. p. 1024/9, ost. pl., k. ú. Zábřeh-VŽ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parc. č. p. 1148/1, ost. pl., k. ú. Zábřeh-VŽ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parc. č. 936/15, zast. pl., k. ú. Vítkovice,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parc. č. 942/11, ost. pl., k. ú. Vítkovice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parc. č. 1237/1, ost. pl., k. ú. Vítkovice,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lastnictví SMO MOb Vítkovice – budoucího povinného z věcného břemene –  odpovídající právu oprávněného umístit, provozovat, provádět údržbu, opravy, případně odstraňovat optický kabel, stavbu označenou názvem „EVI-kabelový propoj R8/III-R8/IV-přílož HDPE ZOK“,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v rozsahu, který je pro účely této smlouvy o budoucí smlouvě o zřízení věcného břemene zobrazen v situačním snímku.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o dokončení stavby bude věcné břemeno jasně a srozumitelně vyznačeno v geometrickém plánu pro vyznačení věcného břemene.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Věcné břemeno bude zřízeno  na dobu neurčitou, za jednorázovou úplatu ve výši stanovené dle Metodického postupu k oceňování věcných břemen – vedení liniových staveb v komunikacích, v chodnících a na jejich hranici, schváleným Radou MOb Vítkovice US č. 3711/106, ze dne 31. 03. 2010, nebo ve výši stanovené znaleckým posudkem.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1428" w:hanging="1428"/>
        <w:jc w:val="both"/>
        <w:rPr>
          <w:sz w:val="24"/>
          <w:szCs w:val="24"/>
        </w:rPr>
      </w:pPr>
      <w:r>
        <w:rPr>
          <w:sz w:val="24"/>
          <w:szCs w:val="24"/>
        </w:rPr>
        <w:t>z m o c ň u j 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starostu MOb Vítkovice k podpisu smlouvy dle tohoto usnes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86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67" w:hanging="567"/>
        <w:rPr/>
      </w:pPr>
      <w:r>
        <w:rPr>
          <w:sz w:val="24"/>
          <w:szCs w:val="24"/>
        </w:rPr>
        <w:t>s o u h l a s í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se vstupem na část pozemku parc. č. 1189/4, ost. pl., k. ú. Vítkovice,                     za účelem uložení nového zemního kabelového vedení NN 0,4kV, stavby označené názvem „Ostrava, Místecká, mostová VÁHA, NNK“, a to včetně  umístění a realizace stavby, s podmínko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uzavření smlouvy o budoucí smlouvě o zřízení věcného břemene, dle bodu 2 tohoto usnesení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Souhlas vydává pro společnost ČEZ Distribuce, a.s., se sídlem Děčín, </w:t>
      </w:r>
      <w:r>
        <w:rPr>
          <w:rStyle w:val="Platne1"/>
          <w:sz w:val="24"/>
          <w:szCs w:val="24"/>
        </w:rPr>
        <w:t xml:space="preserve">Děčín IV-Podmokly, </w:t>
      </w:r>
      <w:r>
        <w:rPr>
          <w:sz w:val="24"/>
          <w:szCs w:val="24"/>
        </w:rPr>
        <w:t xml:space="preserve">Teplická 874/8, PSČ: 405 02, IČ: </w:t>
      </w:r>
      <w:r>
        <w:rPr>
          <w:rStyle w:val="Platne1"/>
          <w:sz w:val="24"/>
          <w:szCs w:val="24"/>
        </w:rPr>
        <w:t>247 29 035</w:t>
      </w:r>
      <w:r>
        <w:rPr>
          <w:sz w:val="24"/>
          <w:szCs w:val="24"/>
        </w:rPr>
        <w:t>, zapsaná v obchodním rejstříku, vedeném Krajským soudem v Ústí nad Labem, oddíl B, vložka 2145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ento souhlas nenahrazuje vyjádření příslušných orgánů státní správy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1428" w:hanging="1428"/>
        <w:jc w:val="both"/>
        <w:rPr>
          <w:sz w:val="24"/>
          <w:szCs w:val="24"/>
        </w:rPr>
      </w:pPr>
      <w:r>
        <w:rPr>
          <w:sz w:val="24"/>
          <w:szCs w:val="24"/>
        </w:rPr>
        <w:t>r o z h o d l 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ít smlouvu o budoucí smlouvě o zřízení věcného břemene s právnickou osobou:  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ČEZ Distribuce, a. s., se sídlem Děčín, </w:t>
      </w:r>
      <w:r>
        <w:rPr>
          <w:rStyle w:val="Platne1"/>
          <w:sz w:val="24"/>
          <w:szCs w:val="24"/>
        </w:rPr>
        <w:t xml:space="preserve">Děčín IV-Podmokly, </w:t>
      </w:r>
      <w:r>
        <w:rPr>
          <w:sz w:val="24"/>
          <w:szCs w:val="24"/>
        </w:rPr>
        <w:t xml:space="preserve">Teplická 874/8, PSČ: 405 02, IČ: </w:t>
      </w:r>
      <w:r>
        <w:rPr>
          <w:rStyle w:val="Platne1"/>
          <w:sz w:val="24"/>
          <w:szCs w:val="24"/>
        </w:rPr>
        <w:t>247 29 035</w:t>
      </w:r>
      <w:r>
        <w:rPr>
          <w:sz w:val="24"/>
          <w:szCs w:val="24"/>
        </w:rPr>
        <w:t>, zapsaná v obchodním rejstříku, vedeném Krajským soudem v Ústí nad Labem, oddíl B, vložka 2145,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vestorem a budoucím vlastníkem níže  uvedené stavby - budoucím oprávněným z věcného břemene;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za účelem sjednání závazku uzavřít v budoucnu smlouvu o zřízení věcného břemene k části  pozemku  parc. č. 1189/4, ost.pl., k. ú. Vítkovice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lastnictví SMO MOb Vítkovice – budoucího povinného z věcného břemene –  odpovídající právu oprávněného umístit, provozovat, provádět údržbu, opravy, případně odstraňovat zemní kabelové vedení NN 0,4kV, stavbu označenou názvem „Ostrava, Místecká, mostová VÁHA, NNK“,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v rozsahu, který je pro účely této smlouvy o budoucí smlouvě o zřízení věcného břemene zobrazen v situačním snímku.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o dokončení stavby bude věcné břemeno jasně a srozumitelně vyznačeno v geometrickém plánu pro vyznačení věcného břemene.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Věcné břemeno bude zřízeno  na dobu neurčitou, za jednorázovou úplatu ve výši stanovené dle Metodického postupu k oceňování věcných břemen – vedení liniových staveb v komunikacích, v chodnících a na jejich hranici, schváleným Radou MOb Vítkovice US č. 3711/106, ze dne 31. 03. 2010, nebo ve výši stanovené znaleckým posudkem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1428" w:hanging="1428"/>
        <w:jc w:val="both"/>
        <w:rPr>
          <w:sz w:val="24"/>
          <w:szCs w:val="24"/>
        </w:rPr>
      </w:pPr>
      <w:r>
        <w:rPr>
          <w:sz w:val="24"/>
          <w:szCs w:val="24"/>
        </w:rPr>
        <w:t>z m o c ň u j 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arostu MOb Vítkovice k podpisu smlouvy dle tohoto usnes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87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/>
      </w:pPr>
      <w:r>
        <w:rPr>
          <w:sz w:val="24"/>
          <w:szCs w:val="24"/>
        </w:rPr>
        <w:t>s o u h l a s 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se vstupem na části pozemku parc. č. 1024/9, ostatní plocha, k. ú. Zábřeh VŽ,  za účelem umístění staveb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řípojky vody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řípojky kanalizace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řípojky plynu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které jsou součástí stavby označené názvem „Pneuservis - přístavba“, a to včetně umístění a realizace staveb s podmínkou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uzavření smlouvy o budoucí smlouvě o zřízení věcných břemen, dle bodu 2/ tohoto usnesení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Souhlas vydává pro společnosti Bur </w:t>
      </w:r>
      <w:r>
        <w:rPr>
          <w:sz w:val="24"/>
          <w:szCs w:val="24"/>
          <w:lang w:val="en-US"/>
        </w:rPr>
        <w:t>&amp;</w:t>
      </w:r>
      <w:r>
        <w:rPr>
          <w:sz w:val="24"/>
          <w:szCs w:val="24"/>
        </w:rPr>
        <w:t xml:space="preserve"> Ann. CZ, s. r. o., IČ: 258 52 108, se sídlem Ostrava - Poruba, Maďarská čp. 6088/18, PSČ 708 00, zapsaná v obchodním rejstříku vedeném Krajským soudem v Ostravě, oddíl C, vložka 21893. 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Tento souhlas nenahrazuje vyjádření příslušných orgánů státní správy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1428" w:hanging="1428"/>
        <w:jc w:val="both"/>
        <w:rPr>
          <w:sz w:val="24"/>
          <w:szCs w:val="24"/>
        </w:rPr>
      </w:pPr>
      <w:r>
        <w:rPr>
          <w:sz w:val="24"/>
          <w:szCs w:val="24"/>
        </w:rPr>
        <w:t>r o z h o d l 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ít smlouvu o budoucí smlouvě o zřízení věcných břemen s:  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Bur </w:t>
      </w:r>
      <w:r>
        <w:rPr>
          <w:sz w:val="24"/>
          <w:szCs w:val="24"/>
          <w:lang w:val="en-US"/>
        </w:rPr>
        <w:t>&amp;</w:t>
      </w:r>
      <w:r>
        <w:rPr>
          <w:sz w:val="24"/>
          <w:szCs w:val="24"/>
        </w:rPr>
        <w:t xml:space="preserve"> Ann. CZ, s. r. o., IČ: 258 52 108, se sídlem Ostrava - Poruba, Maďarská čp. 6088/18, PSČ 708 00, zapsaná v obchodním rejstříku vedeném Krajským soudem v Ostravě, oddíl C, vložka 21893,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vlastníkem nemovitosti – budovy č. p. 2976, stojící na pozemku parc. č. st. 183/1, zast. pl., k. ú. Zábřeh-VŽ, – budoucím oprávněného z věcných břemen; 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účelem sjednání závazku uzavřít v budoucnu smlouvu o zřízení věcných břemen k části pozemku parc. č. 1024/9, ostatní plocha, k. ú. Zábřeh VŽ,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ve vlastnictví SMO MOb Vítkovice – budoucího povinného z věcného břemene –  odpovídající právu oprávněného umístit, užívat a v souladu                 se zákonem zajišťovat údržbu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řípojky vody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řípojky kanalizace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řípojky plynu,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pro nemovitost – budovu č. p. 2976, stojící na pozemku parc. č. st. 183/1, zast. pl., k. ú. Zábřeh-VŽ, v rozsahu, který je pro účely této smlouvy                       o budoucí smlouvě o zřízení věcných břemen zobrazen v situačním snímku.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o dokončení stavby budou věcná břemena jasně a srozumitelně vyznačena v geometrickém plánu pro vyznačení věcných břemen.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Věcné břemeno bude zřízeno  na dobu neurčitou, za jednorázovou úplatu ve výši stanovené dle Metodického postupu k oceňování věcných břemen – vedení liniových staveb v komunikacích, v chodnících a na jejich hranici, schváleným Radou MOb Vítkovice US č. 3711/106, ze dne 31. 03. 2010, nebo ve výši stanovené znaleckým posudkem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1428" w:hanging="1428"/>
        <w:jc w:val="both"/>
        <w:rPr>
          <w:sz w:val="24"/>
          <w:szCs w:val="24"/>
        </w:rPr>
      </w:pPr>
      <w:r>
        <w:rPr>
          <w:sz w:val="24"/>
          <w:szCs w:val="24"/>
        </w:rPr>
        <w:t>z m o c ň u j 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arostu MOb Vítkovice k podpisu smlouvy dle tohoto usnes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88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 o u h l a s 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vstupem na části pozemků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rc. č. 248/8, ost. pl., k. ú. Vítkovice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rc. č. 248/9, zast. pl., k. ú. Vítkovice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c. č. 348/3, zast. pl., k. ú. Vítkovice,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rc. č. 348/4, zast. pl., k. ú. Vítkovice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rc. č. 348/17, ost. pl., k. ú. Vítkovice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rc. č. 693/1, ost. pl., k. ú. Vítkovice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rc. č. 1197, ost. pl., k. ú. Vítkovice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rc. č. 1203/1, ost. pl., k. ú. Vítkovice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rc. č. 1203/3, ost. pl., k. ú. Vítkovice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rc. č. 1204/1, ost. pl., k. ú. Vítkovice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c. č. 1218, ost. pl., k. ú. Vítkovice,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rc. č. (EN) 1342/1, pozemek ve zjednodušené evidenci, parcela původ evidence nemovitostí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účelem rekonstrukce vodovodních řadů a přípojek, stavby označené názvem „Rekonstrukce vodovodu nám. Jiřího z Poděbrad“, a to včetně umístnění                      a realizace stavby, s podmínkou koordinování stavby s IPRM „Budoucnost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ítkovic“ v rámci revitalizace náměstí Jiřího z Poděbrad a rekonstrukcí MK Zengrov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nto souhlas nenahrazuje vyjádření příslušných orgánů státní správ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89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567"/>
        <w:jc w:val="both"/>
        <w:rPr>
          <w:sz w:val="24"/>
        </w:rPr>
      </w:pPr>
      <w:r>
        <w:rPr>
          <w:sz w:val="24"/>
        </w:rPr>
        <w:t>s o u h l a s í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993" w:hanging="426"/>
        <w:jc w:val="both"/>
        <w:rPr/>
      </w:pPr>
      <w:r>
        <w:rPr>
          <w:sz w:val="24"/>
          <w:szCs w:val="24"/>
        </w:rPr>
        <w:t>se vstupem na část pozemku parc. č. 1250, ost. pl. k. ú. Vítkovice,                  za účelem umístění a realizace části stavby IO 10 Parkoviště a chodníky na ul. Zálužanského, která je součástí stavby označené názvem „Rekonstrukce objektu Zálužanského 1189“,</w:t>
      </w:r>
    </w:p>
    <w:p>
      <w:pPr>
        <w:pStyle w:val="Normal"/>
        <w:spacing w:lineRule="auto" w:line="240" w:before="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navrženým postupem při vlastní realizace shora uvedené stavby, dle přílohy. </w:t>
      </w:r>
    </w:p>
    <w:p>
      <w:pPr>
        <w:pStyle w:val="Normal"/>
        <w:spacing w:lineRule="auto" w:line="240" w:before="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</w:rPr>
      </w:pPr>
      <w:r>
        <w:rPr>
          <w:sz w:val="24"/>
        </w:rPr>
        <w:t xml:space="preserve">Souhlas vydává pro Česká průmyslová zdravotní pojišťovna, IČ: 47672234,                        se sídlem Ostrava, Vítkovice, Jeremenkova 11, PSČ 703 00, zapsaná v obchodním rejstříku vedeném Krajským soudem v Ostravě, oddíl AXIV, vložka 545. </w:t>
      </w:r>
    </w:p>
    <w:p>
      <w:pPr>
        <w:pStyle w:val="Normal"/>
        <w:spacing w:lineRule="auto" w:line="240" w:before="0" w:after="0"/>
        <w:ind w:left="993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993" w:hanging="426"/>
        <w:jc w:val="both"/>
        <w:rPr>
          <w:sz w:val="24"/>
        </w:rPr>
      </w:pPr>
      <w:r>
        <w:rPr>
          <w:sz w:val="24"/>
        </w:rPr>
        <w:t>Tento souhlas nenahrazuje vyjádření příslušných orgánů státní správy;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567"/>
        <w:jc w:val="both"/>
        <w:rPr>
          <w:sz w:val="24"/>
        </w:rPr>
      </w:pPr>
      <w:r>
        <w:rPr>
          <w:sz w:val="24"/>
        </w:rPr>
        <w:t>r o z h o d l a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</w:rPr>
        <w:t xml:space="preserve">uzavřít smlouvu (v souladu s § 51 zákona č. 40/64 Sb.), o podmínkách vstupu     na část pozemku </w:t>
      </w:r>
      <w:r>
        <w:rPr>
          <w:sz w:val="24"/>
          <w:szCs w:val="24"/>
        </w:rPr>
        <w:t>parc. č. 1250, ost. pl. k. ú. Vítkovice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za účelem umístění a realizace části stavby IO 10 Parkoviště a chodníky             na ul. Zálužanského, která je součástí stavby označené názvem „Rekonstrukce objektu Zálužanského 1189“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</w:rPr>
      </w:pPr>
      <w:r>
        <w:rPr>
          <w:sz w:val="24"/>
          <w:szCs w:val="24"/>
        </w:rPr>
        <w:t xml:space="preserve">s právnickou osobou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</w:rPr>
        <w:t>Česká průmyslová zdravotní pojišťovna, IČ: 47672234, se sídlem Ostrava, Vítkovice, Jeremenkova 11, PSČ 703 00, zapsaná v obchodním rejstříku vedeném Krajským soudem v Ostravě, oddíl AXIV, vložka 545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</w:rPr>
      </w:pPr>
      <w:r>
        <w:rPr>
          <w:sz w:val="24"/>
        </w:rPr>
        <w:t>Smlouvu zavřít na dobu určitou – do 31. 12. 2013.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</w:rPr>
      </w:pPr>
      <w:r>
        <w:rPr>
          <w:sz w:val="24"/>
        </w:rPr>
        <w:t>Úplata za zábor veřejného prostranství na dobu  nezbytně nutnou bude vyměřena samostatným platebním výměrem na místní poplatek, který bude stanoven v souladu se zákonem č. 565/1990 Sb. a Obecně závaznou vyhláškou statutárního města Ostravy č. 13/2010;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567"/>
        <w:jc w:val="both"/>
        <w:rPr>
          <w:sz w:val="24"/>
        </w:rPr>
      </w:pPr>
      <w:r>
        <w:rPr>
          <w:sz w:val="24"/>
        </w:rPr>
        <w:t>z m o c ň u j e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arostu MOb Vítkovice k podpisu smlouvy dle tohoto usnesení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567"/>
        <w:jc w:val="both"/>
        <w:rPr/>
      </w:pPr>
      <w:r>
        <w:rPr>
          <w:sz w:val="24"/>
        </w:rPr>
        <w:t xml:space="preserve">d </w:t>
      </w:r>
      <w:r>
        <w:rPr>
          <w:sz w:val="24"/>
          <w:szCs w:val="24"/>
        </w:rPr>
        <w:t>o p o r u č u j e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astupitelstvu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284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ydat souhlasné stanovisko k záměru města Ostravy prodat nemovitost, svěřenou Městskému obvodu Vítkovice, a to část pozemku parc. č. 1250, ost.pl. k.ú. Vítkovice, obec Ostrava, o výměře cca 100   m², dle přiložené katastrální situace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284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ab/>
        <w:t>rozhodnout o záměru koupě nemovitosti, a to části pozemku parc. č. 883/30, ost. pl., k. ú. Vítkovice, o výměře cca 100   m², dle přiložené katastrální situa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90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 o u h l a s 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s ukončením nájemní smlouvy č. 8510702310 ze dne 28. 02. 2005, včetně dodatku č. 1 k  smlouvě č. 8510702310 o nájmu pozemku ze dne 10. 03. 2008, na pronájem pozemku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parc. č. 195/132, zast. pl. a nádvoří, o výměře 20,00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k. ú. Vítkovice, obec Ostrava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uzavřené s nájemcem panem XXXXXXXXXXXXX, nar. XXXXXXXX, bytem XXXXXXXXXXXXXXXXXXXXXXXXXXXX,  a to  dohodou k 31. 12. 2011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 o z h o d l a</w:t>
      </w:r>
    </w:p>
    <w:p>
      <w:pPr>
        <w:pStyle w:val="Normal"/>
        <w:spacing w:lineRule="auto" w:line="240" w:before="0" w:after="0"/>
        <w:rPr>
          <w:spacing w:val="90"/>
          <w:sz w:val="24"/>
          <w:szCs w:val="24"/>
        </w:rPr>
      </w:pPr>
      <w:r>
        <w:rPr>
          <w:spacing w:val="9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záměru pronajmout pozemek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arc. č. 195/132, zast. pl. a nádvoří,  o výměře 20,00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. ú. Vítkovice, obec Ostrava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1428" w:hanging="1428"/>
        <w:jc w:val="both"/>
        <w:rPr>
          <w:sz w:val="24"/>
          <w:szCs w:val="24"/>
        </w:rPr>
      </w:pPr>
      <w:r>
        <w:rPr>
          <w:sz w:val="24"/>
          <w:szCs w:val="24"/>
        </w:rPr>
        <w:t>u k l á d 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odboru majetkovému a finanční kontroly a  odboru organizačnímu, vnitřních věcí a kultury tento záměr zveřejnit nejméně po dobu 15 dnů na úřední des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p. Bc. Šimek, vedoucí odboru MaF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  <w:r>
        <w:rPr>
          <w:sz w:val="24"/>
          <w:szCs w:val="24"/>
        </w:rPr>
        <w:t>pí Matějová, vedoucí odboru OVV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91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1374" w:hanging="1374"/>
        <w:jc w:val="both"/>
        <w:rPr>
          <w:sz w:val="24"/>
          <w:szCs w:val="24"/>
        </w:rPr>
      </w:pPr>
      <w:r>
        <w:rPr>
          <w:sz w:val="24"/>
          <w:szCs w:val="24"/>
        </w:rPr>
        <w:t>s o u h l a s 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s ukončením nájemní smlouvy č. 8510702927 ze dne 23. 07. 2008,                       na pronájem pozemku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parc. č. st. 2843/3, zast. pl. a nádvoří, o výměře 23,00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k. ú. Zábřeh-VŽ, obec Ostrava, část obce Vítkovice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uzavřené s nájemcem panem XXXXXXXXXXXXXX, nar. XXXXXXX, bytem XXXXXXXXXXXXXXXXXXXXXXXXXXXXXX,  a to dohodou k 31. 12. 2011;</w:t>
      </w:r>
    </w:p>
    <w:p>
      <w:pPr>
        <w:pStyle w:val="Normal"/>
        <w:spacing w:lineRule="auto" w:line="240" w:before="0" w:after="0"/>
        <w:rPr>
          <w:spacing w:val="90"/>
          <w:sz w:val="24"/>
          <w:szCs w:val="24"/>
        </w:rPr>
      </w:pPr>
      <w:r>
        <w:rPr>
          <w:spacing w:val="9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r o z h o d l 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záměru pronajmout pozemek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arc. č. st. 2843/3, zast. pl. a nádvoří, o výměře 22,00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. ú. Zábřeh-VŽ, obec Ostrava, část obce Vítkovice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68" w:hanging="10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u k l á d 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odboru majetkovému a finanční kontroly a odboru organizačnímu, vnitřních věcí a kultury tento záměr zveřejnit nejméně po dobu 15 dnů                na úřední des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p. Bc. Šimek, vedoucí odboru MaF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  <w:r>
        <w:rPr>
          <w:sz w:val="24"/>
          <w:szCs w:val="24"/>
        </w:rPr>
        <w:t>pí Matějová, vedoucí odboru OVV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92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 o z h o d l a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1134" w:hanging="425"/>
        <w:jc w:val="both"/>
        <w:rPr/>
      </w:pPr>
      <w:r>
        <w:rPr>
          <w:sz w:val="24"/>
          <w:szCs w:val="24"/>
        </w:rPr>
        <w:t>pronajmout pozemek parc. č. st. 3935, zastavěná plocha a nádvoří,                         o výměře 21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. ú. Zábřeh-VŽ, obec Ostrava, část obce Vítkovi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9" w:leader="none"/>
        </w:tabs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rávnické osobě: GriffTec, s. r. o., IČ: 28605632, se sídlem                                      U Cementárny 1177/38, Ostrava-Vítkovice, PSČ: 700 30, zapsaná v OR vedeném Krajským soudem v Ostravě, oddíl C, vložka 34294,</w:t>
      </w:r>
    </w:p>
    <w:p>
      <w:pPr>
        <w:pStyle w:val="Normal"/>
        <w:spacing w:lineRule="auto" w:line="240"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1134" w:hanging="425"/>
        <w:jc w:val="both"/>
        <w:rPr/>
      </w:pPr>
      <w:r>
        <w:rPr>
          <w:sz w:val="24"/>
          <w:szCs w:val="24"/>
        </w:rPr>
        <w:t>nájemní smlouvu uzavřít na dobu neurčitou, se tříměsíční výpovědní lhůtou, nájemné ve výši 200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rok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 m o c ň u j e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starostu městského obvodu Vítkovice k podpisu nájemní smlouvy dle tohoto usnesení.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93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 o z h o d l a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993" w:hanging="426"/>
        <w:jc w:val="both"/>
        <w:rPr/>
      </w:pPr>
      <w:r>
        <w:rPr>
          <w:sz w:val="24"/>
          <w:szCs w:val="24"/>
        </w:rPr>
        <w:t>pronajmout pozemek parc. č. st. 3834, zast. pl. a nádvoří, o výměře 23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k. ú. Zábřeh-VŽ, obec Ostrava, část obce Vítkovice,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manželům p. XXXXXXXXXXX, nar. XXXXX a pí XXXXXXXXX XXXXX, nar. XXXXXXX, oba bytem XXXXXXXXXXXXXXXX, XXXXXXXXXXXXXXXXXXXXX,</w:t>
      </w:r>
    </w:p>
    <w:p>
      <w:pPr>
        <w:pStyle w:val="Normal"/>
        <w:spacing w:lineRule="auto" w:line="240" w:before="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nájemní smlouvu uzavřít na dobu neurčitou, se tříměsíční výpovědní lhůtou, nájemné ve výši 40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rok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 m o c ň u j e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starostu městského obvodu Vítkovice k podpisu nájemní smlouvy dle tohoto usnesení.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94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o z h o d l a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 xml:space="preserve">pronajmout níže uvedené části pozemků p. XXXXXXXXXX, nar.               XXXXXXXX, bytem XXXXXXXXXXXXXXXXXXXX, vlastníku nemovitostí – bytové jednotky č. 118/2 na pozemku parc. č. 806, zast. pl.               a nádvoří,  a spoluvlastnického id. ½ podílu na společných částech domu - budově č. p. 118 na pozemku parc. č. 806, zast. pl. a nádvoří, k. ú. Vítkovice, obec Ostrava,  na adrese Lidická 2, Ostrava-Vítkovice,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část pozemku parc. č. 806, zastavěná plocha a nádvoří, o výměře 74,50 m², k. ú. Vítkovice, obec Ostrava, dle zákresu v katastrální mapce,</w:t>
      </w:r>
    </w:p>
    <w:p>
      <w:pPr>
        <w:pStyle w:val="Normal"/>
        <w:spacing w:lineRule="auto" w:line="240"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nájemní smlouvu uzavřít na dobu neurčitou, se tříměsíční výpovědní lhůtou; nájemné ve výši 40,00 Kč/m²/rok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část pozemku parc. č. 807, zahrada, o výměře 160,90 m², k. ú. Vítkovice, obec Ostrava, dle zákresu v katastrální mapce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380" w:leader="none"/>
          <w:tab w:val="left" w:pos="851" w:leader="none"/>
        </w:tabs>
        <w:spacing w:lineRule="auto" w:line="240"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nájemní smlouvu uzavřít na dobu neurčitou, se tříměsíční výpovědní lhůtou; nájemné ve výši 4,00 Kč/m²/rok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mocnit starostu Městského obvodu Vítkovice k podpisu nájemních smluv dle tohoto usnes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95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o z h o d l a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najmout níže uvedené části pozemků  pí XXXXXXXXXX, nar.               XXXXXXXX, bytem XXXXXXXXXXXXXXXXXXXX, vlastníku nemovitostí – bytové jednotky č. 545/1 na pozemku parc. č. 402/15, zast. pl. a nádvoří, a spoluvlastnického id. 9701/38037 podílu na společných částech domu - budově č. p. 545 na pozemku parc. č. 402/15, zast. pl.                      a nádvoří, k. ú. Vítkovice, obec Ostrava, na adrese Kovářská 11, Ostrava-Vítkovice,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část pozemku parc. č. 402/20, zahrada, o výměře 252,00 m², k. ú. Vítkovice, obec Ostrava, dle zákresu v katastrální mapce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nájemní smlouvu uzavřít na dobu neurčitou, se tříměsíční výpovědní lhůtou; nájemné ve výši 4,00 Kč/m²/rok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část pozemku parc. č. 402/15, zastavěná plocha a nádvoří, o výměře 64,00 m², k. ú. Vítkovice, obec Ostrava, dle zákresu v katastrální mapce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993" w:hanging="0"/>
        <w:jc w:val="both"/>
        <w:rPr/>
      </w:pPr>
      <w:r>
        <w:rPr>
          <w:sz w:val="24"/>
          <w:szCs w:val="24"/>
        </w:rPr>
        <w:t>pozemek parc. č. 402/34, zastavěná plocha a nádvoří, (zastavěný stavbou),  o výměře 11,00 m², k. ú. Vítkovice, obec Ostrava, dle zákresu v katastrální mapce;</w:t>
      </w:r>
    </w:p>
    <w:p>
      <w:pPr>
        <w:pStyle w:val="Normal"/>
        <w:tabs>
          <w:tab w:val="clear" w:pos="708"/>
          <w:tab w:val="left" w:pos="-7380" w:leader="none"/>
          <w:tab w:val="left" w:pos="993" w:leader="none"/>
        </w:tabs>
        <w:spacing w:lineRule="auto" w:line="240" w:before="0" w:after="0"/>
        <w:ind w:left="993" w:hanging="993"/>
        <w:jc w:val="both"/>
        <w:rPr/>
      </w:pPr>
      <w:r>
        <w:rPr>
          <w:sz w:val="24"/>
          <w:szCs w:val="24"/>
        </w:rPr>
        <w:tab/>
        <w:t xml:space="preserve">nájemní smlouvy uzavřít na dobu neurčitou, se tříměsíční výpovědní lhůtou; nájemné ve výši 40,00 Kč/m²/rok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Georgia" w:cs="Georgia"/>
          <w:sz w:val="24"/>
          <w:szCs w:val="24"/>
        </w:rPr>
        <w:t xml:space="preserve">  </w:t>
      </w:r>
      <w:r>
        <w:rPr>
          <w:sz w:val="24"/>
          <w:szCs w:val="24"/>
        </w:rPr>
        <w:tab/>
        <w:t>zmocnit starostu Městského obvodu Vítkovice   k podpisu nájemních smluv dle tohoto usnes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96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rFonts w:eastAsia="Georgia" w:cs="Georgia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o u h l a s í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s ukončením nájemní smlouvy č. 8520702672 ze dne 16. 05. 2007                      na  pronájem  části  pozemku  parc.  č. 807, zahrada, o výměře 168,00 m²,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k. ú. Vítkovice, obec Ostrava, s nájemcem p. XXXXXXXXXX, nar. XXXX XXXXX, bytem XXXXXXXXXXXXXXXXXXXXXXXXXXXXXXXXXXX, dohodou  ke dni 31. 12. 2011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o z h o d l a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 záměru pronajmout část pozemku parc. č. 807, zahrada, o výměře 168,00 m², k. ú. Vítkovice, obec Ostrava, dle zákresu v katastrální mapce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u k l á d á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odboru majetkovému a finanční kontroly a odboru organizačnímu, vnitřních věcí a kultury tento záměr zveřejnit nejméně po dobu 15 dnů              na úřední des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p. Bc. Šimek, vedoucí odboru MaF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  <w:r>
        <w:rPr>
          <w:sz w:val="24"/>
          <w:szCs w:val="24"/>
        </w:rPr>
        <w:t>pí Matějová, vedoucí odboru OVVaK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97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rFonts w:eastAsia="Georgia" w:cs="Georgia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o u h l a s í 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 ukončením nájemních smluv na pronájem níže uvedených částí pozemků s nájemcem p. XXXXXXXXXXXXXXX, nar. XXXXXXXX, bytem XXXXX XXXXXXXXXXXXXXXXXXXXXX, dohodou ke dni 31. 12. 2011: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40" w:before="0" w:after="0"/>
        <w:ind w:left="1134" w:hanging="567"/>
        <w:jc w:val="both"/>
        <w:rPr/>
      </w:pPr>
      <w:r>
        <w:rPr>
          <w:sz w:val="24"/>
          <w:szCs w:val="24"/>
        </w:rPr>
        <w:t>nájemní smlouvy č. 8530702731 ze dne 29. 05. 2007 na pronájem části pozemku parc. č. 223/3, zast. pl. a nádvoří, o výměře 58,50 m², k. ú. Vítkovice, obec Ostrav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40"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nájemní smlouvy č. 8520702732 ze dne 29. 05. 2007 na pronájem části pozemku parc. č. 223/12, zahrada, o výměře 151,40 m², k. ú. Vítkovice, obec Ostrav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o z h o d l a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ab/>
        <w:t>o záměru pronajmout: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0"/>
        <w:ind w:left="1134" w:hanging="567"/>
        <w:jc w:val="both"/>
        <w:rPr/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ab/>
        <w:t>část pozemku parc. č. 223/3, zastavěná plocha a nádvoří, o výměře 58,50 m</w:t>
      </w:r>
      <w:r>
        <w:rPr>
          <w:rFonts w:cs="Arial"/>
          <w:sz w:val="24"/>
          <w:szCs w:val="24"/>
        </w:rPr>
        <w:t>²</w:t>
      </w:r>
      <w:r>
        <w:rPr>
          <w:sz w:val="24"/>
          <w:szCs w:val="24"/>
        </w:rPr>
        <w:t xml:space="preserve">, k. ú. Vítkovice, obec Ostrava,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0"/>
        <w:ind w:left="1134" w:hanging="567"/>
        <w:jc w:val="both"/>
        <w:rPr/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ást pozemku parc. č. 223/12, zahrada, o výměře 134,90 m², k. ú. Vítkovice, obec Ostrava,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0"/>
        <w:ind w:left="1134" w:hanging="567"/>
        <w:jc w:val="both"/>
        <w:rPr/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ab/>
        <w:t>část pozemku parc. č. 223/3, zastavěná plocha a nádvoří, a část pozemku parc. č. 223/12, zahrada, o celkové výměře 16,50 m², vše                 v k. ú. Vítkovice, obec Ostrava,</w:t>
      </w:r>
    </w:p>
    <w:p>
      <w:pPr>
        <w:pStyle w:val="Normal"/>
        <w:spacing w:lineRule="auto" w:line="240"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dle zákresu v katastrální mapce;</w:t>
      </w:r>
    </w:p>
    <w:p>
      <w:pPr>
        <w:pStyle w:val="Normal"/>
        <w:spacing w:lineRule="auto" w:line="240"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k l á d á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odboru majetkovému a finanční kontroly a odboru organizačnímu, vnitřních věcí a kultury tyto záměry zveřejnit nejméně po dobu 15 dnů                       na úřední des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p. Bc. Šimek, vedoucí odboru MaF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  <w:r>
        <w:rPr>
          <w:sz w:val="24"/>
          <w:szCs w:val="24"/>
        </w:rPr>
        <w:t>pí Matějová, vedoucí odboru OVVaK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98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rFonts w:eastAsia="Georgia" w:cs="Georgia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o u h l a s í 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s ukončením nájemních smluv na pronájem níže uvedených částí pozemků s nájemcem pí XXXXXXXXXXX, nar. XXXXX, bytem XXXXXXXXXXX XXXXXXXXXXXXXXXXXXX, dohodou  ke dni 30. 09. 2011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sz w:val="24"/>
          <w:szCs w:val="24"/>
        </w:rPr>
        <w:t>nájemní smlouvy č. 8530703367 ze dne 18. 01. 2010 na pronájem části pozemku parc. č. 528/6, zast. pl. a nádvoří, o výměře 58,40 m², k. ú. Vítkovice, obec Ostrava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134" w:hanging="567"/>
        <w:jc w:val="both"/>
        <w:rPr/>
      </w:pPr>
      <w:r>
        <w:rPr>
          <w:sz w:val="24"/>
          <w:szCs w:val="24"/>
        </w:rPr>
        <w:t xml:space="preserve">b) </w:t>
        <w:tab/>
        <w:t>nájemní smlouvy č. 8520703368 ze dne 18. 01. 2010 na pronájem části pozemku parc. č. 528/8, zahrada, o výměře 294,00 m², k. ú. Vítkovice, obec Ostrava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1134"/>
        <w:jc w:val="both"/>
        <w:rPr/>
      </w:pPr>
      <w:r>
        <w:rPr>
          <w:sz w:val="24"/>
          <w:szCs w:val="24"/>
        </w:rPr>
        <w:tab/>
        <w:t xml:space="preserve">c) </w:t>
        <w:tab/>
        <w:t>nájemní smlouvy č. 8530703369 ze dne 18. 01. 2008 na pronájem pozemku parc. č. 528/14, zahrada, o výměře 23,00 m², k. ú. Vítkovice, obec Ostrav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o z h o d l a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záměru pronajmout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ab/>
        <w:t>část pozemku parc. č. 528/6, zastavěná plocha a nádvoří, o výměře 58,40 m</w:t>
      </w:r>
      <w:r>
        <w:rPr>
          <w:rFonts w:cs="Arial"/>
          <w:sz w:val="24"/>
          <w:szCs w:val="24"/>
        </w:rPr>
        <w:t>²</w:t>
      </w:r>
      <w:r>
        <w:rPr>
          <w:sz w:val="24"/>
          <w:szCs w:val="24"/>
        </w:rPr>
        <w:t xml:space="preserve">, k. ú. Vítkovice, obec Ostrava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ab/>
        <w:t>část pozemku parc. č. 528/8, zahrada, o výměře 294,00 m², k. ú. Vítkovice, obec Ostrava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ab/>
        <w:t>pozemek parc. č. 528/14, zastavěná plocha a nádvoří, o výměře 23,00 m², k. ú. Vítkovice, obec Ostrava,</w:t>
      </w:r>
    </w:p>
    <w:p>
      <w:pPr>
        <w:pStyle w:val="Normal"/>
        <w:spacing w:lineRule="auto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dle zákresu v geometrickém plán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 xml:space="preserve">u k l á d á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odboru majetkovému a finanční kontroly a odboru organizačnímu, vnitřních věcí a kultury tyto záměry zveřejnit nejméně po dobu 15 dnů                na úřední des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p. Bc. Šimek, vedoucí odboru MaF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  <w:r>
        <w:rPr>
          <w:sz w:val="24"/>
          <w:szCs w:val="24"/>
        </w:rPr>
        <w:t>pí Matějová, vedoucí odboru OVV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799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rFonts w:eastAsia="Georgia" w:cs="Georgia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o z h o d l a 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uzavřít Dodatek č. 1 k nájemní smlouvě č. 8520702326 ze dne 30. 03. 2005 na pronájem části pozemku parc. č. 223/12, zahrada, k. ú. Vítkovice, obec Ostrava, s nájemcem pí XXXXXXXXXXX, nar. XXXXXXX, bytem XXXXXXXXXXXXXXXXXXXXXXXXXXXXXXXXX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  <w:tab w:val="left" w:pos="16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ímž se mění výměra pozemku na 128,50 m²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výše ročního nájemného za pronájem shora uvedené části pozemku na Kč 514,00 (4,00 Kč/m²/rok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 m o c ň u j e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Městského obvodu Vítkovice k podpisu dodatku k nájemní smlouvě dle bodu 1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 o u h l a s í 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 ukončením nájemní smlouvy č. 8530702325 ze dne 30. 03. 2005                      na pronájem části pozemku parc. č. 223/4, zastavěná plocha a nádvoří,                o výměře 61,00 m²,  k. ú. Vítkovice, obec Ostrava, s nájemcem pí XXXXX XXXXXXXXXX, nar. XXXXXXXX, bytem XXXXXXXXXXXXXXXXXX XXXXXXXXXXXXXXXXX, dohodou ke dni 31. 12. 2011;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o z h o d l a 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 záměru pronajmout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426"/>
        <w:jc w:val="both"/>
        <w:rPr/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ást pozemku parc. č. 223/4, zastavěná plocha a nádvoří, o celkem 72,00 m², k. ú. Vítkovice, obec Ostrava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426"/>
        <w:jc w:val="both"/>
        <w:rPr/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ab/>
        <w:t>pozemek parc. č. 223/17, zastavěná plocha a nádvoří, o výměře 22,00 m²,  k. ú. Vítkovice, obec Ostrava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le zákresu v katastrální mapce.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k l á d á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odboru majetkovému a finanční kontroly a odboru organizačnímu, vnitřních věcí a kultury tyto záměry zveřejnit nejméně po dobu 15 dnů               na úřední desc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p. Bc. Šimek, vedoucí odboru MaF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  <w:r>
        <w:rPr>
          <w:sz w:val="24"/>
          <w:szCs w:val="24"/>
        </w:rPr>
        <w:t>pí Matějová, vedoucí odboru OVV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800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rFonts w:eastAsia="Georgia" w:cs="Georgia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2574" w:hanging="25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o z h o d l a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uzavřít Dodatek č. 1 k nájemní smlouvě č. 8520702145 ze dne 27. 12. 2004                na pronájem části pozemku parc. č. 223/12, zahrada,   k. ú. Vítkovice, obec Ostrava, s nájemcem p. XXXXXXXXXXXXX, nar. XXXXX, bytem XXXXXXXXXXXXXXXXXXXXXXXXXXXXXXXXXXX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  <w:tab w:val="left" w:pos="16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ímž se mění výměra pozemku na 121,50 m²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výše ročního nájemného za pronájem shora uvedené části pozemku na Kč 486,00 (4,00 Kč/m²/rok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z m o c ň u j e 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Městského obvodu Vítkovice k podpisu dodatku k nájemní smlouvě dle bodu 1 tohoto usnesení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o z h o d l a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 záměru pronajmout část pozemku parc. č. 223/3, zastavěná plocha                     a nádvoří, a část pozemku parc. č. 223/12, zahrada, o celkové výměře 18,50 m², vše v k. ú. Vítkovice, obec Ostrava, dle zákresu v katastrální mapce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k l á d á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odboru majetkovému a finanční kontroly a odboru organizačnímu, vnitřních věcí a kultury tento záměr zveřejnit nejméně po dobu 15 dnů               na úřední desc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p. Bc. Šimek, vedoucí odboru MaF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  <w:r>
        <w:rPr>
          <w:sz w:val="24"/>
          <w:szCs w:val="24"/>
        </w:rPr>
        <w:t>pí Matějová, vedoucí odboru OVV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801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rFonts w:eastAsia="Georgia" w:cs="Georgia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2574" w:hanging="25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o z h o d l a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uzavřít Dodatek č. 1 k nájemní smlouvě č. 8520702969 ze dne 10. 11. 2008 na pronájem části pozemku parc. č. 223/12, zahrada, k. ú. Vítkovice, obec Ostrava, s nájemcem pí XXXXXXXXXXXX, nar. XXXXXXX, bytem XXXXXXXXXXXXXXXXXXXXXXXXXXXXXX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993" w:leader="none"/>
          <w:tab w:val="left" w:pos="16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jímž se mění výměra pozemku na 131,70 m², </w:t>
      </w:r>
    </w:p>
    <w:p>
      <w:pPr>
        <w:pStyle w:val="Normal"/>
        <w:tabs>
          <w:tab w:val="clear" w:pos="708"/>
          <w:tab w:val="left" w:pos="993" w:leader="none"/>
          <w:tab w:val="left" w:pos="16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6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6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6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ab/>
        <w:t>sjednaná výše ročního nájemného za pronájem shora uvedené části pozemku na Kč 527,00 (4,00 Kč/m²/rok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  <w:tab/>
        <w:t xml:space="preserve">z m o c ň u j e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starostu Městského obvodu Vítkovice k podpisu dodatku k nájemní smlouvě dle bodu 1 tohoto usnesení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</w:t>
        <w:tab/>
        <w:t xml:space="preserve">s o u h l a s í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 ukončením nájemní smlouvy č. 8530702970 ze dne 10. 11. 2008                        na pronájem části pozemku parc. č. 223/3, zastavěná plocha a nádvoří,                     o výměře 57,50 m², k. ú. Vítkovice, obec Ostrava, s nájemcem                                pí XXXXXXXXXXXX, nar. XXXXXXXX, bytem XXXXXXXXXXXXXXX XXXXXXXXXXXXXXXXXXX,  dohodou  ke dni 31. 12. 2011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</w:t>
        <w:tab/>
        <w:t xml:space="preserve">r o z h o d l a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 záměru pronajmout část pozemku parc. č. 223/3, zastavěná plocha                     a nádvoří, o výměře 61,50 m², k. ú. Vítkovice, obec Ostrava, dle zákresu                v katastrální mapce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u k l á d á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odboru majetkovému a finanční kontroly a odboru organizačnímu, vnitřních věcí a kultury tento záměr zveřejnit nejméně po dobu 15 dnů                 na úřední desc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p. Bc. Šimek, vedoucí odboru MaF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  <w:r>
        <w:rPr>
          <w:sz w:val="24"/>
          <w:szCs w:val="24"/>
        </w:rPr>
        <w:t>pí Matějová, vedoucí odboru OVV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802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rFonts w:eastAsia="Georgia" w:cs="Georgia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8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o z h o d l a 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uzavřít Dodatek č. 1 k nájemní smlouvě č. 8520702327 ze dne 30. 03. 2005               na pronájem části pozemku parc. č. 223/12, zahrada, k. ú. Vítkovice, obec Ostrava, s nájemcem pí XXXXXXXXXX, nar. XXXXXXXXX, bytem XXXXXXXXXXXXXXXXXXXXXXXXXXXXXXXX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68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Georgia" w:cs="Georgia"/>
          <w:sz w:val="24"/>
          <w:szCs w:val="24"/>
        </w:rPr>
        <w:t xml:space="preserve">     </w:t>
      </w:r>
      <w:r>
        <w:rPr>
          <w:sz w:val="24"/>
          <w:szCs w:val="24"/>
        </w:rPr>
        <w:t xml:space="preserve">jímž se mění výměra pozemku na 109,40 m²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>sjednaná výše ročního nájemného za pronájem shora uvedené části pozemku na Kč 438,00 (4,00 Kč/m²/rok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  <w:tab/>
        <w:t xml:space="preserve">z m o c ň u j e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starostu Městského obvodu Vítkovice k podpisu dodatku k nájemní smlouvě dle bodu 1 tohoto usnesení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</w:t>
        <w:tab/>
        <w:t xml:space="preserve">r o z h o d l a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záměru pronajmou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část pozemku parc. č. 223/12, zahrada, o výměře 6,50 m², k. ú. Vítkovice, obec Ostrav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sz w:val="24"/>
          <w:szCs w:val="24"/>
        </w:rPr>
        <w:t xml:space="preserve">část pozemku parc. č. 223/4, zastavěná plocha a nádvoří, a část pozemku parc. č. 223/12, zahrada, o výměře celkem 23,00 m², vše                      v k. ú. Vítkovice, obec Ostrava, </w:t>
      </w:r>
    </w:p>
    <w:p>
      <w:pPr>
        <w:pStyle w:val="Normal"/>
        <w:spacing w:lineRule="auto" w:line="240" w:before="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dle zákresu v katastrální mapce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k l á d á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odboru majetkovému a finanční kontroly a odboru organizačnímu, vnitřních věcí a kultury tyto záměry zveřejnit nejméně po dobu 15 dnů                na úřední desc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p. Bc. Šimek, vedoucí odboru MaF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  <w:r>
        <w:rPr>
          <w:sz w:val="24"/>
          <w:szCs w:val="24"/>
        </w:rPr>
        <w:t>pí Matějová, vedoucí odboru OVV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803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rFonts w:eastAsia="Georgia" w:cs="Georgia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o z h o d l a  </w:t>
      </w:r>
    </w:p>
    <w:p>
      <w:pPr>
        <w:pStyle w:val="Normal"/>
        <w:spacing w:lineRule="auto" w:line="240" w:before="0" w:after="0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uzavřít Dodatek č. 1 k nájemní smlouvě č. 8520702331 ze dne 30. 03. 2005                 na pronájem části pozemku parc. č. 223/12, zahrada, k. ú. Vítkovice, obec Ostrava, s nájemcem p. XXXXXXXXXXXXXXX, nar. XXXXXXX, bytem XXXXXXXXXXXXXXXXXXXXXXXXXXXXXXXXXXXXX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68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Georgia" w:cs="Georgia"/>
          <w:sz w:val="24"/>
          <w:szCs w:val="24"/>
        </w:rPr>
        <w:t xml:space="preserve">     </w:t>
      </w:r>
      <w:r>
        <w:rPr>
          <w:sz w:val="24"/>
          <w:szCs w:val="24"/>
        </w:rPr>
        <w:t xml:space="preserve">jímž se mění výměra pozemku na 107,90 m²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sjednaná výše ročního nájemného za pronájem shora uvedené části   pozemku na Kč 432,00 (4,00 Kč/m²/rok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</w:t>
        <w:tab/>
        <w:t xml:space="preserve">z m o c ň u j e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starostu Městského obvodu Vítkovice k podpisu dodatku k nájemní smlouvě dle bodu 1 tohoto usnesení;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</w:t>
        <w:tab/>
        <w:t xml:space="preserve">r o z h o d l a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 záměru pronajmou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426"/>
        <w:jc w:val="both"/>
        <w:rPr/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ab/>
        <w:t>část pozemku parc. č. 223/12, zahrada, o výměře 9,00 m², k. ú. Vítkovice, obec Ostrav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426"/>
        <w:jc w:val="both"/>
        <w:rPr/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ást pozemku parc. č. 223/4, zastavěná plocha a nádvoří, a část pozemku parc. č. 223/12, zahrada, o výměře celkem 15,00 m², vše                  v k. ú. Vítkovice, obec Ostrava, </w:t>
      </w:r>
    </w:p>
    <w:p>
      <w:pPr>
        <w:pStyle w:val="Normal"/>
        <w:spacing w:lineRule="auto" w:line="240" w:before="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dle zákresu v katastrální mapce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k l á d á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odboru majetkovému a finanční kontroly a odboru organizačnímu, vnitřních věcí a kultury tyto záměry zveřejnit nejméně po dobu 15 dnů               na úřední desc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p. Bc. Šimek, vedoucí odboru MaF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  <w:r>
        <w:rPr>
          <w:sz w:val="24"/>
          <w:szCs w:val="24"/>
        </w:rPr>
        <w:t>pí Matějová, vedoucí odboru OVV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804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rFonts w:eastAsia="Georgia" w:cs="Georgia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o z h o d l a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uzavřít Dodatek č. 1 k nájemní smlouvě č. 8520702082 ze dne 14. 06. 2004 na pronájem části pozemku parc. č. 223/12, zahrada, k. ú. Vítkovice, obec Ostrava, s nájemcem p. XXXXXXXXXXXXXXX, nar. XXXXXXX, bytem XXXXXXXXXXXXXXXXXXXXXXXXXXXXXXXXXXX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680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ímž se mění výměra pozemku na 137,70 m²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sjednaná výše ročního nájemného za pronájem shora uvedené části pozemku  na Kč 551,00 (4,00 Kč/m²/rok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  <w:tab/>
        <w:t xml:space="preserve">z m o c ň u j e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starostu Městského obvodu Vítkovice k podpisu dodatku k nájemní smlouvě dle bodu 1 tohoto usnesení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</w:t>
        <w:tab/>
        <w:t xml:space="preserve">r o z h o d l a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záměru pronajmout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426"/>
        <w:jc w:val="both"/>
        <w:rPr/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ab/>
        <w:t>část pozemku parc. č. 223/5, zastavěná plocha a nádvoří, a část pozemku parc. č. 223/12, zahrada, o výměře celkem 8,00 m², vše                           v k. ú. Vítkovice, obec Ostrav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426"/>
        <w:jc w:val="both"/>
        <w:rPr/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ást pozemku parc. č. 223/12, zahrada, o výměře 6,00 m², k. ú. Vítkovice, obec Ostrava,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le zákresu v katastrální mapce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</w:t>
        <w:tab/>
        <w:t xml:space="preserve">u k l á d á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odboru majetkovému a finanční kontroly a odboru organizačnímu, vnitřních věcí a kultury tyto záměry zveřejnit nejméně po dobu 15 dnů               na úřední desc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p. Bc. Šimek, vedoucí odboru MaF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  <w:r>
        <w:rPr>
          <w:sz w:val="24"/>
          <w:szCs w:val="24"/>
        </w:rPr>
        <w:t>pí Matějová, vedoucí odboru OVV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805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rFonts w:eastAsia="Georgia" w:cs="Georgia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o z h o d l a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uzavřít Dodatek č. 1 k nájemní smlouvě č. 8520702139 ze dne 27. 12. 2004                  na pronájem části pozemku parc. č. 223/12, zahrada, k. ú. Vítkovice, obec Ostrava, s nájemcem pí XXXXXXXXXXXXXX, nar. XXXXXXX, bytem                   XXXXXXXXXXXXXXXXXXXXXXXXXXXXXXXXXXXXXXX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680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ímž se mění výměra pozemku na 116,00 m²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sjednaná výše ročního nájemného za pronájem shora uvedené části pozemku  na Kč 464,00 (4,00 Kč/m²/rok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  <w:tab/>
        <w:t xml:space="preserve">z m o c ň u j e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starostu Městského obvodu Vítkovice k podpisu dodatku k nájemní smlouvě dle bodu 1 tohoto usnesení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</w:t>
        <w:tab/>
        <w:t xml:space="preserve">r o z h o d l a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o záměru pronajmout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426"/>
        <w:jc w:val="both"/>
        <w:rPr/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ab/>
        <w:t>část pozemku parc. č. 223/12, zahrada, o výměře 7,50 m², k. ú. Vítkovice, obec Ostrav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426"/>
        <w:jc w:val="both"/>
        <w:rPr/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ást pozemku parc. č. 223/6, zastavěná plocha a nádvoří, a část pozemku parc. č. 223/12, zahrada, o výměře celkem 6,50 m², vše v k. ú. Vítkovice, obec Ostrava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426"/>
        <w:jc w:val="both"/>
        <w:rPr/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ab/>
        <w:t>část pozemku parc. č. 223/12, zahrada, o výměře 16,00 m², k. ú. Vítkovice, obec Ostrava,</w:t>
      </w:r>
    </w:p>
    <w:p>
      <w:pPr>
        <w:pStyle w:val="Normal"/>
        <w:spacing w:lineRule="auto" w:line="240" w:before="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dle zákresu v katastrální map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</w:t>
        <w:tab/>
        <w:t xml:space="preserve">u k l á d á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odboru majetkovému a finanční kontroly a odboru organizačnímu, vnitřních věcí a kultury tyto záměry zveřejnit nejméně po dobu 15 dnů                na úřední desc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p. Bc. Šimek, vedoucí odboru MaF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  <w:r>
        <w:rPr>
          <w:sz w:val="24"/>
          <w:szCs w:val="24"/>
        </w:rPr>
        <w:t>pí Matějová, vedoucí odboru OVV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806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rFonts w:eastAsia="Georgia" w:cs="Georgia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o z h o d l a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uzavřít Dodatek č. 1 k nájemní smlouvě č. 8520702141 ze dne 27. 12. 2004 na pronájem části pozemku parc. č. 223/12, zahrada, k. ú. Vítkovice, obec Ostrava, s nájemcem pí XXXXXXXXXXXXXX, nar. XXXXXX, bytem XXXXXXXXXXXXXXXXXXXXXXXXXXXXXXXXXXXXXXXX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680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ímž se mění výměra pozemku na 149,30 m²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výše ročního nájemného za pronájem shora uvedené části pozemku na Kč 597,00 (4,00 Kč/m²/rok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  <w:tab/>
        <w:t xml:space="preserve">z m o c ň u j e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starostu Městského obvodu Vítkovice k podpisu dodatku k nájemní smlouvě dle bodu 1 tohoto usnesení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</w:t>
        <w:tab/>
        <w:t xml:space="preserve">r o z h o d l a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 záměru pronajmout část pozemku parc. č. 223/12, zahrada, o výměře 9,00 m², k. ú. Vítkovice, obec Ostrava,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le zákresu v katastrální mapce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</w:t>
        <w:tab/>
        <w:t xml:space="preserve">u k l á d á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odboru majetkovému a finanční kontroly a odboru organizačnímu, vnitřních věcí a kultury tento záměr zveřejnit nejméně po dobu 15 dnů               na úřední desc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p. Bc. Šimek, vedoucí odboru MaF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  <w:r>
        <w:rPr>
          <w:sz w:val="24"/>
          <w:szCs w:val="24"/>
        </w:rPr>
        <w:t>pí Matějová, vedoucí odboru OVV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807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rFonts w:eastAsia="Georgia" w:cs="Georgia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o z h o d l a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uzavřít Dodatek č. 1 k nájemní smlouvě č. 8520702765 ze dne 27. 06. 2007                 na pronájem části pozemku parc. č. 223/12, zahrada,   k. ú. Vítkovice, obec Ostrava, s nájemcem pí XXXXXXXXXXXXXXXX, nar. XXXXXX, bytem XXXXXXXXXXXXXXXXXXXXXXXXXXXXXXXXXXXXXXXX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6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ímž se mění výměra pozemku na 152,00 m²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výše ročního nájemného za pronájem shora uvedené části pozemku na Kč 608,00 (4,00 Kč/m²/rok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</w:t>
        <w:tab/>
        <w:t xml:space="preserve">z m o c ň u j e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Městského obvodu Vítkovice k podpisu dodatku k nájemní smlouvě dle bodu 1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</w:t>
        <w:tab/>
        <w:t xml:space="preserve">r o z h o d l a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 záměru pronajmout část pozemku parc. č. 223/7, zastavěná plocha                    a nádvoří, o výměře 5,00 m², k. ú. Vítkovice, obec Ostrava, dle zákresu                   v katastrální mapce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</w:t>
        <w:tab/>
        <w:t xml:space="preserve">u k l á d á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oru majetkovému a finanční kontroly a odboru organizačnímu, vnitřních věcí a kultury tento záměr zveřejnit nejméně po dobu 15 dnů                na úřední desc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p. Bc. Šimek, vedoucí odboru MaF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  <w:r>
        <w:rPr>
          <w:sz w:val="24"/>
          <w:szCs w:val="24"/>
        </w:rPr>
        <w:t>pí Matějová, vedoucí odboru OVV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808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rFonts w:eastAsia="Georgia" w:cs="Georgia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o z h o d l a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uzavřít Dodatek č. 1 k nájemní smlouvě č. 8520702106 ze dne 28. 06. 2004              na pronájem části pozemku parc. č. 223/12, zahrada, k. ú. Vítkovice, obec Ostrava, s nájemcem pí XXXXXXXXXXXX, nar. XXXXXXX, bytem XXXXXXXXXXXXXXXXXXXXXXXXXXXX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6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ímž se mění výměra pozemku na 138,70 m²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výše ročního nájemného za pronájem shora uvedené části pozemku na Kč 555,00 (4,00 Kč/m²/rok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  <w:tab/>
        <w:t xml:space="preserve">z m o c ň u j e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Městského obvodu Vítkovice k podpisu dodatku k nájemní smlouvě dle bodu 1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</w:t>
        <w:tab/>
        <w:t xml:space="preserve">r o z h o d l a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 záměru pronajmout část pozemku parc. č. 223/12, zahrada, o výměře 5,00 m², k. ú. Vítkovice, obec Ostrava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le zákresu v katastrální mapce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</w:t>
        <w:tab/>
        <w:t xml:space="preserve">u k l á d á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odboru majetkovému a finanční kontroly a odboru organizačnímu, vnitřních věcí a kultury tento záměr zveřejnit nejméně po dobu 15 dnů              na úřední desc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p. Bc. Šimek, vedoucí odboru MaF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  <w:r>
        <w:rPr>
          <w:sz w:val="24"/>
          <w:szCs w:val="24"/>
        </w:rPr>
        <w:t>pí Matějová, vedoucí odboru OVV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809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rFonts w:eastAsia="Georgia" w:cs="Georgia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o z h o d l a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uzavřít Dodatek č. 1 k nájemní smlouvě č. 8520702466 ze dne 16. 12. 2005 na pronájem části pozemku parc. č. 223/12, zahrada, k. ú. Vítkovice, obec Ostrava, s nájemcem p. XXXXXXXXXXXX, nar. XXXXXXXXXXXX, bytem XXXXXXXXXXXXXXXXXXXXXXXXXXXXXXXXXX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680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ímž se mění výměra pozemku na 156,70 m²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výše ročního nájemného za pronájem shora uvedené části pozemku na Kč 627,00 (4,00 Kč/m²/rok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</w:t>
        <w:tab/>
        <w:t xml:space="preserve">z m o c ň u j e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Městského obvodu Vítkovice k podpisu dodatku k nájemní smlouvě dle bodu 1 tohoto usnesení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</w:t>
        <w:tab/>
        <w:t xml:space="preserve">r o z h o d l a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 záměru pronajmout část pozemku parc. č. 223/12, zahrada, o výměře 7,50 m², k. ú. Vítkovice, obec Ostrava, dle zákresu v katastrální mapce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</w:t>
        <w:tab/>
        <w:t xml:space="preserve">u k l á d á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odboru majetkovému a finanční kontroly a odboru organizačnímu, vnitřních věcí a kultury tento záměr zveřejnit nejméně po dobu 15 dnů                na úřední desc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p. Bc. Šimek, vedoucí odboru MaF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  <w:r>
        <w:rPr>
          <w:sz w:val="24"/>
          <w:szCs w:val="24"/>
        </w:rPr>
        <w:t>pí Matějová, vedoucí odboru OVV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810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rFonts w:eastAsia="Georgia" w:cs="Georgia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 xml:space="preserve">r o z h o d l a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uzavřít Dodatek č. 1 k nájemní smlouvě č. 8520702967 ze dne 19. 11. 2008                               na pronájem části pozemku parc. č. 223/12, zahrada, k. ú. Vítkovice, obec Ostrava, s nájemcem p. XXXXXXXXXX, nar. XXXXXXXXX, bytem XXXXXXXXXXXXXXXXXXXXXXXXXXXXXX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6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ímž se mění výměra pozemku na 142,25 m²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výše ročního nájemného za pronájem shora uvedené části pozemku na Kč 569,00 (4,00 Kč/m²/rok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</w:t>
        <w:tab/>
        <w:t xml:space="preserve">z m o c ň u j e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Městského obvodu Vítkovice k podpisu dodatku k nájemní smlouvě dle bodu 1 tohoto usnesení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o z h o d l a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/>
      </w:pPr>
      <w:r>
        <w:rPr>
          <w:sz w:val="24"/>
          <w:szCs w:val="24"/>
        </w:rPr>
        <w:tab/>
        <w:t>o záměru pronajmout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/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 xml:space="preserve">část pozemku parc. č. 223/8, zastavěná plocha a nádvoří, o výměře 8,00 m², k. ú. Vítkovice, obec Ostrava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/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>část pozemku parc. č. 223/12, zahrada, o výměře 16,50 m², k. ú. Vítkovice, obec Ostrava,</w:t>
      </w:r>
    </w:p>
    <w:p>
      <w:pPr>
        <w:pStyle w:val="Normal"/>
        <w:spacing w:lineRule="auto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dle zákresu v katastrální map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k l á d á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odboru majetkovému a finanční kontroly a odboru organizačnímu, vnitřních věcí a kultury tyto záměry zveřejnit nejméně po dobu 15 dnů                na úřední desc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p. Bc. Šimek, vedoucí odboru MaF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/>
          <w:sz w:val="24"/>
          <w:szCs w:val="24"/>
        </w:rPr>
        <w:t xml:space="preserve">     </w:t>
      </w:r>
      <w:r>
        <w:rPr>
          <w:sz w:val="24"/>
          <w:szCs w:val="24"/>
        </w:rPr>
        <w:t>pí Matějová, vedoucí odboru OVV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811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rFonts w:eastAsia="Georgia" w:cs="Georgia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o z h o d l a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ít Dodatek č. 1 k nájemní smlouvě č. 8520702760 ze dne 20. 06. 2007 na pronájem části pozemku parc. č. 223/12, zahrada, k. ú. Vítkovice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obec Ostrava, s nájemcem p. XXXXXXXXXXXXX, nar. XXXXXX, bytem XXXXXXXXXXXXXXXXXXXXXXXXXXXXXXXXXXXXXXX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6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ímž se mění výměra pozemku na 138,50 m²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výše ročního nájemného za pronájem shora uvedené části pozemku na Kč 554,00 (4,00 Kč/m²/rok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  <w:tab/>
        <w:t xml:space="preserve">z m o c ň u j e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Městského obvodu Vítkovice k podpisu dodatku k nájemní smlouvě dle bodu 1 tohoto usnesení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r o z h o d l a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 záměru pronajmout část pozemku parc. č. 223/8, zastavěná plocha                   a nádvoří, a část pozemku parc. č. 223/12, zahrada, o celkové výměře 19,50 m², vše v k. ú. Vítkovice, obec Ostrava, dle zákresu v katastrální mapce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</w:t>
        <w:tab/>
        <w:t xml:space="preserve">u k l á d á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odboru majetkovému a finanční kontroly a odboru organizačnímu, vnitřních věcí a kultury tento záměr zveřejnit nejméně po dobu 15 dnů               na úřední desc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p. Bc. Šimek, vedoucí odboru MaF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/>
          <w:sz w:val="24"/>
          <w:szCs w:val="24"/>
        </w:rPr>
        <w:t xml:space="preserve">     </w:t>
      </w:r>
      <w:r>
        <w:rPr>
          <w:sz w:val="24"/>
          <w:szCs w:val="24"/>
        </w:rPr>
        <w:t>pí Matějová, vedoucí odboru OVV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812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rFonts w:eastAsia="Georgia" w:cs="Georgia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8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o z h o d l a 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uzavřít Dodatek č. 1 k nájemní smlouvě č. 8520702606 ze dne 16. 10. 2006                                 na pronájem části pozemku parc. č. 223/12, zahrada, k. ú. Vítkovice, obec Ostrava, s nájemcem pí XXXXXXXXXXX, nar. XXXXXX, bytem XXXXXXXXXXXXXXXXXXXXXXXXXXXXXXXXX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6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ímž se mění výměra pozemku na 154,00 m²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výše ročního nájemného za pronájem shora uvedené části pozemku na Kč 616,00 (4,00 Kč/m²/rok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  <w:tab/>
        <w:t xml:space="preserve">z m o c ň u j e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Městského obvodu Vítkovice k podpisu dodatku k nájemní smlouvě dle bodu 1 tohoto usnesení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</w:t>
        <w:tab/>
        <w:t xml:space="preserve">r o z h o d l a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 záměru pronajmout část pozemku parc. č. 223/12, zahrada, o výměře 4,00 m², k. ú. Vítkovice, obec Ostrava, dle zákresu v katastrální mapce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</w:t>
        <w:tab/>
        <w:t xml:space="preserve">u k l á d á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odboru majetkovému a finanční kontroly a odboru organizačnímu, vnitřních věcí a kultury tento záměr zveřejnit nejméně po dobu 15 dnů                na úřední desc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p. Bc. Šimek, vedoucí odboru MaF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/>
          <w:sz w:val="24"/>
          <w:szCs w:val="24"/>
        </w:rPr>
        <w:t xml:space="preserve">     </w:t>
      </w:r>
      <w:r>
        <w:rPr>
          <w:sz w:val="24"/>
          <w:szCs w:val="24"/>
        </w:rPr>
        <w:t>pí Matějová, vedoucí odboru OVV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813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o z h o d l a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uzavřít Dodatek č. 1 k nájemní smlouvě č. 8520701090 ze dne 30. 06. 1999                na pronájem části pozemku parc. č. 223/12, zahrada, k. ú. Vítkovice, obec Ostrava, s nájemcem p. XXXXXXXXXXXX, nar. XXXXXXXXX, bytem XXXXXXXXXXXXXXXXXXXXXXXXXXXXXXXXXXXXXXX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680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ímž se mění výměra pozemku na 170,70 m²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výše ročního nájemného za pronájem shora uvedené části pozemku na Kč 683,00 (4,00 Kč/m²/rok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  <w:tab/>
        <w:t xml:space="preserve">z m o c ň u j e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Městského obvodu Vítkovice k podpisu dodatku k nájemní smlouvě dle bodu 1 tohoto usnesení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  </w:t>
        <w:tab/>
        <w:t xml:space="preserve">s o u h l a s í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 ukončením nájemní smlouvy č. 8530701096 ze dne 30. 06. 1999                           a Dodatku č. 1 k smlouvě č. 8530701096 o nájmu pozemku ze dne 20. 10. 2008 na pronájem části pozemku parc. č. 223/8, zastavěná plocha                              a nádvoří, o výměře 58,90 m², k. ú. Vítkovice, obec Ostrava, s nájemcem p. XXXXXXXXXXXXXXXXXXX, nar. XXXXXXXXXX, bytem XXXXXXXX XXXXXXXXXXXXXXXXXX,  dohodou  ke dni 31. 12. 2011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</w:t>
        <w:tab/>
        <w:t xml:space="preserve">r o z h o d l a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 záměru pronajmout část pozemku parc. č. 223/8, zastavěná plocha                    a nádvoří, o výměře 61,90 m², k. ú. Vítkovice, obec Ostrava, dle zákresu                 v katastrální mapce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k l á d á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odboru majetkovému a finanční kontroly a odboru organizačnímu, vnitřních věcí a kultury tento záměr zveřejnit nejméně po dobu 15 dnů              na úřední desc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p. Bc. Šimek, vedoucí odboru MaF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/>
          <w:sz w:val="24"/>
          <w:szCs w:val="24"/>
        </w:rPr>
        <w:t xml:space="preserve">     </w:t>
      </w:r>
      <w:r>
        <w:rPr>
          <w:sz w:val="24"/>
          <w:szCs w:val="24"/>
        </w:rPr>
        <w:t>pí Matějová, vedoucí odboru OVV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814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1.   </w:t>
        <w:tab/>
        <w:t xml:space="preserve">s o u h l a s í   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 umístěním stavby „EVI-Kabelový propoj R8/III a R8/IV v Ostravě-Vítkovicích“ na pozemcích p. č. 927/2, 927/15 a dalších v k. ú. Vítkovice obec Ostrava, část obce Vítkovice;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2.    </w:t>
        <w:tab/>
        <w:t>u k l á d á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Georgia" w:cs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/>
          <w:sz w:val="24"/>
          <w:szCs w:val="24"/>
        </w:rPr>
        <w:t>odboru VŽPaVH písemně seznámit žadatele s tímto usnesením Rady MOb Vítkovice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: p. Kubík, vedoucí odboru VŽPaVH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815/27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1.   </w:t>
        <w:tab/>
        <w:t xml:space="preserve">s o u h l a s í   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 umístěním stavby „EVI-Kabelový propoj R8/III a R8/IV – přílož HDPE ZOK v Ostravě-Vítkovicích“ na pozemcích p.č. 927/2, 927/15 a dalších             v k. ú. Vítkovice obec Ostrava, část obce Vítkovice;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2.     </w:t>
        <w:tab/>
        <w:t>u k l á d á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Georgia" w:cs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/>
          <w:sz w:val="24"/>
          <w:szCs w:val="24"/>
        </w:rPr>
        <w:t>odboru VŽPaVH písemně seznámit žadatele s tímto usnesením Rady MOb Vítkovice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Z: p. Kubík, vedoucí odboru VŽPaVH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816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Ob Vítkovic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o z h o d l a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uzavřít Smlouvu o připojení odběrného zařízení k distribuční soustavě nízkého napětí č. 4120716967, 4120716965, 4120717020 pro odběrné místa společné prostory  a kotelna v domě Zengrova 719/12 v  Ostravě – Vítkovicích se spol.ČEZ Distribuce, a. s. se sídlem Teplická 874/8, 405 02 Děčín, IČ: 24729035 zapsaná v obchodním rejstříku vedeném u Krajského soudu v Ústí nad Labem, oddíl B, vložka 2145;</w:t>
      </w:r>
    </w:p>
    <w:p>
      <w:pPr>
        <w:pStyle w:val="Normal"/>
        <w:spacing w:lineRule="auto" w:line="240" w:before="0" w:after="0"/>
        <w:jc w:val="both"/>
        <w:rPr>
          <w:rFonts w:eastAsia="Georgia" w:cs="Georgia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m o c ň u j e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starostu MOb Vítkovice k podpisu smlouvy dle tohoto usnesení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817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</w:tabs>
        <w:spacing w:before="0" w:after="180"/>
        <w:rPr>
          <w:sz w:val="24"/>
          <w:szCs w:val="24"/>
        </w:rPr>
      </w:pPr>
      <w:r>
        <w:rPr>
          <w:sz w:val="24"/>
          <w:szCs w:val="24"/>
        </w:rPr>
        <w:t>Rada MOb Vítkovic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 o z h o d l a</w:t>
      </w:r>
    </w:p>
    <w:p>
      <w:pPr>
        <w:pStyle w:val="Normal"/>
        <w:autoSpaceDE w:val="false"/>
        <w:spacing w:before="0" w:after="360"/>
        <w:ind w:left="426" w:hanging="0"/>
        <w:jc w:val="both"/>
        <w:rPr/>
      </w:pPr>
      <w:r>
        <w:rPr>
          <w:sz w:val="24"/>
          <w:szCs w:val="24"/>
        </w:rPr>
        <w:t>o záměru pronájmu půdních prostor  o celkové výměře 13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v budově č. p. 829, bytový dům, stojící na pozemku parc. č. 936/14, k. ú. Vítkovice,             na ul. Štramberská 4 v Ostravě-Vítkovicích;</w:t>
      </w:r>
    </w:p>
    <w:p>
      <w:pPr>
        <w:pStyle w:val="Normal"/>
        <w:numPr>
          <w:ilvl w:val="0"/>
          <w:numId w:val="19"/>
        </w:numPr>
        <w:autoSpaceDE w:val="false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u k l á d á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oru </w:t>
      </w:r>
      <w:r>
        <w:rPr>
          <w:rFonts w:eastAsia="MS Mincho;ＭＳ 明朝"/>
          <w:bCs/>
          <w:sz w:val="24"/>
          <w:szCs w:val="24"/>
        </w:rPr>
        <w:t xml:space="preserve">KSDaB a odboru OVVaK zveřejnit záměr pronájmu půdních prostor </w:t>
      </w:r>
      <w:r>
        <w:rPr>
          <w:rFonts w:eastAsia="MS Mincho;ＭＳ 明朝"/>
          <w:sz w:val="24"/>
          <w:szCs w:val="24"/>
        </w:rPr>
        <w:t>podle zásad Zákona č.128/2000 Sb.</w:t>
      </w:r>
      <w:r>
        <w:rPr>
          <w:rFonts w:eastAsia="MS Mincho;ＭＳ 明朝"/>
          <w:bCs/>
          <w:sz w:val="24"/>
          <w:szCs w:val="24"/>
        </w:rPr>
        <w:t>, o obcích v úplném znění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p. Ing. Neuman, vedoucí odboru KSDa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/>
          <w:sz w:val="24"/>
          <w:szCs w:val="24"/>
        </w:rPr>
        <w:t xml:space="preserve">     </w:t>
      </w:r>
      <w:r>
        <w:rPr>
          <w:sz w:val="24"/>
          <w:szCs w:val="24"/>
        </w:rPr>
        <w:t>pí Matějová, vedoucí odboru OVVaK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číslo 818/2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 </w:t>
        <w:tab/>
        <w:t>r o z h o d l 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o organizační struktuře ÚMOb Vítkovice k 30. 09. 2011 dle předloženého návrhu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s t a n o v 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1134"/>
        <w:jc w:val="both"/>
        <w:rPr/>
      </w:pPr>
      <w:r>
        <w:rPr>
          <w:sz w:val="24"/>
          <w:szCs w:val="24"/>
        </w:rPr>
        <w:tab/>
        <w:t>celkový počet na 78 zaměstnanců SMO zařazených do ÚMOb Vítkovice dle předloženého návrhu k 01. 10. 2011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819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</w:t>
        <w:tab/>
        <w:t>r o z h o d l 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   </w:t>
      </w:r>
      <w:r>
        <w:rPr>
          <w:sz w:val="24"/>
          <w:szCs w:val="24"/>
        </w:rPr>
        <w:tab/>
        <w:t>prodat nepotřebný materiál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- p. XXXXXXXXXXXXXXXXXXX 80 ks dlažby o velikosti  30 x 30 cm               za   4,- Kč/ks  vč.   DPH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</w:t>
        <w:tab/>
        <w:t>z m o c ň u j 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tarostu MOb  Vítkovice k podpisu smlouvy dle bodu 1 tohoto usnesení.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Usnesení číslo 820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o z h o d l a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revokovat usnesení číslo 761/25 ze dne 24. 08. 2011 v plném znění;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 o p o r u č u j e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MOb Vítkovice prodat nemovitost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udovu č. p. 1261 - bytový dům - na pozemku parc. č. st. 423/1, zastavěná plocha a nádvoř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ozemek parc. č. st. 423/1, zastavěná plocha a nádvoří, o výměře 376,00 m²,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 v k. ú. Zábřeh-VŽ, obec Ostrava, část obce Vítkovice, na adrese Syllabova 17, Ostrava-Vítkovice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pozemek parc. č. p. 473/2, zahrada, o výměře 912,00 m², k. ú. Zábřeh-VŽ, obec Ostrava, část obce Vítkovice, který tvoří funkčně související celek s bytovým domem č. p. 1261 na pozemku parc. č. st. 423/1, zastavěná plocha a  nádvoří, k. ú. Zábřeh-VŽ, obec Ostrava, část obce Vítkovice,                na adrese Syllabova 17, Ostrava-Vítkovice, </w:t>
      </w:r>
    </w:p>
    <w:p>
      <w:pPr>
        <w:pStyle w:val="Zkladntext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Zkladntext2"/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  <w:t>kupujícímu…………………………………….. ……………………………………………………………………………………………………………………………………………………....</w:t>
      </w:r>
    </w:p>
    <w:p>
      <w:pPr>
        <w:pStyle w:val="Zkladntext2"/>
        <w:tabs>
          <w:tab w:val="clear" w:pos="708"/>
          <w:tab w:val="left" w:pos="360" w:leader="none"/>
          <w:tab w:val="left" w:pos="1080" w:leader="none"/>
          <w:tab w:val="left" w:pos="2520" w:leader="none"/>
        </w:tabs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tabs>
          <w:tab w:val="clear" w:pos="708"/>
          <w:tab w:val="left" w:pos="360" w:leader="none"/>
          <w:tab w:val="left" w:pos="1080" w:leader="none"/>
          <w:tab w:val="left" w:pos="2520" w:leader="none"/>
        </w:tabs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tabs>
          <w:tab w:val="clear" w:pos="708"/>
          <w:tab w:val="left" w:pos="360" w:leader="none"/>
          <w:tab w:val="left" w:pos="1080" w:leader="none"/>
          <w:tab w:val="left" w:pos="2520" w:leader="none"/>
        </w:tabs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tabs>
          <w:tab w:val="clear" w:pos="708"/>
          <w:tab w:val="left" w:pos="360" w:leader="none"/>
          <w:tab w:val="left" w:pos="1080" w:leader="none"/>
          <w:tab w:val="left" w:pos="2520" w:leader="none"/>
        </w:tabs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tabs>
          <w:tab w:val="clear" w:pos="708"/>
          <w:tab w:val="left" w:pos="360" w:leader="none"/>
          <w:tab w:val="left" w:pos="1080" w:leader="none"/>
          <w:tab w:val="left" w:pos="2520" w:leader="none"/>
        </w:tabs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za celkovou sjednanou kupní cenu Kč …………………, z toho: </w:t>
        <w:tab/>
      </w:r>
    </w:p>
    <w:p>
      <w:pPr>
        <w:pStyle w:val="Zkladntext2"/>
        <w:tabs>
          <w:tab w:val="clear" w:pos="708"/>
          <w:tab w:val="left" w:pos="360" w:leader="none"/>
          <w:tab w:val="left" w:pos="1080" w:leader="none"/>
          <w:tab w:val="left" w:pos="2520" w:leader="none"/>
        </w:tabs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  <w:t>za budovu</w:t>
        <w:tab/>
        <w:t>Kč …………….,</w:t>
      </w:r>
    </w:p>
    <w:p>
      <w:pPr>
        <w:pStyle w:val="Zkladntext2"/>
        <w:tabs>
          <w:tab w:val="clear" w:pos="708"/>
          <w:tab w:val="left" w:pos="360" w:leader="none"/>
          <w:tab w:val="left" w:pos="1080" w:leader="none"/>
          <w:tab w:val="left" w:pos="2520" w:leader="none"/>
        </w:tabs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  <w:t>za pozemky</w:t>
        <w:tab/>
        <w:t>Kč …………….,</w:t>
      </w:r>
    </w:p>
    <w:p>
      <w:pPr>
        <w:pStyle w:val="Zkladntext2"/>
        <w:tabs>
          <w:tab w:val="clear" w:pos="708"/>
          <w:tab w:val="left" w:pos="-7200" w:leader="none"/>
        </w:tabs>
        <w:ind w:left="36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Zkladntext2"/>
        <w:tabs>
          <w:tab w:val="clear" w:pos="708"/>
          <w:tab w:val="left" w:pos="-7200" w:leader="none"/>
        </w:tabs>
        <w:ind w:left="567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varianta a)</w:t>
      </w:r>
    </w:p>
    <w:p>
      <w:pPr>
        <w:pStyle w:val="Zkladntext2"/>
        <w:tabs>
          <w:tab w:val="clear" w:pos="708"/>
          <w:tab w:val="left" w:pos="-7200" w:leader="none"/>
        </w:tabs>
        <w:ind w:left="567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Zkladntext2"/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kterou uhradí při podpisu kupní smlouvy. </w:t>
      </w:r>
    </w:p>
    <w:p>
      <w:pPr>
        <w:pStyle w:val="Zkladntext2"/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tabs>
          <w:tab w:val="clear" w:pos="708"/>
          <w:tab w:val="left" w:pos="-7200" w:leader="none"/>
        </w:tabs>
        <w:ind w:left="567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varianta b)</w:t>
      </w:r>
    </w:p>
    <w:p>
      <w:pPr>
        <w:pStyle w:val="Zkladntext2"/>
        <w:tabs>
          <w:tab w:val="clear" w:pos="708"/>
          <w:tab w:val="left" w:pos="-7200" w:leader="none"/>
        </w:tabs>
        <w:ind w:left="567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Zkladntext2"/>
        <w:tabs>
          <w:tab w:val="clear" w:pos="708"/>
          <w:tab w:val="left" w:pos="-7200" w:leader="none"/>
        </w:tabs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  <w:t>kterou uhradí ve dvou splátkách takto:</w:t>
      </w:r>
    </w:p>
    <w:p>
      <w:pPr>
        <w:pStyle w:val="Zkladntext2"/>
        <w:tabs>
          <w:tab w:val="clear" w:pos="708"/>
          <w:tab w:val="left" w:pos="-7200" w:leader="none"/>
        </w:tabs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-7200" w:leader="none"/>
          <w:tab w:val="left" w:pos="720" w:leader="none"/>
        </w:tabs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splátka: ve výši 65 % z kupní ceny domu, tj. Kč ……………… + kupní cena pozemku ve výši Kč …………….., což činí celkem Kč ………………….; </w:t>
      </w:r>
    </w:p>
    <w:p>
      <w:pPr>
        <w:pStyle w:val="Zkladntext2"/>
        <w:tabs>
          <w:tab w:val="clear" w:pos="708"/>
          <w:tab w:val="left" w:pos="-7200" w:leader="none"/>
        </w:tabs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  <w:t>- při podpisu kupní smlouvy,</w:t>
      </w:r>
    </w:p>
    <w:p>
      <w:pPr>
        <w:pStyle w:val="Zkladntext2"/>
        <w:tabs>
          <w:tab w:val="clear" w:pos="708"/>
          <w:tab w:val="left" w:pos="-7200" w:leader="none"/>
        </w:tabs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-7200" w:leader="none"/>
          <w:tab w:val="left" w:pos="720" w:leader="none"/>
        </w:tabs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splátka: ve výši 35 % z kupní ceny domu, tj. Kč ………………..; </w:t>
      </w:r>
    </w:p>
    <w:p>
      <w:pPr>
        <w:pStyle w:val="Zkladntext2"/>
        <w:tabs>
          <w:tab w:val="clear" w:pos="708"/>
          <w:tab w:val="left" w:pos="-7200" w:leader="none"/>
        </w:tabs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  <w:t>- do 4 let od vkladu vlastnického práva do katastru nemovitostí.</w:t>
      </w:r>
    </w:p>
    <w:p>
      <w:pPr>
        <w:pStyle w:val="Zkladntext2"/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567"/>
        <w:rPr>
          <w:rFonts w:ascii="Georgia" w:hAnsi="Georgia" w:cs="Georgia"/>
        </w:rPr>
      </w:pPr>
      <w:r>
        <w:rPr>
          <w:rFonts w:cs="Georgia" w:ascii="Georgia" w:hAnsi="Georgia"/>
        </w:rPr>
        <w:t xml:space="preserve">d o p o r u č u j e </w:t>
      </w:r>
    </w:p>
    <w:p>
      <w:pPr>
        <w:pStyle w:val="Zkladntext2"/>
        <w:tabs>
          <w:tab w:val="clear" w:pos="708"/>
          <w:tab w:val="left" w:pos="567" w:leader="none"/>
        </w:tabs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tabs>
          <w:tab w:val="clear" w:pos="708"/>
          <w:tab w:val="left" w:pos="567" w:leader="none"/>
        </w:tabs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  <w:t>Zastupitelstvu MOb Vítkovice zřídit k nemovitostem uvedeným shora předkupní právo jako věcné právo, na dobu trvání  5 let.</w:t>
      </w:r>
    </w:p>
    <w:p>
      <w:pPr>
        <w:pStyle w:val="Zkladntext2"/>
        <w:tabs>
          <w:tab w:val="clear" w:pos="708"/>
          <w:tab w:val="left" w:pos="0" w:leader="none"/>
        </w:tabs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  <w:t>Bude-li chtít kupující v budoucnu jakýmkoliv způsobem zcizit nemovitosti, nebo jejich části – tj. ideální podíly na nemovitostech, případně bytové jednotky vzniklé v budoucnu dle zákona č. 72/1994 Sb., – nabídne je nejprve prodávajícímu za cenu danou touto kupní smlouvou, případně zvýšenou o prokazatelné zhodnocení nemovitostí stavebními úpravami. Od zhodnocení nemovitostí stavebními investicemi a opravami bude odečtena částka odpovídající poskytnuté „následné pobídkové slevě“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Usnesení číslo 821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o z h o d l a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revokovat usnesení číslo 762/25 ze dne 24. 08. 2011 v plném znění;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 o p o r u č u j e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MOb Vítkovice prodat nemovitost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budovu č. p. 1197 - bytový dům - na pozemku parc. č. st. 1855, zastavěná plocha a nádvoř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pozemek parc. č. st. 1855, zastavěná plocha a nádvoří, o výměře 201,00 m²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še v k. ú. Zábřeh-VŽ, obec Ostrava, část obce Vítkovice, na adrese Syllabova 19B, Ostrava-Vítkovice, </w:t>
      </w:r>
    </w:p>
    <w:p>
      <w:pPr>
        <w:pStyle w:val="Zkladntext2"/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  <w:t>kupujícímu…………………………………….. ……………………………………………………………………………………………………………………………………………………....</w:t>
      </w:r>
    </w:p>
    <w:p>
      <w:pPr>
        <w:pStyle w:val="Zkladntext2"/>
        <w:tabs>
          <w:tab w:val="clear" w:pos="708"/>
          <w:tab w:val="left" w:pos="360" w:leader="none"/>
          <w:tab w:val="left" w:pos="1080" w:leader="none"/>
          <w:tab w:val="left" w:pos="2520" w:leader="none"/>
        </w:tabs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tabs>
          <w:tab w:val="clear" w:pos="708"/>
          <w:tab w:val="left" w:pos="360" w:leader="none"/>
          <w:tab w:val="left" w:pos="1080" w:leader="none"/>
          <w:tab w:val="left" w:pos="2520" w:leader="none"/>
        </w:tabs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za celkovou sjednanou kupní cenu Kč …………………, z toho: </w:t>
        <w:tab/>
      </w:r>
    </w:p>
    <w:p>
      <w:pPr>
        <w:pStyle w:val="Zkladntext2"/>
        <w:tabs>
          <w:tab w:val="clear" w:pos="708"/>
          <w:tab w:val="left" w:pos="360" w:leader="none"/>
          <w:tab w:val="left" w:pos="1080" w:leader="none"/>
          <w:tab w:val="left" w:pos="2520" w:leader="none"/>
        </w:tabs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  <w:t>za budovu</w:t>
        <w:tab/>
        <w:t>Kč …………….,</w:t>
      </w:r>
    </w:p>
    <w:p>
      <w:pPr>
        <w:pStyle w:val="Zkladntext2"/>
        <w:tabs>
          <w:tab w:val="clear" w:pos="708"/>
          <w:tab w:val="left" w:pos="360" w:leader="none"/>
          <w:tab w:val="left" w:pos="1080" w:leader="none"/>
          <w:tab w:val="left" w:pos="2520" w:leader="none"/>
        </w:tabs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  <w:t>za pozemek</w:t>
        <w:tab/>
        <w:t>Kč …………….,</w:t>
      </w:r>
    </w:p>
    <w:p>
      <w:pPr>
        <w:pStyle w:val="Zkladntext2"/>
        <w:tabs>
          <w:tab w:val="clear" w:pos="708"/>
          <w:tab w:val="left" w:pos="-7200" w:leader="none"/>
        </w:tabs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tabs>
          <w:tab w:val="clear" w:pos="708"/>
          <w:tab w:val="left" w:pos="-7200" w:leader="none"/>
        </w:tabs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  <w:t>kterou uhradí ve dvou splátkách takto:</w:t>
      </w:r>
    </w:p>
    <w:p>
      <w:pPr>
        <w:pStyle w:val="Zkladntext2"/>
        <w:tabs>
          <w:tab w:val="clear" w:pos="708"/>
          <w:tab w:val="left" w:pos="-7200" w:leader="none"/>
        </w:tabs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-7200" w:leader="none"/>
          <w:tab w:val="left" w:pos="720" w:leader="none"/>
        </w:tabs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splátka: ve výši 65 % z kupní ceny domu, tj. Kč ……………… + kupní cena pozemku ve výši Kč …………….., což činí celkem Kč ………………….; </w:t>
      </w:r>
    </w:p>
    <w:p>
      <w:pPr>
        <w:pStyle w:val="Zkladntext2"/>
        <w:tabs>
          <w:tab w:val="clear" w:pos="708"/>
          <w:tab w:val="left" w:pos="-7200" w:leader="none"/>
        </w:tabs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  <w:t>- při podpisu kupní smlouvy,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-7200" w:leader="none"/>
          <w:tab w:val="left" w:pos="720" w:leader="none"/>
        </w:tabs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splátka: ve výši 35 % z kupní ceny domu, tj. Kč ………………..; </w:t>
      </w:r>
    </w:p>
    <w:p>
      <w:pPr>
        <w:pStyle w:val="Zkladntext2"/>
        <w:tabs>
          <w:tab w:val="clear" w:pos="708"/>
          <w:tab w:val="left" w:pos="-7200" w:leader="none"/>
        </w:tabs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  <w:t>- do 4 let od vkladu vlastnického práva do katastru nemovitostí.</w:t>
      </w:r>
    </w:p>
    <w:p>
      <w:pPr>
        <w:pStyle w:val="Zkladntext2"/>
        <w:tabs>
          <w:tab w:val="clear" w:pos="708"/>
          <w:tab w:val="left" w:pos="-7200" w:leader="none"/>
        </w:tabs>
        <w:ind w:left="900" w:hanging="1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d o p o r u č u j e </w:t>
      </w:r>
    </w:p>
    <w:p>
      <w:pPr>
        <w:pStyle w:val="Zkladntext2"/>
        <w:tabs>
          <w:tab w:val="clear" w:pos="708"/>
          <w:tab w:val="left" w:pos="0" w:leader="none"/>
        </w:tabs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tabs>
          <w:tab w:val="clear" w:pos="708"/>
          <w:tab w:val="left" w:pos="0" w:leader="none"/>
        </w:tabs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  <w:t>Zastupitelstvu MOb Vítkovice zřídit k nemovitostem uvedeným shora předkupní právo jako věcné právo, na dobu trvání  5 let.</w:t>
      </w:r>
    </w:p>
    <w:p>
      <w:pPr>
        <w:pStyle w:val="Zkladntext2"/>
        <w:tabs>
          <w:tab w:val="clear" w:pos="708"/>
          <w:tab w:val="left" w:pos="0" w:leader="none"/>
        </w:tabs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  <w:t>Bude-li chtít kupující v budoucnu jakýmkoliv způsobem zcizit nemovitosti, nebo jejich části – tj. ideální podíly na nemovitostech, případně bytové jednotky vzniklé v budoucnu dle zákona č. 72/1994 Sb., – nabídne je nejprve prodávajícímu za cenu danou touto kupní smlouvou, případně zvýšenou  o prokazatelné zhodnocení nemovitostí stavebními úpravami. Od zhodnocení nemovitostí stavebními investicemi a opravami bude odečtena částka odpovídající poskytnuté „následné pobídkové slevě“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Usnesení číslo 822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Rada MOb Vítkovi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1. </w:t>
        <w:tab/>
      </w:r>
      <w:r>
        <w:rPr>
          <w:sz w:val="24"/>
          <w:szCs w:val="24"/>
          <w:u w:val="single"/>
        </w:rPr>
        <w:t>b e r e   n a   v ě d o m í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zápis komise pro posouzení nabídek pronájmu pozemku parc. č. 95, k. ú. Vítkovice;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 </w:t>
        <w:tab/>
        <w:t>r o z h o d l 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najmout pozemek parc. č. 95 v k. ú. Vítkovice na ul. Místecké, Ostrava-Vítkovice, za účelem provozování tržiště pro motoristy, technických služeb                     a ostatních činností spojených se správou tržiště na dobu určitou od 15. 09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2011 do 14. 09. 2016 s paní Ing. Svatavou Huťkovou, XXXXXXXXXXXXX, XXXXXXXXXXXXXXXXXXX, IČ: 60317051, DIČ: 7152035517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 za   pronájem   je   smluvní    ve   výši: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pronájem pozemku, vč. staveb a zařízení ve výši 79 318,50 Kč/měsíc, tj. 951 820,- Kč/ro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nájemné za užívání movitého a drobného hmotného majetku ve výši 4 171,- Kč/měsíc, tj. 50 052,- Kč/rok bez DPH, DPH ve výši stanovené zákonem</w:t>
      </w:r>
    </w:p>
    <w:p>
      <w:pPr>
        <w:pStyle w:val="Normal"/>
        <w:spacing w:lineRule="auto" w:line="240" w:before="0" w:after="0"/>
        <w:jc w:val="both"/>
        <w:rPr>
          <w:rFonts w:eastAsia="Georgia" w:cs="Georgia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 m o c ň u j 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starostu    MOb    Vítkovice    k   podpisu  smlouvy dle  bodu  1 tohoto usnesení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823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Rada MOb Vítkovice  </w:t>
      </w:r>
    </w:p>
    <w:p>
      <w:pPr>
        <w:pStyle w:val="Bezmezer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mezer"/>
        <w:numPr>
          <w:ilvl w:val="2"/>
          <w:numId w:val="5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 r o j e d n a l a  </w:t>
      </w:r>
    </w:p>
    <w:p>
      <w:pPr>
        <w:pStyle w:val="Bezmezer"/>
        <w:ind w:lef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mezer"/>
        <w:ind w:lef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dnět  čtyř  občanů z domu  Dehtova 7, Syllabova 29 a U Cementárny 29  k problematice obnovy dětského hřiště  U  Cementárny  29 a 31   s výčtem  následně vzniklých problémů;</w:t>
      </w:r>
    </w:p>
    <w:p>
      <w:pPr>
        <w:pStyle w:val="Bezmezer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mezer"/>
        <w:numPr>
          <w:ilvl w:val="2"/>
          <w:numId w:val="57"/>
        </w:numPr>
        <w:tabs>
          <w:tab w:val="clear" w:pos="708"/>
          <w:tab w:val="left" w:pos="567" w:leader="none"/>
        </w:tabs>
        <w:ind w:left="2160" w:hanging="21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 k l á d á 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mezer"/>
        <w:tabs>
          <w:tab w:val="clear" w:pos="708"/>
          <w:tab w:val="left" w:pos="567" w:leader="none"/>
        </w:tabs>
        <w:ind w:lef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doucímu odboru KSDaB  zveřejnit v dalším čísle   zpravodaje  Vítkovic zdůvodnění  úprav hřiště a odpověď na dopis podaný panu starostovi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: p. Ing. Neuman, vedoucí odboru KSDaB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nesení číslo 824/2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b Vítk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 e r e   n a   v ě d o m 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rogram 7. (mimořádného) zasedání ZMOb Vítkovice, dle předloženého návrhu, které p. starosta svolal na den 19. 09. 2011 od 16.30 ho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ítkovice, 07. 09. 201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pracovala: J. Švábiková, odbor OVV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r Dlabal    </w:t>
        <w:tab/>
        <w:tab/>
        <w:tab/>
        <w:tab/>
        <w:tab/>
        <w:tab/>
        <w:t xml:space="preserve">     MUDr. Jindřich Prokop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</w:t>
      </w:r>
      <w:r>
        <w:rPr>
          <w:sz w:val="24"/>
          <w:szCs w:val="24"/>
        </w:rPr>
        <w:t>starosta</w:t>
        <w:tab/>
        <w:tab/>
        <w:tab/>
        <w:tab/>
        <w:tab/>
        <w:tab/>
        <w:tab/>
        <w:tab/>
        <w:t xml:space="preserve">   místostaros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70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106"/>
        </w:tabs>
        <w:ind w:left="1106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374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094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14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34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4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74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94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14"/>
        </w:tabs>
        <w:ind w:left="641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106"/>
        </w:tabs>
        <w:ind w:left="1106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396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06"/>
        </w:tabs>
        <w:ind w:left="1106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928" w:hanging="360"/>
      </w:pPr>
      <w:rPr/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sz w:val="22"/>
        <w:b/>
        <w:szCs w:val="22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>
        <w:sz w:val="22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204"/>
        </w:tabs>
        <w:ind w:left="1204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574" w:hanging="360"/>
      </w:pPr>
      <w:rPr/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930" w:hanging="570"/>
      </w:pPr>
      <w:rPr/>
    </w:lvl>
  </w:abstractNum>
  <w:abstractNum w:abstractNumId="49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Georgia" w:hAnsi="Georgia" w:eastAsia="Calibri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lfaen" w:hAnsi="Sylfaen" w:cs="Sylfaen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Georgia" w:hAnsi="Georgia" w:eastAsia="Calibri" w:cs="Times New Roman"/>
      <w:b w:val="false"/>
      <w:i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Calibri" w:hAnsi="Calibri" w:eastAsia="Calibri" w:cs="Times New Roman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ZkladntextodsazenChar">
    <w:name w:val="Základní text odsazený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Import3">
    <w:name w:val="Import 3"/>
    <w:basedOn w:val="Normal"/>
    <w:qFormat/>
    <w:pPr>
      <w:suppressAutoHyphens w:val="true"/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b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50:00Z</dcterms:created>
  <dc:creator>spravce</dc:creator>
  <dc:description/>
  <cp:keywords/>
  <dc:language>en-US</dc:language>
  <cp:lastModifiedBy>spravce</cp:lastModifiedBy>
  <cp:lastPrinted>2011-08-10T11:52:00Z</cp:lastPrinted>
  <dcterms:modified xsi:type="dcterms:W3CDTF">2011-09-14T12:19:00Z</dcterms:modified>
  <cp:revision>4</cp:revision>
  <dc:subject/>
  <dc:title/>
</cp:coreProperties>
</file>