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STATUTÁRNÍ MĚSTO OST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SKÝ OBVOD VÍTKOV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E 4. ZASEDÁNÍ ZASTUPITELSTVA MOb VÍTKOVIC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ÉHO DNE 12.  3. 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47/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MOb Vítkov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c h v a l u j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ní zprávu ověřovatelů zápisu paní Alice Ferenčákové a p. Petra Dlabala o ověření zápisu ze 3. zasedání zastupitelstva MOb Vítkovice konaného dne 14. 12.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48/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 r e   n a   v ě d o m 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ní prezentaci Ing. Miroslava Lyska k získané dotaci na projekt „PROPAGACE VÍTKOVIC“, který byl  schválen k financování zastupitelstvem Moravskoslezského kraje v rámci 4. kola výzvy grantového schéma Jednotný komunikační styl 2006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49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 e r e   n a   v ě d o m 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ní zprávu o činnosti starosty, RMOb a ÚMOb Vítkovice za období IV. čtvrtletí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0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 r e   n a   v ě d o m 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právu o činnosti PČR, obvodní oddělení Ostrava – Vítkovice za rok 2006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právu o činnosti MP na území městského obvodu Vítkovice za II. pololetí 2006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Výkaz přestupkové agendy za rok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1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 r e   n a   v ě d o m 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tivní zprávu o plnění usnesení ZMOb Vítkovice za 2. pololetí roku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2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 r e   n a   v ě d o m í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hled stížností a podnětů podaných na ÚMOb Vítkovice od 1. 7. 2006 do 31. 12. 2006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3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 t a n o v 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ásady pro poskytování cestovních náhrad členům ZMOb Vítkovice, dle předloženého</w:t>
      </w:r>
      <w:r>
        <w:rPr>
          <w:rFonts w:cs="Arial" w:ascii="Arial" w:hAnsi="Arial"/>
          <w:color w:val="3399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u, s účinností od 1. 1. 2007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4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 r e   n a   v ě d o m 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Zápis z pracovní schůzky kontrolního výboru ze dne 13. 12. 2006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.  Zápisy z jednání kontrolního výboru Zastupitelstva MOb Vítkovice ze dne 17. 1.            a 22. 2. 2007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5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b e r e   n a   v ě d o m 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ánik členství p. Miroslava Fajkuse ve finančním výboru ZMOb Vítkovice z důvodu úmrtí;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v o l 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. Ing. Josefa Bednaříka členem finančního výboru ZMOb Vítkov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6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 r e   n a   v ě d o m 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ací řád výborů ZMOb Vítkov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7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 r e   n a   v ě d o m 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 zápisy z 2. a 3. zasedání finančního výboru ZMOb Vítkovic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neplatnost usnesení z 2. zasedání finančního výboru ZMOb Vítkovice ze dne 12. 2.   2007.</w:t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8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c h v a l u j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 dle předložené důvodové zprá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í se kapitálové příjmy</w:t>
        <w:tab/>
        <w:t xml:space="preserve">       </w:t>
        <w:tab/>
        <w:t>o       392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ží se rezerva</w:t>
        <w:tab/>
        <w:tab/>
        <w:t xml:space="preserve">     </w:t>
        <w:tab/>
        <w:t>o    1 500 tis. Kč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í se výdaje par. 2143           </w:t>
        <w:tab/>
        <w:t>o    1 892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í se přijaté dotace           </w:t>
        <w:tab/>
        <w:t>o  35 000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ýší se výdaje na soc. dávky </w:t>
        <w:tab/>
        <w:t xml:space="preserve">o  35 000 tis. Kč  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59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  r o z h o d l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o uzavření smluv na poskytnutí neinvestičních dotací pro: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</w:t>
        <w:tab/>
        <w:t>Občanské sdružení „Živá naděje“</w:t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left="720" w:hanging="72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 xml:space="preserve">Poděbradova 37, 702 00  Ostrava 1 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IČ: 66739624, ve výši 60 000,00 Kč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Sdružení sportovních klubů Vítkovice,</w:t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left="720" w:hanging="72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občanské sdružení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Závodní 1411, 706 03  Ostrava 6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IČ: 00 53 45 44, ve výši 74 000,00 Kč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/   r o z h o d l o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uzavření smlouvy  na poskytnutí neinvestičního příspěvku ostatní příspěvkové organizaci pro: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firstLine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ihovna města Ostravy, příspěvková organizace</w:t>
      </w:r>
    </w:p>
    <w:p>
      <w:pPr>
        <w:pStyle w:val="Import0"/>
        <w:suppressAutoHyphens w:val="false"/>
        <w:overflowPunct w:val="true"/>
        <w:autoSpaceDE w:val="true"/>
        <w:spacing w:lineRule="auto" w:line="240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28. října 2, 702 00  Ostrava</w:t>
      </w:r>
    </w:p>
    <w:p>
      <w:pPr>
        <w:pStyle w:val="Import0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IČ: 00 09 75 86, ve výši 50 000,00 Kč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/   z m o c ň u j e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arostu MOb Vítkovice k podpisu smluv dle tohoto usnesení.</w:t>
      </w:r>
    </w:p>
    <w:p>
      <w:pPr>
        <w:pStyle w:val="Import0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0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  r o z h o d l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v souladu se   zásadami  Sociálního fondu MOb Vítkovice o poskytnutí půjčky             ze  sociálního fondu, pro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XXXXXXXXXXXX       </w:t>
        <w:tab/>
        <w:t xml:space="preserve">20.000,- Kč              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XXXXXXXXXXXX        </w:t>
        <w:tab/>
        <w:t>20.000,-Kč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XXXXXXXXXXXX        </w:t>
        <w:tab/>
        <w:t>20.000,-Kč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XXXXXXXXXXXX        20.000,-Kč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XXXXXXXXXXXX</w:t>
        <w:tab/>
        <w:t>20.000,-Kč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XXXXXXXXXXXX      </w:t>
        <w:tab/>
        <w:t>20.000,-Kč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XXXXXXXXXXXX      </w:t>
        <w:tab/>
        <w:t>20.000,-Kč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XXXXXXXXXXXX     </w:t>
        <w:tab/>
        <w:t>20.000,-Kč</w:t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předloženého návrhu,</w:t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   z m o c ň u j 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u MOb Vítkovice, Mgr. Petra Kutěje k podpisu smluv dle tohoto usnes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1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  r o z h o d l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o poskytnutí půjčky z Fondu rozvoje bydlení MOb Vítkovice ve výši 330 tis. Kč pro pana XXXXXXXXXXXXX, bytem XXXXXXXXXXXXXXXXXXXX, 703 00  Ostrava-Vítkovic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 r o z h o d l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o uzavření smlouvy o půjčce č. 4470770001 a smlouvy č. 1/2007 o zřízení zástavního práva k nemovitos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 z m o c ň u j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starostu MOb Vítkovice k podpisu smluv dle tohoto usnesení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2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MOb Vítkovi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o z h o d l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dat Zastupitelstvo Statutárního města Ostrava o půjčku z Fondu bydlení SMO na opravy vlastního bytového fondu ve výši 5,2 mil. Kč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3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r o z h o d l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zavření dodatku č. 1 ke Smlouvě o půjčce č. 9900760002 ze dne 3.7.2006 s o.s. CENTROM, A. Gavlase 262/5, 700 30  Ostrava-Dubina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696 103 7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z m o c ň u j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u MOb Vítkovice k podpisu Dodatku č. 1 dle bodu 1. tohoto usnesení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4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r o z h o d l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oskytnutí neinvestiční dotace  ve výši 240 000,00 Kč pro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TJ SOKOL Vítkovic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Český dům, Výstavní 113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703 00  Ostrava-Vítkovi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IČ: 427675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z m o c ň u j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starostu k podpisu smlou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s c h v a l u j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rozpočtové opatření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zvýší se příjmy par. 2119 pol. 3119 ORJ 40 o 240 tis.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zvýší se výdaje par. 3419 pol. 5229 ORJ 14 o 240 tis.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u k l á d 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ě MOb Vítkovice uzavřít s TJ SOKOL Vítkovice dohodu o bezúplatném využívání sálu pro akce pořádané MOb Vítkovi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5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o z h o d l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volit úhradu dlužné částky pí XXXXXXXXXXXXXXXX, nar. XXXXXXXX, bytem XXXXXXXXXX, 703 00 Ostrava – Vítkovice, ve výši Kč 66. 369,50 formou měsíčních splátek ve výši  Kč 1. 000,-- za pronájem  části pozemků parc č. 95,  v k.ú. Vítkovice, tj. unimobuňka č. 13, o výměře 12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a za pronájem kotců v objektu Nerudova 49, Ostrava - Vítkovice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6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r o z h o d l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zavření smluv na poskytnutí neinvestičních dotací pro: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Charita sv. Alexandra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Holvekova 651/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718 00  Ostrava-Kunčič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IČ: 26520788, ve výši 30 000,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</w:t>
        <w:tab/>
        <w:t>Charita Ostra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řenského 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703 00  Ostrava-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IČ: 44940998, ve výši 31 000,0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z m o c ň u j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starostu MOb Vítkovice k podpisu smluv dle bodu 1. tohoto usnes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7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MOb Vítkov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o z h o d l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at nemovitosti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vu č. p. 820 – objekt k bydlení - na pozemku parc. č. 480/13, zast. pl.                      a nádvoří,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emek parc.č. 480/13, zast. pl. a nádvoří, o výměře 224 m²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e v k. ú. Vítkovice, obec Ostrava, na adrese Erbenova 31, Ostrava – Vítkovice,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 podílového spoluvlastnictví stávajícím nájemcům, a to:</w:t>
      </w:r>
    </w:p>
    <w:p>
      <w:pPr>
        <w:pStyle w:val="Zkladntext2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p. XXXXXXXXXXXXXXXX, nar. XXXXXXXXXXXXX, bytem XXXXXXXXX, 703 00  Ostrava – Vítkovice, 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. 55/355 podíl na budově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. 55/355 podíl na pozemku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p. XXXXXXXXXXXXXXXX, nar. XXXXXXXXXXXXX, bytem XXXXXXXXXX, 703 00  Ostrava – Vítkovice, 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d. 85/355 podíl na budově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id. 85/355 podíl na pozemku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pí XXXXXXXXXXXXXXXXX, nar. XXXXXXXXXXXXX, bytem XXXXXXXXXX, 703 00  Ostrava – Vítkovice, 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. 54/355 podíl na budově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. 54/355 podíl na pozemku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manželům XXXXXXXXXXXXXXX, nar. XXXXXXXXXX, a p. XXXXXXXXXXX, nar. XXXXXXXXXXXXX, oba bytem XXXXXXXXXXXXXX, 703 00  Ostrava – Vítkovice, do společného jmění manželů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. 104/355 podíl na budově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. 104/355 podíl na pozemku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pí XXXXXXXXXXXXXXX nar. XXXXXXXXXXXX, bytem XXXXXXXXXXXX, 703 00  Ostrava – Vítkovice, 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d. 57/355 podíl na budově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</w:rPr>
        <w:t>id. 57/355 podíl na pozemku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za sjednanou kupní cenu ve výši  Kč 509 758,00, </w:t>
      </w:r>
    </w:p>
    <w:p>
      <w:pPr>
        <w:pStyle w:val="Zkladntext2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 toho budova</w:t>
        <w:tab/>
        <w:tab/>
        <w:tab/>
        <w:t xml:space="preserve">      Kč 431 358,00</w:t>
      </w:r>
    </w:p>
    <w:p>
      <w:pPr>
        <w:pStyle w:val="Zkladntext2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zemek                            Kč   78 400,00,</w:t>
      </w:r>
    </w:p>
    <w:p>
      <w:pPr>
        <w:pStyle w:val="Zkladntext2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kterou kupující uhradí takto:</w:t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7200" w:leader="none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p. XXXXXXXXXXXXX, nar. XXXXXXXXXXX, bytem XXXXXXXXXXXX, 703 00  Ostrava – Vítkovice, uhradí celkovou sjednanou kupní cenu Kč 81 886,00, z toho za id. 55/355 podíl na budově č. p. 820 sjednanou kupní cenu Kč 69 740,00 a za id. 55/355 podíl na pozemku parc. č. 480/13 sjednanou kupní cenu Kč 12 146,00;</w:t>
      </w:r>
    </w:p>
    <w:p>
      <w:pPr>
        <w:pStyle w:val="Zkladntext2"/>
        <w:numPr>
          <w:ilvl w:val="1"/>
          <w:numId w:val="20"/>
        </w:numPr>
        <w:tabs>
          <w:tab w:val="clear" w:pos="708"/>
          <w:tab w:val="left" w:pos="-720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kupní ceny při podpisu kupní smlouvy.</w:t>
      </w:r>
    </w:p>
    <w:p>
      <w:pPr>
        <w:pStyle w:val="Zkladntext2"/>
        <w:tabs>
          <w:tab w:val="clear" w:pos="708"/>
          <w:tab w:val="left" w:pos="-72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oskytnutí slevy dle bodu 2. tohoto usnesení bude sjednaná kupní cena činit Kč 78 399,00. 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7200" w:leader="none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p. XXXXXXXXXXXXXXXXXXX, nar. XXXXXXXXXXX, bytem XXXXXXXXXX, 703 00  Ostrava – Vítkovice, uhradí celkovou sjednanou kupní cenu Kč 126 552,00, z toho za id. 85/355 podíl na budově č. p. 820 sjednanou kupní cenu Kč 107 780,00 a za id. 85/355 podíl na pozemku parc. č. 480/13 sjednanou kupní cenu Kč 18 772,00;</w:t>
      </w:r>
    </w:p>
    <w:p>
      <w:pPr>
        <w:pStyle w:val="Zkladntext2"/>
        <w:numPr>
          <w:ilvl w:val="1"/>
          <w:numId w:val="20"/>
        </w:numPr>
        <w:tabs>
          <w:tab w:val="clear" w:pos="708"/>
          <w:tab w:val="left" w:pos="-720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kupní ceny při podpisu kupní smlouvy.</w:t>
      </w:r>
    </w:p>
    <w:p>
      <w:pPr>
        <w:pStyle w:val="Zkladntext2"/>
        <w:tabs>
          <w:tab w:val="clear" w:pos="708"/>
          <w:tab w:val="left" w:pos="-72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skytnutí slevy dle bodu 2. tohoto usnesení bude sjednaná kupní cena činit Kč 121 163,00.</w:t>
      </w:r>
    </w:p>
    <w:p>
      <w:pPr>
        <w:pStyle w:val="Zkladntext2"/>
        <w:tabs>
          <w:tab w:val="clear" w:pos="708"/>
          <w:tab w:val="left" w:pos="-72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0"/>
        </w:numPr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pí XXXXXXXXXXXXXXXX, nar. XXXXXXXXXXXXX, bytem XXXXXXXXXXX, 703 00  Ostrava – Vítkovice, uhradí celkovou sjednanou kupní cenu Kč 80 398,00, z toho za id. 54/355 podíl na budově č. p. 820 sjednanou kupní cenu Kč 68 472,00 a za id. 54/355 podíl na pozemku parc. č. 480/13 sjednanou kupní cenu Kč 11 926,00;</w:t>
      </w:r>
    </w:p>
    <w:p>
      <w:pPr>
        <w:pStyle w:val="Zkladntext2"/>
        <w:numPr>
          <w:ilvl w:val="1"/>
          <w:numId w:val="20"/>
        </w:numPr>
        <w:tabs>
          <w:tab w:val="clear" w:pos="708"/>
          <w:tab w:val="left" w:pos="-720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kupní ceny při podpisu kupní smlouvy.</w:t>
      </w:r>
    </w:p>
    <w:p>
      <w:pPr>
        <w:pStyle w:val="Zkladntext2"/>
        <w:tabs>
          <w:tab w:val="clear" w:pos="708"/>
          <w:tab w:val="left" w:pos="-72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skytnutí slevy dle bodu 2. tohoto usnesení bude sjednaná kupní cena činit Kč 76 974,00.</w:t>
      </w:r>
    </w:p>
    <w:p>
      <w:pPr>
        <w:pStyle w:val="Zkladntext2"/>
        <w:tabs>
          <w:tab w:val="clear" w:pos="708"/>
          <w:tab w:val="left" w:pos="-72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720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manželé XXXXXXXXXXXXXX, nar. XXXXXXXXXXXX, a p. XXXXXXXXXXX, nar. XXXXXXXXXXXXXX, oba bytem  XXXXXXXXXXXXXXXX, 703 00  Ostrava – Vítkovice, uhradí celkovou sjednanou kupní cenu Kč 154 840,00, z toho za id. 104/355 podíl na budově č. p. 820 sjednanou kupní cenu Kč 131 872,00 a za id. 104/355 podíl na pozemku parc. č. 480/13 sjednanou kupní cenu Kč 22 968,00;</w:t>
      </w:r>
    </w:p>
    <w:p>
      <w:pPr>
        <w:pStyle w:val="Zkladntext2"/>
        <w:numPr>
          <w:ilvl w:val="1"/>
          <w:numId w:val="20"/>
        </w:numPr>
        <w:tabs>
          <w:tab w:val="clear" w:pos="708"/>
          <w:tab w:val="left" w:pos="-720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kupní ceny při podpisu kupní smlouvy.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skytnutí slevy dle bodu 2. tohoto usnesení bude sjednaná kupní cena činit Kč 148 246,00.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0"/>
        </w:numPr>
        <w:tabs>
          <w:tab w:val="clear" w:pos="708"/>
          <w:tab w:val="left" w:pos="-720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í XXXXXXXXXXXXXXXXX, nar. XXXXXXXXXXXX, bytem XXXXXXXXXX, 703 00  Ostrava – Vítkovice, uhradí celkovou sjednanou kupní cenu Kč 88 786,00, z toho za id. 57/355 podíl na budově č. p. 820 sjednanou kupní cenu Kč 76 198,00 a za id.</w:t>
      </w:r>
    </w:p>
    <w:p>
      <w:pPr>
        <w:pStyle w:val="Zkladntext2"/>
        <w:tabs>
          <w:tab w:val="clear" w:pos="708"/>
          <w:tab w:val="left" w:pos="-720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7/355 podíl na pozemku parc. č. 480/13 sjednanou kupní cenu Kč 12 588,00;</w:t>
      </w:r>
    </w:p>
    <w:p>
      <w:pPr>
        <w:pStyle w:val="Zkladntext2"/>
        <w:numPr>
          <w:ilvl w:val="1"/>
          <w:numId w:val="20"/>
        </w:numPr>
        <w:tabs>
          <w:tab w:val="clear" w:pos="708"/>
          <w:tab w:val="left" w:pos="-720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kupní ceny při podpisu kupní smlouvy.</w:t>
      </w:r>
    </w:p>
    <w:p>
      <w:pPr>
        <w:pStyle w:val="Zkladntext2"/>
        <w:tabs>
          <w:tab w:val="clear" w:pos="708"/>
          <w:tab w:val="left" w:pos="-720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skytnutí slevy dle bodu 2. tohoto usnesení bude sjednaná kupní cena činit Kč 84 976,00.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2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úhradě kupní ceny kupujícími při podpisu kupní smlouvy, je jim poskytnuta další sleva ve výši 5 % ze sjednané ceny za ideální podíl na budově.</w:t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2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řídit předkupní právo k nemovitostem uvedeným shora jako závazkový právní vztah na dobu trvání  5 let.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z kupujících bude-li chtít id. podíly na nemovitostech v budoucnu jakýmkoliv způsobem zcizit, nabídne je nejprve prodávajícímu za cenu danou touto kupní smlouvou případně zvýšenou o prokazatelné zhodnocení nemovitostí stavebními úpravami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2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levy (odchylka od ceny obvyklé) byly poskytnuty z důvodu podpory vlastního bydlení ve vícebytovém domě na území městského obvodu – zlepšení kvality bydlení v návaznosti na nutnost provedení finančně náročných oprav                           a rekonstrukce předmětné budovy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2"/>
          <w:numId w:val="2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ocnit starostu Městského obvodu Vítkovice k podpisu kupní smlouvy dle tohoto usnesení.</w:t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8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v y d á v á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né stanovisko k bezúplatnému převodu nemovitosti svěřené Městskému obvodu Vítkovice, a to části pozemku parc. č. 41/1, ostatní plocha – neplodná půda, oddělené geometrickým plánem č. 1408-135/2006 a nově označené jako pozemek parc. č. 41/7, ostatní plocha – jiná plocha o výměře 27 m², k. ú. Vítkovice, obec Ostrava, z vlastnictví Statutárního města Ostravy do vlastnictví České republiky – Ministerstva vnitra, Nad Štolou 936/3, Praha 7, IČ: 00007064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 l á d 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majetkovému zaslat stanovisko Zastupitelstva MOb Vítkovice dle bodu 1. tohoto usnesení Statutárnímu městu Ostrava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: p. Mgr. Kutěj, starosta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69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 o z h o d l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t souhlasné stanovisko k záměru města Ostravy prodat nemovitost, svěřenou Městskému obvodu Vítkovice, a 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pozemek parc. č. 451, zast. plocha  nádvoří - zbořeniště o výměře 557 m²,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. ú. Vítkovice, obec Ostrava,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k l á d 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majetkovému zaslat stanovisko Zastupitelstva MOb Vítkovice dle bodu 1. tohoto usnesení Statutárnímu městu Ostrava se žádostí o schválení zámě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: p. Mgr. Kutěj, star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0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o z h o d l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at souhlasné stanovisko k záměru města Ostravy prodat nemovitost, svěřenou Městskému obvodu Vítkovice, a to: </w:t>
      </w:r>
    </w:p>
    <w:p>
      <w:pPr>
        <w:pStyle w:val="Import3"/>
        <w:numPr>
          <w:ilvl w:val="0"/>
          <w:numId w:val="23"/>
        </w:numPr>
        <w:suppressAutoHyphens w:val="false"/>
        <w:spacing w:lineRule="auto" w:line="240"/>
        <w:ind w:left="720" w:hanging="36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zemek parc. č. 768, zahrada o výměře 304 m², k. ú. Vítkovice, obec Ostrav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 l á d 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u majetkovému zaslat stanovisko Zastupitelstva MOb Vítkovice dle bodu 1. tohoto usnesení Statutárnímu městu Ostrava se žádostí o schválení záměru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: p. Mgr. Kutěj, starosta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1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o z h o d l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áměru prodat nemovit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ek parc. č. 195/42, zast. plocha a nádvoří o výměře 484 m² (pod bytovým domem č.p. 1101 – Na Obvodu 47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ek parc. č. 195/44, zast. plocha a nádvoří o výměře 483 m² (pod bytovým domem č.p. 1102 – Na Obvodu 49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 k. ú. Vítkovice, obec Ostrav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2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c h v a l u j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áměr prodat nemovitost – pozemek parc. č. 340/1 – zast. plocha a nádvoří                     o výměře 513 m², k. ú. Vítkovice, obec Ostrava (pod bytovým domem č. p. 392 –Zengrova 28)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3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o z h o d l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áměru prodat nemovitost  -  pozemek parc. č. 460  - zahradu o výměře 375 m², která tvoří funkčně související celek s bytovým domem č. p. 477 – Obránců míru 10, k. ú. Vítkovice, obec Ostrava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4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o z h o d l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áměru prodat nemovitost - pozemek parc. č. p. 499/28 - zahradu o výměře 73 m², která tvoří funkčně související celek s bytovým domem č. p. 1207 – Štramberská 37A, k. ú. Zábřeh-VŽ, obec Ostrava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5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stupitelstvo MOb Vítkovice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 o z h o d l o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0"/>
          <w:numId w:val="21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360" w:hanging="36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revokovat část svého usnesení č. 42/3 ze dne 14. 12. 2006 z důvodu chybných výměr v geometrickém plánu č. 1382-348/2006 a doplnit přijaté usnesení takto: 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0"/>
          <w:numId w:val="9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 bodě 1. v první odrážce původní text: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oddělenou geom. plánem č. 1382-348/2006 a nově označenou jako pozemek parc. č. 590/1, zast. plocha  o výměře 297 m², 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radit novým zněním:</w:t>
      </w:r>
    </w:p>
    <w:p>
      <w:pPr>
        <w:pStyle w:val="Normal"/>
        <w:ind w:left="720" w:hanging="1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oddělenou geom. plánem č. 1382-348a/2006 a nově označenou jako pozemek parc. č. 590/1, zast. plocha  o výměře 250 m²,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Import3"/>
        <w:numPr>
          <w:ilvl w:val="0"/>
          <w:numId w:val="9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 bodě 1. ve druhé odrážce původní text: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720" w:hanging="0"/>
        <w:jc w:val="both"/>
        <w:textAlignment w:val="auto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„</w:t>
      </w:r>
      <w:r>
        <w:rPr>
          <w:rFonts w:cs="Arial" w:ascii="Arial" w:hAnsi="Arial"/>
          <w:b w:val="false"/>
          <w:i/>
          <w:szCs w:val="24"/>
        </w:rPr>
        <w:t xml:space="preserve">oddělenou geometrickým plánem č. 1382-348/2006“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720" w:hanging="12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hradit novým zněním: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firstLine="348"/>
        <w:jc w:val="both"/>
        <w:textAlignment w:val="auto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„</w:t>
      </w:r>
      <w:r>
        <w:rPr>
          <w:rFonts w:cs="Arial" w:ascii="Arial" w:hAnsi="Arial"/>
          <w:b w:val="false"/>
          <w:i/>
          <w:szCs w:val="24"/>
        </w:rPr>
        <w:t>oddělenou geometrickým plánem č.  1382-348a/2006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Import3"/>
        <w:numPr>
          <w:ilvl w:val="0"/>
          <w:numId w:val="9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720" w:hanging="36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 návaznosti na bod a) stávajícího usnesení snížit kupní cenu o 26.320,- Kč, tj. na 154.560,- Kč (dle nového znaleckého posudku).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0"/>
          <w:numId w:val="15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 m o c ň u j e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starostu městského obvodu Vítkovice k podpisu kupní smlouvy.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6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v o k u j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lném znění své usnesení č. 355/12 ze dne 13. 6. 2005, týkající se poskytnutí slevy ve výši 80 % z ceny dle platné cenové mapy při realizaci prodeje pozemků  pod domy v tzv. kolonii – lokalita „Tržní, Lidická, Nerudova“ – vlastníkům domů na těchto pozemcích stojících, využívaných k vlastnímu bydlení;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o u h l a s í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metodikou pro stanovování návrhů kupních cen pozemků – zastavěných ploch pod bytovými domy: - návrh kupní ceny bude vycházet z ceny stanovené znaleckým posudkem nebo z platné cenové mapy s případnou slevou maximálně do 30% s tím, že výše kupní ceny bude vždy posuzována a stanovována příslušným orgánem individuelně. Odchylka od ceny obvyklé (poskytnutá sleva) bude vždy individuelně zdůvodněna.  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7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stupitelstvo MOb Vítkovice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0"/>
          <w:numId w:val="19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r o z h o d l o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dat nemovit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emek parc. č. 731, zast. plocha a nádvoří (pod nebytovým domem č. p. 196 – P. Velikého 21) o výměře 534 m²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 pozemku parc. č. 730/1, zahrada, která tvoří funkčně související celek s nebytovým domem č. p. 196 – P. Velikého 21, oddělenou geom. plánem č. 1416-531/2006 a nově označenou jako pozemek parc. č. 730/1, zahrada                     o výměře 283 m²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v k. ú. Vítkovice, obec Ostrav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cké osobě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nton Vronka, nar. XXXXXXXXXXXX, bytem XXXXXXXXXXXXXXXX, Ostrava – Hrabůvka, podnikatel podnikající pod obchodním jménem – v živnostenském listu uveden: Anton Vronka  DACH, se sídlem Ostrava – Hrabůvka, Stadická 1329/6, IČ: 40341674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upní cenu dle znaleckého posudku 408.500,- Kč s tím, že kupní cena bude uhrazena při podpisu kupní smlouv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3"/>
        <w:numPr>
          <w:ilvl w:val="0"/>
          <w:numId w:val="19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 m o c ň u j e</w:t>
      </w:r>
    </w:p>
    <w:p>
      <w:pPr>
        <w:pStyle w:val="Import3"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arostu městského obvodu Vítkovice k podpisu kupní smlouvy dle tohoto usnesení.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8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u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r o z h o d l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at nemovitost – pozemek parc. č. 599 - zahradu o výměře 645 m², která tvoří funkčně související celek s bytovým domem č. p. 349 – Šalounova 49, k. ú. Vítkovice, obec Ostrava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želů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, nar. XXXXXXXXXX a XXXXXXXXXXXXXXX, nar. XXXXXXXXXXXXXX, oba bytem XXXXXXXXXXXXXXXXX, Ostrava – Vítkovice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upní cenu ve výši dle znaleckého posudku, tj. 322.500,- Kč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m o c ň u j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u městského obvodu Vítkovice k podpisu kupní smlouvy dle tohoto usnesení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79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y d á v á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ouhlasné stanovisko k záměru města Ostravy prodat nemovitost, svěřenou Městskému obvodu Vítkovice, a 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pozemek parc. č. 590/2, zast. plocha a nádvoří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výměře 28 m², k. ú. Vítkovice, obec Ostrava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 l á d á</w:t>
      </w:r>
    </w:p>
    <w:p>
      <w:pPr>
        <w:pStyle w:val="Import3"/>
        <w:suppressAutoHyphens w:val="fals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mport3"/>
        <w:suppressAutoHyphens w:val="fals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boru majetkovému zaslat stanovisko Zastupitelstva MOb Vítkovice dle bodu 1. tohoto usnesení Statutárnímu městu Ostravě.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: p. Mgr. Kutěj, starosta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80/4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stupitelstvo MOb Vítkovice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v y d á v á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1"/>
          <w:numId w:val="1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720" w:hanging="36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ouhlasné stanovisko k dlouhodobému pronájmu nemovitosti – části pozemku parc. č. 693/1, ostatní plocha – ostatní komunikace, k. ú. Vítkovice, obec Ostrava, dle zákresu v přiložené katastrální mapě,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1"/>
          <w:numId w:val="1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360" w:leader="none"/>
        </w:tabs>
        <w:suppressAutoHyphens w:val="false"/>
        <w:overflowPunct w:val="true"/>
        <w:autoSpaceDE w:val="true"/>
        <w:spacing w:lineRule="auto" w:line="240"/>
        <w:ind w:left="720" w:hanging="36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ouhlasné stanovisko k záměru města Ostravy prodat nemovitost, svěřenou Městskému obvodu Vítkovice, a to:</w:t>
      </w:r>
    </w:p>
    <w:p>
      <w:pPr>
        <w:pStyle w:val="Import3"/>
        <w:numPr>
          <w:ilvl w:val="0"/>
          <w:numId w:val="18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část pozemku parc. č. 693/1, ostatní plocha – ostatní komunikace, k. ú. Vítkovice, obec Ostrava, dle zákresu v přiložené katastrální mapě,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0"/>
          <w:numId w:val="16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 e r e   n a   v ě  d o m í </w:t>
      </w:r>
    </w:p>
    <w:p>
      <w:pPr>
        <w:pStyle w:val="Import3"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formativní zprávu a souhlasí s postupem a návrhem přípravy realizace dostavby a rekonstrukce náměstí Jiřího z Poděbrad dle přílohy č. 1 (Důvodová zpráva),</w:t>
      </w:r>
    </w:p>
    <w:p>
      <w:pPr>
        <w:pStyle w:val="Import3"/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 k l á d á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arostovi městského obvodu:</w:t>
      </w:r>
    </w:p>
    <w:p>
      <w:pPr>
        <w:pStyle w:val="Import3"/>
        <w:numPr>
          <w:ilvl w:val="0"/>
          <w:numId w:val="23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hanging="36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jednat záměr dostavby náměstí Jiřího z Poděbrad se Statutárním městem Ostravou,</w:t>
      </w:r>
    </w:p>
    <w:p>
      <w:pPr>
        <w:pStyle w:val="Import3"/>
        <w:numPr>
          <w:ilvl w:val="0"/>
          <w:numId w:val="23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</w:tabs>
        <w:suppressAutoHyphens w:val="false"/>
        <w:overflowPunct w:val="true"/>
        <w:autoSpaceDE w:val="true"/>
        <w:spacing w:lineRule="auto" w:line="240"/>
        <w:ind w:left="720" w:hanging="36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kračovat v jednání se zájemci o dostavbu náměstí Jiřího z Poděbrad v souladu s bodem 2. tohoto usnesení,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ind w:left="360" w:hanging="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numPr>
          <w:ilvl w:val="0"/>
          <w:numId w:val="16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 k l á d á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boru majetkovému zaslat stanovisko Zastupitelstva   MOb Vítkovice dle bodu 1. a 2. tohoto usnesení Statutárnímu městu Ostrava. </w:t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: p. Mgr. Kutěj, starosta</w:t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81/4</w:t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  <w:tab/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astupitelstvo MOb Vítkovice 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 o z h o d l o</w:t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Import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rušit své usnesení č. 532/17 ze dne 18. 9. 2006 v plném znění. 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82/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MOb Vítkovice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b e r e   n a   v ě d o m í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  o stavu pohledávek z nájmu bytů k 31. 12. 2006; 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1776" w:hanging="17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o z h o d l 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 prominout pohledávku vzniklou nezaplacením poplatků z prodlení nájemcům obecních bytů,  kteří své dluhy z pronájmu bytů včetně služeb spojených s jejich užíváním, uhradí zcela v období od 1. 4. 2007 do 31. 8. 2007 a výše pohledávky z poplatků z prodlení přesáhne 20.000,- Kč v každém jednotlivém případě. Pohledávky z poplatků z prodlení budou promíjeny individuálně podle pořadí úhrad jednotlivými dlužníky, max. však do výše stanoveného limitu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r o z h o d l o</w:t>
      </w:r>
    </w:p>
    <w:p>
      <w:pPr>
        <w:pStyle w:val="Normal"/>
        <w:tabs>
          <w:tab w:val="clear" w:pos="708"/>
          <w:tab w:val="left" w:pos="84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0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chválit „Zásady Zastupitelstva MOb Vítkovice pro prominutí poplatků z prodlení“ nájemcům obecních bytů ve Vítkovicích dle předloženého návrhu upraveného v sedmé odrážce takto:</w:t>
      </w:r>
    </w:p>
    <w:p>
      <w:pPr>
        <w:pStyle w:val="Normal"/>
        <w:tabs>
          <w:tab w:val="clear" w:pos="708"/>
          <w:tab w:val="left" w:pos="840" w:leader="none"/>
          <w:tab w:val="left" w:pos="180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 dlužníka, kterému již byly prominuty poplatky z prodlení v posledních 3 letech při stejném opatření jednorázového prominutí poplatků z prodlení, bude v roce 2007 v případě úhrady všech dluhů ve stanoveném období, prominuto pouze 50% objemu poplatků z prodlení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83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 MOb Vít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o z h o d l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ít dohodu o splátkách pohledávky z nájmu bytu se lhůtou splatnosti delší než 18 měsíců ve výši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333,- Kč s paní XXXXXXXXXXXXXXXXXX, bytem XXXXXXXXXXXXXXX, O.-Hrabůvka, dluh za XXXXXXXXXXXXX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cnit starostu MOb Vítkovice, Mgr. Petra Kutěje k podpisu dohody o splátkách pohledávky z nájmu bytu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84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r o z h o d l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uzavřít dohodu o prominutí poplatků z prodlení panu XXXXXXXXXXXXXXXXi, bytem XXXXXXXXXXXXXXX, Ostrava-Zábřeh, ve výši 100.117,-Kč dle přílohy č. 2, předloženého návrhu č. OB/Pr/Hr/4/20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z m o c ň u j 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u MOb Vítkovice, Mgr. Petra Kutěje k podpisu dohody dle tohoto usnesení.</w:t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85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 o z h o d l 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 žádost o investiční dotaci na pokrytí části nákladů opravy domu Šalounova 18               ve výši 4,605 mil. Kč.</w:t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nesení číslo 86/4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MOb Vítkovi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/   s c h v a l u j 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nutí neuvolněným členům zastupitelstva měsíční odměny až do výše souhrnu odměn za jednotlivé funkce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/  s t a n o v í </w:t>
      </w:r>
    </w:p>
    <w:p>
      <w:pPr>
        <w:pStyle w:val="Normal"/>
        <w:ind w:left="424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uvolněným členům Z MOb Vítkovice měsíční odměnu dle přílohy č. 1, nařízení vlády č. 37/2003 Sb. v platném znění, a to s účinností od 1. 1. 2007, v návaznosti             na výkon a druh funkce takto: </w:t>
      </w:r>
    </w:p>
    <w:p>
      <w:pPr>
        <w:pStyle w:val="Normal"/>
        <w:ind w:left="3537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</w:t>
        <w:tab/>
        <w:t>neuvolněnému členu Z MOb ve funkci  1. místostarosty měsíční odměnu               ve výši 15 800,- Kč,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b/  neuvolněným členům Z MOb ve funkci 2. a 3. místostarosty měsíční odměnu                       ve výši 12 700,- Kč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 neuvolněným členům Z MOb ve funkci člena R MOb  měsíční odměnu ve výši 1730,- Kč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 neuvolněným členům Z MOb ve funkci předsedy výboru Z MOb a předsedy komise R MOb měsíční odměnu ve  výši  1420,-Kč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/ neuvolněným členům Z MOb ve funkci člena výboru Z MOb a člena komise               R MOb měsíční odměnu ve  výši  1240,-Kč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/  neuvolněným členům Z MOb měsíční odměnu ve výši 590,-Kč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kovice, 12. 3. 200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pracovala: J. Švábiková, odbor OaV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Petr Kutěj</w:t>
        <w:tab/>
        <w:tab/>
        <w:tab/>
        <w:tab/>
        <w:tab/>
        <w:tab/>
        <w:tab/>
        <w:tab/>
        <w:t>Ing. Leoš Adam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rosta</w:t>
        <w:tab/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2"/>
    </w:lvlOverride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0:00Z</dcterms:created>
  <dc:creator>Jindřiška Švábiková</dc:creator>
  <dc:description/>
  <cp:keywords/>
  <dc:language>en-US</dc:language>
  <cp:lastModifiedBy>Jindřiška Švábiková</cp:lastModifiedBy>
  <cp:lastPrinted>2007-03-26T13:49:00Z</cp:lastPrinted>
  <dcterms:modified xsi:type="dcterms:W3CDTF">2009-02-11T18:55:00Z</dcterms:modified>
  <cp:revision>2</cp:revision>
  <dc:subject/>
  <dc:title/>
</cp:coreProperties>
</file>