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ind w:left="1332" w:hanging="0"/>
        <w:jc w:val="both"/>
        <w:rPr>
          <w:rFonts w:ascii="Arial" w:hAnsi="Arial" w:cs="Arial"/>
          <w:b/>
          <w:b/>
          <w:color w:val="003C69"/>
          <w:sz w:val="16"/>
          <w:szCs w:val="16"/>
        </w:rPr>
      </w:pPr>
      <w:r>
        <w:rPr>
          <w:rFonts w:cs="Arial" w:ascii="Arial" w:hAnsi="Arial"/>
          <w:b/>
          <w:color w:val="003C69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PRONÁJEM BYTU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) v Domě s pečovatelskou službou, ul. Lidická 55</w:t>
      </w:r>
    </w:p>
    <w:p>
      <w:pPr>
        <w:pStyle w:val="Normal"/>
        <w:rPr/>
      </w:pPr>
      <w:r>
        <w:rPr>
          <w:b/>
          <w:sz w:val="24"/>
          <w:szCs w:val="24"/>
        </w:rPr>
        <w:t>2) v Penzionu pro trvalé bydlení, ul. Ocelářská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 Žadatel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méno:                                                Příjmení:                                             Titul: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narození:                                 Rodinný stav:                                     Občanství: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důchodu:                                   Stupeň:  I.     II.     III.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valé bydliště:                                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ický pobyt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: Žadatel 2 - manžel/k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:                                                Příjmení:                                             Titul: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narození:                                 Rodinný stav: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důchodu:                                   Stupeň:  I.     II.     III.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valé bydliště:                                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ický pobyt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: Druh/žka nebo partner/ka</w:t>
      </w:r>
      <w:r>
        <w:rPr/>
        <w:t xml:space="preserve"> žadate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méno:                                                Příjmení:                                             Titul: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um narození:                                 Rodinný stav: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uh důchodu:                                   Stupeň:  I.     II.     III.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valé bydliště:                                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ický pobyt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: Charakter dosavadního bydlení (velikost, vlastník, kvalita bydlení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k:                                                             Velikost:                     Poschodí: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tah:    ANO - NE                                            Vytápění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: Požadovaná velikost bytu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+1         1+1         2+1       Jiný požadavek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: Důvody pro přidělení bytu v domě s pečovatelskou službou, v penzionu pro trvalé bydlení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G: Prohlášení k poskytování pečovatelské služby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sem příjemcem pečovatelské služby:                   ANO - NE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kytované úkony: 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kytovatel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sociálního pracovník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Souhlasím se sociálním šet</w:t>
      </w:r>
      <w:r>
        <w:rPr>
          <w:rFonts w:eastAsia="TimesNewRoman;Arial Unicode MS"/>
          <w:sz w:val="24"/>
          <w:szCs w:val="24"/>
          <w:lang w:eastAsia="en-US"/>
        </w:rPr>
        <w:t>ř</w:t>
      </w:r>
      <w:r>
        <w:rPr>
          <w:rFonts w:eastAsia="Calibri"/>
          <w:sz w:val="24"/>
          <w:szCs w:val="24"/>
          <w:lang w:eastAsia="en-US"/>
        </w:rPr>
        <w:t>ením a ov</w:t>
      </w:r>
      <w:r>
        <w:rPr>
          <w:rFonts w:eastAsia="TimesNewRoman;Arial Unicode MS"/>
          <w:sz w:val="24"/>
          <w:szCs w:val="24"/>
          <w:lang w:eastAsia="en-US"/>
        </w:rPr>
        <w:t>ěř</w:t>
      </w:r>
      <w:r>
        <w:rPr>
          <w:rFonts w:eastAsia="Calibri"/>
          <w:sz w:val="24"/>
          <w:szCs w:val="24"/>
          <w:lang w:eastAsia="en-US"/>
        </w:rPr>
        <w:t>ováním skute</w:t>
      </w:r>
      <w:r>
        <w:rPr>
          <w:rFonts w:eastAsia="TimesNewRoman;Arial Unicode MS"/>
          <w:sz w:val="24"/>
          <w:szCs w:val="24"/>
          <w:lang w:eastAsia="en-US"/>
        </w:rPr>
        <w:t>č</w:t>
      </w:r>
      <w:r>
        <w:rPr>
          <w:rFonts w:eastAsia="Calibri"/>
          <w:sz w:val="24"/>
          <w:szCs w:val="24"/>
          <w:lang w:eastAsia="en-US"/>
        </w:rPr>
        <w:t xml:space="preserve">ností rozhodných pro </w:t>
      </w:r>
      <w:r>
        <w:rPr>
          <w:rFonts w:eastAsia="TimesNewRoman;Arial Unicode MS"/>
          <w:sz w:val="24"/>
          <w:szCs w:val="24"/>
          <w:lang w:eastAsia="en-US"/>
        </w:rPr>
        <w:t>ř</w:t>
      </w:r>
      <w:r>
        <w:rPr>
          <w:rFonts w:eastAsia="Calibri"/>
          <w:sz w:val="24"/>
          <w:szCs w:val="24"/>
          <w:lang w:eastAsia="en-US"/>
        </w:rPr>
        <w:t xml:space="preserve">ádné posouzení žádosti o pronájem bytu.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u na vědomí, že nedílnou součástí této žádosti o přidělení bytu jsou i “</w:t>
      </w:r>
      <w:r>
        <w:rPr>
          <w:b/>
          <w:sz w:val="24"/>
          <w:szCs w:val="24"/>
          <w:u w:val="single"/>
        </w:rPr>
        <w:t>citlivé údaje</w:t>
      </w:r>
      <w:r>
        <w:rPr>
          <w:b/>
          <w:sz w:val="24"/>
          <w:szCs w:val="24"/>
        </w:rPr>
        <w:t>“ – informace o mém zdravotním stavu a výslovně souhlasím s jejich zpracováním. Důvodem zpracování těchto citlivých údajů je potřeba zpracovatele znát zdravotní stav žadatele/lů z důvodu posouzení jeho/jejich způsobilosti k přidělení byt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obní údaje žadatele/lů uvedené v této žádosti jsou zpracovávány v souladu s článkem 6 odst. 1 písm. b) </w:t>
      </w:r>
      <w:r>
        <w:rPr>
          <w:sz w:val="24"/>
          <w:szCs w:val="24"/>
        </w:rPr>
        <w:t>nařízení Evropského parlamentu a Rady (EU) 2016/679 o ochraně fyzických osob v souvislosti se zpracováním osobních údajů a o volném pohybu těchto údajů a zák. č. 110/2019 Sb., o zpracování osobních údajů, v platném znění, a to za účelem shromažďování žádostí o pronájem obecních bytů, posuzování žádostí, rozhodování o žádostech, archivace žádostí a pro účely uzavření nájemních smluv. Osobní údaje budou zpracovatelem údajů uchovány po dobu od okamžiku podání vyplněné Žádosti o pronájem bytu do okamžiku uplynutí doby deseti (10) let od vyřazení žádosti o pronájem bytu z nezávazného seznamu žadatelů o přidělení bytu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 vyřazení žádosti dochází, v souladu se</w:t>
      </w:r>
      <w:r>
        <w:rPr>
          <w:rFonts w:eastAsia="Calibri"/>
          <w:sz w:val="24"/>
          <w:szCs w:val="24"/>
          <w:lang w:eastAsia="en-US"/>
        </w:rPr>
        <w:t xml:space="preserve"> Zásadami hospodaření s bytovým fondem Statutárního města Ostravy, svěřeným městskému obvodu Vítkovice (v platném znění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žádosti žadatele/lů o vyřazení podané buď písemně, nebo ústně do protokolu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jistí-li se, že žadatel/é při podání žádosti uvedl nepravdivé údaj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-li žadatel/é umístěn v zařízení sociálních služeb s celoročním pobytem,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žadatel/é na písemnou výzvu nedostaví bez vážných důvodů k ověření projednání skutečností uvedených v žádosti o pronájem bytu, popřípadě maří možnost doručení písemností odmítnutím jejího převzetí, nebo změnil bydliště, tuto skutečnost neoznámil, a tím je písemnost nedoručitelná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žadatel/é bez vážných důvodů odmítne uzavřít nájemní smlouvu k bytu,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žadatel/é uzavře nájemní smlouvu k bytu v domě zvláštního určení s jiným pronajímatelem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úmrtí žadatele/lů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V případě uzavření nájemní smlouvy na základě této žádosti jsou osobní údaje zpracovávány po dobu deseti (10) let ode dne skončení nájemního vztahu žadatele/lů k předmětu nájmu. Tato doba pokrývá dobu povinné archivace dokumentů v souladu se zákonem č. 499/2004 Sb., o archivnictví, a spisové službě ve znění pozdějších předpisů. Po uplynutí takto stanovené doby bude v souladu s citovaným zákonem provedeno skartační řízení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ější informace jsou dostupné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pr-vitkov.ostrava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žádosti o pronájem bytu je nutno </w:t>
      </w:r>
      <w:r>
        <w:rPr>
          <w:b/>
          <w:sz w:val="24"/>
          <w:szCs w:val="24"/>
          <w:u w:val="single"/>
        </w:rPr>
        <w:t>doložit potvrzení</w:t>
      </w:r>
      <w:r>
        <w:rPr>
          <w:sz w:val="24"/>
          <w:szCs w:val="24"/>
        </w:rPr>
        <w:t xml:space="preserve"> o tom, ž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 xml:space="preserve">žadatel/é a všechny dospělé osoby uvedené v žádosti nemají nesplněné finanční závazky vůči MOb Vítkovic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  <w:t>Dokládá se potvrzením o bezdlužnosti vydaným ÚMOb Vítkovice</w:t>
      </w: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 xml:space="preserve"> (vyřizuje se na ÚMOb Vítkovice, Mírové náměstí 1, Ostrava-Vítkovice, odbor financí a rozpočtu, úřední dny: pondělí a středa od 8:00 </w:t>
      </w:r>
      <w:r>
        <w:rPr>
          <w:rFonts w:cs="Times New Roman" w:ascii="Times New Roman" w:hAnsi="Times New Roman"/>
          <w:sz w:val="24"/>
          <w:szCs w:val="24"/>
          <w:lang w:bidi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 xml:space="preserve"> 12:00, 13:00 </w:t>
      </w:r>
      <w:r>
        <w:rPr>
          <w:rFonts w:cs="Times New Roman" w:ascii="Times New Roman" w:hAnsi="Times New Roman"/>
          <w:sz w:val="24"/>
          <w:szCs w:val="24"/>
          <w:lang w:bidi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 xml:space="preserve"> 16:00 hod.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 w:bidi="cs-CZ"/>
        </w:rPr>
        <w:t>Tyto podmínky se vztahují na všechny dospělé osoby v žádosti uvedené.</w:t>
      </w: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 xml:space="preserve"> Formulář žádosti je dostupný na internetových stránkách MOb Vítkovice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 w:bidi="cs-CZ"/>
          </w:rPr>
          <w:t>www.vitkovice.ostrava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>, v sekci „Občan“, „Potřebuji si vyřídit“, „Poplatky a finance“), nebo k osobnímu vyzvednutí na Odboru financí a rozpočtu, Mírové náměstí 1, Ostrava-Vítkov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>Tyto skutečnosti doloží potvrzením, ne starším než 30 dnů.</w:t>
      </w:r>
    </w:p>
    <w:p>
      <w:pPr>
        <w:pStyle w:val="Odstavecseseznamem"/>
        <w:spacing w:before="0" w:after="0"/>
        <w:ind w:left="36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 xml:space="preserve">Žadatel/é a všechny dospělé osoby uvedené v žádosti nemají nesplněné finanční závazky vůči SMO Ostrava – Magistrátu. </w:t>
      </w:r>
      <w:r>
        <w:rPr>
          <w:b/>
          <w:bCs/>
          <w:sz w:val="24"/>
          <w:szCs w:val="24"/>
          <w:lang w:bidi="cs-CZ"/>
        </w:rPr>
        <w:t>Dokládá se potvrzením o bezdlužnosti, vydaným Magistrátem města Ostravy</w:t>
      </w:r>
      <w:r>
        <w:rPr>
          <w:sz w:val="24"/>
          <w:szCs w:val="24"/>
          <w:lang w:bidi="cs-CZ"/>
        </w:rPr>
        <w:t xml:space="preserve"> (vyřizuje se na Magistrátu města Ostravy, Prokešovo nám. 8, III. a IV. poschodí, odbor financí a rozpočtu, oddělení exekucí, úřední dny: pondělí a středa od 8:00 - 11:30, 12:30 - 17:00 hod., čtvrtek 8:00 - 11:30, 12:30 - 16:00 hod.) Tyto podmínky se vztahují na všechny dospělé osoby v žádosti uvedené. Žádost je dostupná na: </w:t>
      </w:r>
      <w:hyperlink r:id="rId4">
        <w:r>
          <w:rPr>
            <w:rStyle w:val="InternetLink"/>
            <w:sz w:val="24"/>
            <w:szCs w:val="24"/>
            <w:lang w:bidi="cs-CZ"/>
          </w:rPr>
          <w:t>http://www.ostrava.cz/cs/urad/magistrat/odbory-magistratu/odbor-financi-a-rozpoctu/oddeleni-exekuci/zivotni-situace/vystaveni-potvrzeni-o-bezdluznosti-vuci-smo</w:t>
        </w:r>
      </w:hyperlink>
      <w:r>
        <w:rPr>
          <w:sz w:val="24"/>
          <w:szCs w:val="24"/>
          <w:lang w:bidi="cs-CZ"/>
        </w:rPr>
        <w:t>. Tyto skutečnosti doloží potvrzením, ne starším než 30 dnů.</w:t>
      </w:r>
    </w:p>
    <w:p>
      <w:pPr>
        <w:pStyle w:val="Normal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 xml:space="preserve">Žadatel/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 w:bidi="cs-CZ"/>
        </w:rPr>
        <w:t>nemají dluh na nájemném, službách</w:t>
      </w:r>
      <w:r>
        <w:rPr>
          <w:rFonts w:eastAsia="Times New Roman" w:cs="Times New Roman" w:ascii="Times New Roman" w:hAnsi="Times New Roman"/>
          <w:sz w:val="24"/>
          <w:szCs w:val="24"/>
          <w:lang w:eastAsia="cs-CZ" w:bidi="cs-CZ"/>
        </w:rPr>
        <w:t xml:space="preserve"> spojených s bydlením, poplatcích z prodlení z dřívějšího nájemního vztahu nebo neuhrazené škody způsobené předchozímu majiteli bytu. Zároveň nedostal/i výpověď z nájmu v dřívějším nájemním vztahu z důvodu porušování dobrých mravů v domě nebo z jiných vážných důvodů. Tyto skutečnosti doloží potvrzením od vlastníka nebo správce domu, ne starším než 60 dnů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cs-CZ"/>
        </w:rPr>
      </w:pPr>
      <w:r>
        <w:rPr>
          <w:rFonts w:eastAsia="Times New Roman" w:cs="Times New Roman"/>
          <w:b/>
          <w:sz w:val="24"/>
          <w:szCs w:val="24"/>
          <w:lang w:eastAsia="cs-CZ" w:bidi="cs-CZ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dílnou součástí této žádosti o pronájem bytu jsou dále i její přílohy: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„</w:t>
      </w:r>
      <w:r>
        <w:rPr>
          <w:rFonts w:cs="Times New Roman" w:ascii="Times New Roman" w:hAnsi="Times New Roman"/>
          <w:b/>
          <w:sz w:val="24"/>
          <w:szCs w:val="24"/>
        </w:rPr>
        <w:t>Souhlasy se zpracováním osobních údajů a poskytnutí informací a poučení o právech Subjektu osobních údajů</w:t>
      </w:r>
      <w:r>
        <w:rPr>
          <w:rFonts w:cs="Times New Roman" w:ascii="Times New Roman" w:hAnsi="Times New Roman"/>
          <w:bCs/>
          <w:sz w:val="24"/>
          <w:szCs w:val="24"/>
        </w:rPr>
        <w:t>“ udělené všemi osobami uvedenými v této žádosti s výjimkou žadatele/lů, a to na podkladě zákonné úpravy zakotvené v nařízení Evropského parlamentu a Rady (EU) 2016/679 o ochraně fyzických osob v souvislosti se zpracováním osobních údajů a o volném pohybu těchto údajů a v zák. č. 110/2019 Sb., o zpracování osobních údajů, v platném znění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</w:t>
      </w:r>
      <w:r>
        <w:rPr>
          <w:b/>
          <w:sz w:val="24"/>
          <w:szCs w:val="24"/>
        </w:rPr>
        <w:t>Vyjádření lékaře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eznámil/a jsem se a souhlasím se Zásadami hospodaření s bytovým fondem Statutárního města Ostravy (v platném znění), svěřeným městskému obvodu Vítkovice, které schválila Rada Mob Vítkovice. Zásady jsou dostupné na internetových stránkách MOb Vítkovice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www.vitkovice.ostrava.cz</w:t>
        </w:r>
      </w:hyperlink>
      <w:r>
        <w:rPr>
          <w:rFonts w:eastAsia="Calibri"/>
          <w:sz w:val="24"/>
          <w:szCs w:val="24"/>
          <w:lang w:eastAsia="en-US"/>
        </w:rPr>
        <w:t xml:space="preserve">. V písemné podobě jsou k dispozici na odboru sociálních věcí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Prohlašuji, že všechny mnou výše uvedené údaje jsou pravdivé a úplné a jsem si vědom/a povinnosti hlásit každou změnu do 8 dnů poté, co nas</w:t>
      </w:r>
      <w:r>
        <w:rPr/>
        <w:t>ta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                                                  Podpis žadatele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                                                  Podpis žadatele 2 (manžela/ky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 žádosti doložte k nahlédnutí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lední výměr důchodu z ČSSZ, příp. ústřižek výplatního dokladu k důchodu</w:t>
      </w:r>
    </w:p>
    <w:p>
      <w:pPr>
        <w:pStyle w:val="Normal"/>
        <w:numPr>
          <w:ilvl w:val="0"/>
          <w:numId w:val="4"/>
        </w:numPr>
        <w:rPr>
          <w:kern w:val="2"/>
          <w:sz w:val="24"/>
          <w:szCs w:val="24"/>
          <w:u w:val="single"/>
        </w:rPr>
      </w:pPr>
      <w:r>
        <w:rPr>
          <w:sz w:val="24"/>
          <w:szCs w:val="24"/>
        </w:rPr>
        <w:t>platný OP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u w:val="single"/>
        </w:rPr>
        <w:t xml:space="preserve"> </w:t>
      </w:r>
    </w:p>
    <w:p>
      <w:pPr>
        <w:pStyle w:val="Normal"/>
        <w:ind w:right="567" w:hanging="0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JÁDŘENÍ   LÉKAŘE – informace o zdravotním stavu „citlivé údaje“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tnost celodenní ošetřovatelské péče                                 ANO    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valé upoutání na lůžko                                                       ANO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nosné choroby                                                                   ANO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třebuje zvláštní péči – jakou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m:</w:t>
      </w: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>Razítko a podpis lékař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080" w:leader="none"/>
        <w:tab w:val="left" w:pos="3600" w:leader="none"/>
        <w:tab w:val="center" w:pos="4536" w:leader="none"/>
        <w:tab w:val="right" w:pos="9072" w:leader="none"/>
      </w:tabs>
      <w:rPr>
        <w:rFonts w:ascii="Arial" w:hAnsi="Arial" w:cs="Arial"/>
        <w:color w:val="003C69"/>
        <w:kern w:val="2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99610</wp:posOffset>
          </wp:positionH>
          <wp:positionV relativeFrom="paragraph">
            <wp:posOffset>-115570</wp:posOffset>
          </wp:positionV>
          <wp:extent cx="156210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kern w:val="2"/>
        <w:sz w:val="16"/>
        <w:szCs w:val="16"/>
        <w:lang w:val="en-US" w:eastAsia="en-US"/>
      </w:rPr>
      <w:t xml:space="preserve">Mírové náměstí 1, </w:t>
    </w:r>
    <w:r>
      <w:rPr>
        <w:rFonts w:cs="Arial" w:ascii="Arial" w:hAnsi="Arial"/>
        <w:color w:val="003C69"/>
        <w:kern w:val="2"/>
        <w:sz w:val="16"/>
        <w:szCs w:val="16"/>
      </w:rPr>
      <w:t xml:space="preserve">703 79 Ostrava               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IČ </w:t>
    </w:r>
    <w:r>
      <w:rPr>
        <w:rFonts w:cs="Arial" w:ascii="Arial" w:hAnsi="Arial"/>
        <w:color w:val="003C69"/>
        <w:kern w:val="2"/>
        <w:sz w:val="16"/>
        <w:szCs w:val="16"/>
      </w:rPr>
      <w:t>00845451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 DIČ </w:t>
    </w:r>
    <w:r>
      <w:rPr>
        <w:rFonts w:cs="Arial" w:ascii="Arial" w:hAnsi="Arial"/>
        <w:color w:val="003C69"/>
        <w:kern w:val="2"/>
        <w:sz w:val="16"/>
        <w:szCs w:val="16"/>
      </w:rPr>
      <w:t>CZ 00845451</w:t>
    </w:r>
  </w:p>
  <w:p>
    <w:pPr>
      <w:pStyle w:val="Footer"/>
      <w:tabs>
        <w:tab w:val="clear" w:pos="4536"/>
        <w:tab w:val="clear" w:pos="9072"/>
        <w:tab w:val="left" w:pos="3060" w:leader="none"/>
      </w:tabs>
      <w:ind w:hanging="540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kern w:val="2"/>
        <w:sz w:val="16"/>
        <w:szCs w:val="16"/>
      </w:rPr>
      <w:t>/</w:t>
    </w: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  <w:r>
      <w:rPr>
        <w:color w:val="003C69"/>
      </w:rPr>
      <w:tab/>
    </w:r>
    <w:r>
      <w:rPr>
        <w:rFonts w:cs="Arial" w:ascii="Arial" w:hAnsi="Arial"/>
        <w:b/>
        <w:color w:val="003C69"/>
        <w:kern w:val="2"/>
        <w:sz w:val="16"/>
        <w:szCs w:val="16"/>
      </w:rPr>
      <w:t>www.vitkovice.ostrava.cz</w:t>
    </w:r>
    <w:r>
      <w:rPr>
        <w:rFonts w:cs="Arial" w:ascii="Arial" w:hAnsi="Arial"/>
        <w:color w:val="003C69"/>
        <w:sz w:val="16"/>
        <w:szCs w:val="16"/>
      </w:rPr>
      <w:tab/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Číslo účtu </w:t>
    </w:r>
    <w:r>
      <w:rPr>
        <w:rFonts w:cs="Arial" w:ascii="Arial" w:hAnsi="Arial"/>
        <w:color w:val="003C69"/>
        <w:sz w:val="16"/>
        <w:szCs w:val="16"/>
      </w:rPr>
      <w:t>19-164930934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65" w:leader="none"/>
      </w:tabs>
      <w:jc w:val="both"/>
      <w:rPr/>
    </w:pPr>
    <w:r>
      <w:rPr>
        <w:rFonts w:cs="Arial" w:ascii="Arial" w:hAnsi="Arial"/>
        <w:color w:val="003C69"/>
        <w:kern w:val="2"/>
      </w:rPr>
      <w:t>Statutární město Ostrava</w:t>
    </w:r>
  </w:p>
  <w:p>
    <w:pPr>
      <w:pStyle w:val="Normal"/>
      <w:tabs>
        <w:tab w:val="clear" w:pos="567"/>
        <w:tab w:val="center" w:pos="1260" w:leader="none"/>
      </w:tabs>
      <w:jc w:val="both"/>
      <w:rPr/>
    </w:pPr>
    <w:r>
      <w:rPr>
        <w:rFonts w:cs="Arial" w:ascii="Arial" w:hAnsi="Arial"/>
        <w:b/>
        <w:color w:val="003C69"/>
        <w:kern w:val="2"/>
      </w:rPr>
      <w:t>městský obvod Vítkovic</w:t>
    </w:r>
  </w:p>
  <w:p>
    <w:pPr>
      <w:pStyle w:val="Normal"/>
      <w:tabs>
        <w:tab w:val="clear" w:pos="567"/>
        <w:tab w:val="center" w:pos="1260" w:leader="none"/>
        <w:tab w:val="center" w:pos="4819" w:leader="none"/>
      </w:tabs>
      <w:jc w:val="both"/>
      <w:rPr/>
    </w:pPr>
    <w:r>
      <w:rPr>
        <w:rFonts w:cs="Arial" w:ascii="Arial" w:hAnsi="Arial"/>
        <w:b/>
        <w:color w:val="003C69"/>
        <w:kern w:val="2"/>
      </w:rPr>
      <w:t xml:space="preserve">úřad městského obvodu             </w:t>
      <w:tab/>
    </w:r>
    <w:r>
      <w:rPr>
        <w:sz w:val="18"/>
        <w:szCs w:val="18"/>
      </w:rPr>
      <w:t>Příloha č. 3  k „Zásadám hospodaření s bytovým fondem SMO, svěřeným MOb Vítkovice“</w:t>
    </w: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pr-vitkov.ostrava.cz/" TargetMode="External"/><Relationship Id="rId3" Type="http://schemas.openxmlformats.org/officeDocument/2006/relationships/hyperlink" Target="http://www.vitkovice.ostrava.cz/" TargetMode="External"/><Relationship Id="rId4" Type="http://schemas.openxmlformats.org/officeDocument/2006/relationships/hyperlink" Target="http://www.ostrava.cz/cs/urad/magistrat/odbory-magistratu/odbor-financi-a-rozpoctu/oddeleni-exekuci/zivotni-situace/vystaveni-potvrzeni-o-bezdluznosti-vuci-smo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26:00Z</dcterms:created>
  <dc:creator>procnerovaev</dc:creator>
  <dc:description/>
  <cp:keywords/>
  <dc:language>en-US</dc:language>
  <cp:lastModifiedBy>Mgr. et Mgr. Adam Sokol</cp:lastModifiedBy>
  <cp:lastPrinted>2019-05-28T09:37:00Z</cp:lastPrinted>
  <dcterms:modified xsi:type="dcterms:W3CDTF">2020-07-22T14:03:00Z</dcterms:modified>
  <cp:revision>20</cp:revision>
  <dc:subject/>
  <dc:title>Ing</dc:title>
</cp:coreProperties>
</file>