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lang w:bidi="cs-CZ"/>
        </w:rPr>
      </w:pPr>
      <w:r>
        <w:rPr>
          <w:sz w:val="22"/>
          <w:szCs w:val="22"/>
          <w:lang w:bidi="cs-CZ"/>
        </w:rPr>
      </w:r>
    </w:p>
    <w:p>
      <w:pPr>
        <w:pStyle w:val="Heading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>Souhlas se zpracováním osobních údajů a poskytnutí informací a poučení o právech Subjektu údajů – OSOBY STARŠÍ 15ti LET uvedené v žádosti o pronájem bytu</w:t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 osobní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ení, jmén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Vztah k žadateli:</w:t>
        <w:tab/>
        <w:t>…………...…………………………………………………….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údaje správce osobních údajů a pověřence pro ochranu osobních údajů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rávcem osobních údajů</w:t>
      </w:r>
      <w:r>
        <w:rPr>
          <w:sz w:val="22"/>
          <w:szCs w:val="22"/>
        </w:rPr>
        <w:t xml:space="preserve">, tj. tím kdo určuje účel a prostředky jejich zpracování, jakož i provádí zpracování samotné </w:t>
      </w:r>
      <w:r>
        <w:rPr>
          <w:b/>
          <w:sz w:val="22"/>
          <w:szCs w:val="22"/>
        </w:rPr>
        <w:t>je:</w:t>
      </w:r>
      <w:r>
        <w:rPr>
          <w:sz w:val="22"/>
          <w:szCs w:val="22"/>
        </w:rPr>
        <w:t xml:space="preserve">  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statutární město Ostrava, městský obvod Vítkovice, IČ 00845451</w:t>
      </w:r>
    </w:p>
    <w:p>
      <w:pPr>
        <w:pStyle w:val="Normal1"/>
        <w:ind w:left="-6" w:hanging="0"/>
        <w:jc w:val="both"/>
        <w:rPr/>
      </w:pPr>
      <w:r>
        <w:rPr>
          <w:sz w:val="22"/>
          <w:szCs w:val="22"/>
        </w:rPr>
        <w:t>se sídlem Mírové náměstí 1, 703 79 Ostrava-Vítkovice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údaje správce: ID datové schránky: 7mqbr27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cs-CZ" w:eastAsia="cs-CZ" w:bidi="cs-CZ"/>
          </w:rPr>
          <w:t>posta@vitkovice.ostrava.cz</w:t>
        </w:r>
      </w:hyperlink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á osoba za oblast ochrany osobních údajů u Úřadu městského obvodu Vítkovice: Ing. Robert Šimek, tajemník Úřadu městského obvodu Vítkovice, tel: +420 599 453 112, Mírové náměstí 1, 703 79 Ostrava-Vítkovice</w:t>
      </w:r>
    </w:p>
    <w:p>
      <w:pPr>
        <w:pStyle w:val="Normal1"/>
        <w:ind w:left="-6" w:hanging="0"/>
        <w:jc w:val="both"/>
        <w:rPr/>
      </w:pPr>
      <w:r>
        <w:rPr>
          <w:sz w:val="22"/>
          <w:szCs w:val="22"/>
        </w:rPr>
        <w:t xml:space="preserve">Zástupce odpovědné osoby a místo pro podávání žádostí při uplatňování práv subjektu údajů v úředních hodinách: 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Bc. Lenka Šindlářová, tel: +420 599 453 144, odbor financí a rozpočtu, kancelář č. 216, Mírové náměstí 1, 703 79 Ostrava-Vítkovice</w:t>
      </w:r>
    </w:p>
    <w:p>
      <w:pPr>
        <w:pStyle w:val="Normal1"/>
        <w:ind w:lef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kci pověřence pro ochranu osobních údajů vykonává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ore Advisory CZ s.r.o., se sídlem Karolínská 661/4, Karlín, 186 00 Praha 8; zastoupená Jedna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Radovanem Haukem. Osoba určená pro věcná jednání je pan Petr Štět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údaje pověřence: mail. </w:t>
      </w:r>
      <w:hyperlink r:id="rId3">
        <w:r>
          <w:rPr>
            <w:rStyle w:val="InternetLink"/>
            <w:sz w:val="22"/>
            <w:szCs w:val="22"/>
          </w:rPr>
          <w:t>gdpr@moore-czech.cz</w:t>
        </w:r>
      </w:hyperlink>
      <w:r>
        <w:rPr>
          <w:sz w:val="22"/>
          <w:szCs w:val="22"/>
        </w:rPr>
        <w:t>, tel. +420 734 647 701</w:t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zpracován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hromažďování žádostí o pronájem obecních bytů, posuzování žádostí, rozhodování o žádostech, archivace žádostí a uzavírání nájemních smluv (splnění povinnosti řádného hospodaření s obecním majetkem dle ust. § 38 odst. 1, odst. 2 prvé souvětí, zák. č. 128/2000 Sb., o obcích v oblasti bytového hospodářství).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právce zpracovává tyto osobní údaje za účelem individuální a nezaměnitelné identifikace osoby pro účely rozhodování o žádostech o pronájem obecních bytů a následného uzavření nájemní smlouvy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zpracovávaných osobních údajů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bookmarkStart w:id="0" w:name="_Hlk45094341"/>
      <w:bookmarkEnd w:id="0"/>
      <w:r>
        <w:rPr>
          <w:sz w:val="22"/>
          <w:szCs w:val="22"/>
        </w:rPr>
        <w:t xml:space="preserve">Subjekt údajů uděluje souhlas se zpracováním osobních údajů v následujícím rozsahu (označí se křížkem):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5094341"/>
      <w:bookmarkStart w:id="2" w:name="_Hlk45094341"/>
      <w:bookmarkEnd w:id="2"/>
    </w:p>
    <w:p>
      <w:pPr>
        <w:pStyle w:val="Normal1"/>
        <w:jc w:val="both"/>
        <w:rPr>
          <w:sz w:val="22"/>
          <w:szCs w:val="22"/>
        </w:rPr>
      </w:pPr>
      <w:bookmarkStart w:id="3" w:name="_Hlk45011918"/>
      <w:bookmarkEnd w:id="3"/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jmení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jmén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atum narození</w:t>
        <w:tab/>
        <w:tab/>
        <w:tab/>
      </w:r>
    </w:p>
    <w:p>
      <w:pPr>
        <w:pStyle w:val="Normal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tah k žadateli</w:t>
        <w:tab/>
        <w:tab/>
        <w:tab/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bookmarkStart w:id="4" w:name="_Hlk45011918"/>
      <w:bookmarkEnd w:id="4"/>
      <w:r>
        <w:rPr>
          <w:b/>
          <w:sz w:val="24"/>
          <w:szCs w:val="24"/>
        </w:rPr>
        <w:t>Přístup Subjektu údajů k informacím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Subjekt údajů má právo požádat Správce osobních údajů o poskytnutí informace o zpracování jeho osobních údajů, která mu bude vždy bez zbytečného odkladu předána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bsahem informace bude vždy sdělení o: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u zpracování osobních údajů, 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ních údajích, případně kategoriích osobních údajů, které jsou předmětem zpracování, včetně veškerých dostupných informacích o jejich zdroji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vaze automatizovaného zpracování v souvislosti s jeho využitím pro rozhodování, jestliže jsou na základě tohoto zpracování činěny úkony nebo rozhodnutí, jejichž obsahem je zásah do práva a oprávněných zájmů subjektu údajů,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říjemci, případně kategoriích příjemců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ředky a způsob zpracován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sobní údaje jednotlivých Subjektů údajů jsou v rozsahu podle odstavce 4 zpracovávány manuálně v písemné formě a automatizovaně v elektronické formě, a to pouze vlastními zaměstnanci Správce osobních údajů a za podmínek a v rozsahu Správcem stanoveném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Do systému pro automatizované zpracování osobních údajů má přístup pouze oprávněná osoba (vedoucí Odboru bytového a majetkového) a to na základě zvláštního uživatelského oprávnění zřízeného výlučně pro tuto osobu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zpracovávání osobní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bookmarkStart w:id="5" w:name="_Hlk46133082"/>
      <w:bookmarkEnd w:id="5"/>
      <w:r>
        <w:rPr>
          <w:sz w:val="22"/>
          <w:szCs w:val="22"/>
        </w:rPr>
        <w:t>Osobní údaje jsou ve vztahu k Subjektu údajů zpracovávány v rozsahu podle odstavce 4 za účelem stanoveným Správcem osobních údajů podle odstavce 3, a to po dobu od okamžiku podání vyplněné Žádosti o pronájem bytu do okamžiku uplynutí doby deseti (10) let od vyřízení Žádosti o pronájem bytu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yřízením žádosti se rozumí bu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vydání písemného rozhodnutí o přidělení bytu, v případě následného neuzavření nájemní smlouvy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ání písemného rozhodnutí o vyřazení Žádosti o pronájem bytu z nezávazné evidence žádostí o přidělení bytu z důvodu nesplnění podmínek pro zařazení do seznamu uchazečů stanovených v „Zásadách hospodaření s byty“ 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řazení Žádosti o pronájem bytu z nezávazného seznamu žadatelů o přidělení bytu z důvodu neobnovení Žádosti o pronájem bytu,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řazení Žádosti o pronájem bytu z nezávazného seznamu žadatelů o přidělení bytu na základě vlastní žádosti Subjektu údajů.</w:t>
      </w:r>
    </w:p>
    <w:p>
      <w:pPr>
        <w:pStyle w:val="Normal1"/>
        <w:ind w:lef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V případě uzavření nájemní smlouvy na základě žádosti jsou osobní údaje zpracovávány po dobu deseti (10) let ode dne skončení nájemního vztahu žadatele k předmětu nájmu. Tato doba pokrývá dobu povinné archivace dokumentů v souladu se zákonem č. 499/2004 Sb., o archivnictví, a spisové službě ve znění pozdějších předpisů. Po uplynutí takto stanovené doby bude v souladu s citovaným zákonem provedeno skartační řízení.</w:t>
      </w:r>
    </w:p>
    <w:p>
      <w:pPr>
        <w:pStyle w:val="Normal1"/>
        <w:ind w:lef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_Hlk46133082"/>
      <w:bookmarkStart w:id="7" w:name="_Hlk46133082"/>
      <w:bookmarkEnd w:id="7"/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ost poskytnut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ubjekt údajů není podle žádného obecně závazného právního předpisu povinen poskytnout své osobní údaje ani svůj souhlas s jejich zpracováním za účelem podle odstavce 3; poskytnutí osobních údajů a souhlasu s jejich zpracováním je zcela dobrovolné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dalších právech Subjektu údajů</w:t>
      </w:r>
    </w:p>
    <w:p>
      <w:pPr>
        <w:pStyle w:val="Normal1"/>
        <w:ind w:left="3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Každý 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: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ožádat Správce o vysvětlení,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žadovat, aby Správce odstranil takto vzniklý stav. Zejména se může jednat o blokování, provedení oprav, doplnění nebo likvidaci osobních údajů.</w:t>
      </w:r>
    </w:p>
    <w:p>
      <w:pPr>
        <w:pStyle w:val="Normal1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Jestliže bude žádost Subjektu údajů shledána oprávněnou, Správce osobních údajů odstraní neprodleně závadný stav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Pokud vznikne Subjektu údajů v důsledku zpracování jeho osobních údajů jiná než majetková újma, postupuje se při uplatňování nároku podle zvláštního zákona.</w:t>
      </w:r>
    </w:p>
    <w:p>
      <w:pPr>
        <w:pStyle w:val="Normal1"/>
        <w:spacing w:lineRule="auto" w:line="360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jekt údajů tímto prohlašuje, že: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ěluje tímto souhlas se zpracováním svých osobních údajů </w:t>
      </w:r>
      <w:bookmarkStart w:id="8" w:name="_Hlk44455235"/>
      <w:r>
        <w:rPr>
          <w:sz w:val="22"/>
          <w:szCs w:val="22"/>
        </w:rPr>
        <w:t xml:space="preserve">v rozsahu výše uvedeném v části 4 tohoto souhlasu </w:t>
      </w:r>
      <w:bookmarkEnd w:id="8"/>
      <w:r>
        <w:rPr>
          <w:sz w:val="22"/>
          <w:szCs w:val="22"/>
        </w:rPr>
        <w:t xml:space="preserve">a je si vědom svých práv ve vztahu k ochraně osobních údajů ve smyslu nařízení Evropského parlamentu a Rady (EU) 2016/679 o ochraně fyzických osob v souvislosti se zpracováním osobních údajů a o volném pohybu těchto údajů a byl informován, že bližší informace o svých právech jako subjektu údajů, jakož i o možnostech jejich uplatnění, nalezne na stránce </w:t>
      </w:r>
      <w:hyperlink r:id="rId4">
        <w:r>
          <w:rPr>
            <w:rStyle w:val="InternetLink"/>
            <w:sz w:val="22"/>
            <w:szCs w:val="22"/>
            <w:lang w:val="cs-CZ" w:eastAsia="cs-CZ" w:bidi="cs-CZ"/>
          </w:rPr>
          <w:t>www.vitkovice.ostrava.cz</w:t>
        </w:r>
      </w:hyperlink>
      <w:r>
        <w:rPr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shora označeným Správcem osobních údajů před udělením tohoto souhlasu se zpracováním osobních údajů podrobně informován o shora uvedeném účelu zpracování osobních údajů, o osobních údajích, které Správce osobních údajů potřebuje zpracovávat ke splnění povinnosti řádně hospodařit s obecním majetkem také v oblasti bytového hospodářství a o povinnosti Správce archivovat vzniklou dokumentaci s osobními údaji po dobu deseti let od doby vyřízení Žádosti o pronájem bytu,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podrobně seznámen se vzorem Žádosti o pronájem bytu, do níž musí být Subjektem údajů vyplněny všechny požadované údaje, včetně údajů osobních,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byl podrobně seznámen s obsahem Zásad hospodaření s bytovým fondem Statutárního města Ostravy (v platném znění), svěřeným městskému obvodu Vítkovice, které schválila Rada MOb Vítkovice, a s povinnými přílohami těchto Zásad. Zásady jsou dostupné na internetových stránkách MOb Vítkovice (</w:t>
      </w:r>
      <w:hyperlink r:id="rId5">
        <w:r>
          <w:rPr>
            <w:rStyle w:val="InternetLink"/>
            <w:sz w:val="22"/>
            <w:szCs w:val="22"/>
          </w:rPr>
          <w:t>www.vitkovice.ostrava.cz</w:t>
        </w:r>
      </w:hyperlink>
      <w:r>
        <w:rPr>
          <w:sz w:val="22"/>
          <w:szCs w:val="22"/>
        </w:rPr>
        <w:t>, v sekci „Občan“, „Potřebuji si vyřídit“, „Bydlení“), nebo jsou připraveny k nahlédnutí na OBaM, Mírové náměstí 1, Ostrava-Vítkovice.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seznámen s popisem postupu Správce osobních údajů při nakládání s osobními údaji poskytnutými Subjektem osobních údajů ve vyplněné podané Žádosti o pronájem bytu vč. jejich příloh od okamžiku podání této žádosti až do okamžiku ukončení povinné desetileté archivace a likvidace dokumentů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Subjekt osobních údajů tímto prohlašuje, že na základě všech těchto podrobných informací a na podkladě zákonné úpravy zakotvené v nařízení Evropského parlamentu a Rady (EU) 2016/679 o ochraně fyzických osob v souvislosti se zpracováním osobních údajů a o volném pohybu těchto údajů a v zák. č. 110/2019 Sb., o zpracování osobních údajů, se považuje za dostatečně informovaného a vážně a svobodně tímto uděluje shora označenému Správci osobních údajů souhlas ke zpracování osobních údajů za shora uvedeným účelem, v uvedeném rozsahu a na uvedené období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V Ostravě dne …………………………………..                               ………………………………………………….                                                                                                                                   podpis Subjektu osobních údajů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421" w:top="477" w:footer="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</w:tabs>
      <w:ind w:firstLine="765"/>
      <w:jc w:val="both"/>
      <w:rPr>
        <w:rFonts w:ascii="Arial" w:hAnsi="Arial" w:cs="Arial"/>
        <w:kern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1905</wp:posOffset>
          </wp:positionV>
          <wp:extent cx="373380" cy="417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2"/>
      </w:rPr>
      <w:t>Statutární město Ostrava</w:t>
    </w:r>
  </w:p>
  <w:p>
    <w:pPr>
      <w:pStyle w:val="Normal"/>
      <w:tabs>
        <w:tab w:val="clear" w:pos="708"/>
        <w:tab w:val="center" w:pos="126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ab/>
      <w:t>městský obvod Vítkovice</w:t>
    </w:r>
  </w:p>
  <w:p>
    <w:pPr>
      <w:pStyle w:val="Normal"/>
      <w:tabs>
        <w:tab w:val="clear" w:pos="708"/>
        <w:tab w:val="left" w:pos="-1260" w:leader="none"/>
        <w:tab w:val="center" w:pos="-108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>úřad městského obvodu                                                                       Příloha k žádosti o pronájem b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pacing w:before="120" w:after="6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vitkovice.ostrava.cz" TargetMode="External"/><Relationship Id="rId3" Type="http://schemas.openxmlformats.org/officeDocument/2006/relationships/hyperlink" Target="mailto:gdpr@moore-czech.cz" TargetMode="Externa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32:00Z</dcterms:created>
  <dc:creator>Miloš</dc:creator>
  <dc:description/>
  <cp:keywords/>
  <dc:language>en-US</dc:language>
  <cp:lastModifiedBy>Štěrbová Beáta</cp:lastModifiedBy>
  <cp:lastPrinted>2022-01-05T08:43:00Z</cp:lastPrinted>
  <dcterms:modified xsi:type="dcterms:W3CDTF">2022-01-05T07:45:00Z</dcterms:modified>
  <cp:revision>19</cp:revision>
  <dc:subject/>
  <dc:title>Žádost o přechod nájmu bytu                                               ev</dc:title>
</cp:coreProperties>
</file>