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Název poplatníka (uživatele veřejného prostranství, příjmení a jméno u fyzické osoby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IČ (rodné číslo)</w:t>
        <w:tab/>
        <w:t>TELEFON</w:t>
        <w:tab/>
        <w:tab/>
        <w:t>osoba oprávněná jednat za právnickou osob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Sídlo (trvalé bydliště), bankovní spojení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(místo) zvláštního užívání místní komunikace:  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emek parc.č.: …………..…………….. k.ú.: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pis práce, název stavby: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ozsah ploch užívání veřejného prostranství (včetně ploch nutných k zajištění bezpečnosti a skládek):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>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komunikace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 xml:space="preserve">................…..……..…..   </w:t>
        <w:tab/>
        <w:t>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chodník -asfalt, dlažba (nehodící se škrtněte)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2"/>
          <w:szCs w:val="22"/>
        </w:rPr>
        <w:t>............... ......................</w:t>
        <w:tab/>
        <w:t>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zeleň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zvláštního užívání místní komunikac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um zahájení užívání:  …………..……………………....……….  </w:t>
      </w:r>
    </w:p>
    <w:p>
      <w:pPr>
        <w:pStyle w:val="Normal"/>
        <w:jc w:val="both"/>
        <w:rPr/>
      </w:pPr>
      <w:r>
        <w:rPr>
          <w:sz w:val="22"/>
          <w:szCs w:val="22"/>
        </w:rPr>
        <w:t>Datum ukončení užívání:  ……………….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a za zvláštní užívání veřejného prostranství celkem 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ílohy k podanému ohlášen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 výpis z obchod. rejstříku poplatník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u fyzické osoby živnostenský list poplatní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situační plánek (zakreslení)  užívaného veřejného prostranstv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 Ostravě-Vítkovicích</w:t>
        <w:tab/>
        <w:t>..............................................................................................</w:t>
        <w:tab/>
      </w:r>
    </w:p>
    <w:p>
      <w:pPr>
        <w:pStyle w:val="TextBody"/>
        <w:ind w:left="3540" w:firstLine="708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Datum, razítko a podpis poplatníka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080" w:leader="none"/>
        <w:tab w:val="left" w:pos="360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120650</wp:posOffset>
          </wp:positionV>
          <wp:extent cx="1562100" cy="3810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kern w:val="2"/>
        <w:sz w:val="16"/>
        <w:szCs w:val="16"/>
        <w:lang w:val="en-US" w:eastAsia="en-US"/>
      </w:rPr>
      <w:t xml:space="preserve">Mírové náměstí 516/1, </w:t>
    </w:r>
    <w:r>
      <w:rPr>
        <w:rFonts w:cs="Arial" w:ascii="Arial" w:hAnsi="Arial"/>
        <w:color w:val="003C69"/>
        <w:kern w:val="2"/>
        <w:sz w:val="16"/>
        <w:szCs w:val="16"/>
      </w:rPr>
      <w:t>703 79 Ostrava</w:t>
      <w:tab/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IČ </w:t>
    </w:r>
    <w:r>
      <w:rPr>
        <w:rFonts w:cs="Arial" w:ascii="Arial" w:hAnsi="Arial"/>
        <w:color w:val="003C69"/>
        <w:kern w:val="2"/>
        <w:sz w:val="16"/>
        <w:szCs w:val="16"/>
      </w:rPr>
      <w:t>00845451</w:t>
    </w:r>
    <w:r>
      <w:rPr>
        <w:rFonts w:cs="Arial" w:ascii="Arial" w:hAnsi="Arial"/>
        <w:b/>
        <w:color w:val="003C69"/>
        <w:kern w:val="2"/>
        <w:sz w:val="16"/>
        <w:szCs w:val="16"/>
      </w:rPr>
      <w:t xml:space="preserve"> DIČ </w:t>
    </w:r>
    <w:r>
      <w:rPr>
        <w:rFonts w:cs="Arial" w:ascii="Arial" w:hAnsi="Arial"/>
        <w:color w:val="003C69"/>
        <w:kern w:val="2"/>
        <w:sz w:val="16"/>
        <w:szCs w:val="16"/>
      </w:rPr>
      <w:t>CZ 00845451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ind w:hanging="540"/>
      <w:rPr/>
    </w:pPr>
    <w:r>
      <w:rPr>
        <w:color w:val="003C69"/>
      </w:rPr>
      <w:tab/>
    </w:r>
    <w:hyperlink r:id="rId2">
      <w:r>
        <w:rPr>
          <w:rStyle w:val="InternetLink"/>
          <w:rFonts w:cs="Arial" w:ascii="Arial" w:hAnsi="Arial"/>
          <w:b/>
          <w:kern w:val="2"/>
          <w:sz w:val="16"/>
          <w:szCs w:val="16"/>
        </w:rPr>
        <w:t>www.vitkovice.ostrava.cz</w:t>
      </w:r>
    </w:hyperlink>
    <w:r>
      <w:rPr>
        <w:rFonts w:cs="Arial" w:ascii="Arial" w:hAnsi="Arial"/>
        <w:b/>
        <w:color w:val="003C69"/>
        <w:kern w:val="2"/>
        <w:sz w:val="16"/>
        <w:szCs w:val="16"/>
      </w:rPr>
      <w:tab/>
      <w:t xml:space="preserve">          Číslo účtu </w:t>
    </w:r>
    <w:r>
      <w:rPr>
        <w:rFonts w:cs="Arial" w:ascii="Arial" w:hAnsi="Arial"/>
        <w:color w:val="003C69"/>
        <w:sz w:val="16"/>
        <w:szCs w:val="16"/>
      </w:rPr>
      <w:t>19-1649309349/08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ge">
                <wp:posOffset>439420</wp:posOffset>
              </wp:positionV>
              <wp:extent cx="5739765" cy="6064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3544"/>
                            <w:gridCol w:w="3402"/>
                            <w:gridCol w:w="1276"/>
                          </w:tblGrid>
                          <w:tr>
                            <w:trPr>
                              <w:trHeight w:val="945" w:hRule="atLeast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C69"/>
                                    <w:kern w:val="2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C69"/>
                                    <w:kern w:val="2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57505" cy="396240"/>
                                      <wp:effectExtent l="0" t="0" r="0" b="0"/>
                                      <wp:docPr id="2" name="obrázek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7505" cy="396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olor w:val="003C69"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C69"/>
                                    <w:kern w:val="2"/>
                                  </w:rPr>
                                  <w:t>Statutární město Ostrav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olor w:val="003C69"/>
                                    <w:kern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C69"/>
                                    <w:kern w:val="2"/>
                                    <w:sz w:val="20"/>
                                    <w:szCs w:val="20"/>
                                  </w:rPr>
                                  <w:t>Úřad městského obvodu Vítkovi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3C69"/>
                                    <w:kern w:val="2"/>
                                    <w:sz w:val="20"/>
                                    <w:szCs w:val="20"/>
                                  </w:rPr>
                                  <w:t xml:space="preserve">odbor financí a rozpočtu 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 xml:space="preserve">ODHLÁŠENÍ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C69"/>
                                    <w:ker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oplatkové povinnosti</w:t>
                                  <w:br/>
                                  <w:t>za užívání veřejného prostranství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3C69"/>
                                    <w:ker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C69"/>
                                    <w:kern w:val="2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47.75pt;mso-wrap-distance-left:0pt;mso-wrap-distance-right:7.1pt;mso-wrap-distance-top:0pt;mso-wrap-distance-bottom:0pt;margin-top:34.6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3544"/>
                      <w:gridCol w:w="3402"/>
                      <w:gridCol w:w="1276"/>
                    </w:tblGrid>
                    <w:tr>
                      <w:trPr>
                        <w:trHeight w:val="945" w:hRule="atLeast"/>
                      </w:trPr>
                      <w:tc>
                        <w:tcPr>
                          <w:tcW w:w="8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kern w:val="2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7505" cy="396240"/>
                                <wp:effectExtent l="0" t="0" r="0" b="0"/>
                                <wp:docPr id="3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750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kern w:val="2"/>
                            </w:rPr>
                            <w:t>Statutární město Ostrav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kern w:val="2"/>
                              <w:sz w:val="20"/>
                              <w:szCs w:val="20"/>
                            </w:rPr>
                            <w:t>Úřad městského obvodu Vítk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C69"/>
                              <w:kern w:val="2"/>
                              <w:sz w:val="20"/>
                              <w:szCs w:val="20"/>
                            </w:rPr>
                            <w:t xml:space="preserve">odbor financí a rozpočtu 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 xml:space="preserve">ODHLÁŠENÍ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oplatkové povinnosti</w:t>
                            <w:br/>
                            <w:t>za užívání veřejného prostranství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3C69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3C69"/>
                              <w:kern w:val="2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-360" w:hanging="0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-360" w:hanging="0"/>
      <w:jc w:val="both"/>
    </w:pPr>
    <w:rPr>
      <w:b/>
      <w:bCs/>
      <w:sz w:val="22"/>
      <w:szCs w:val="22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vitkovice.ostr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5:07:00Z</dcterms:created>
  <dc:creator>Petra Hrdinová</dc:creator>
  <dc:description/>
  <dc:language>en-US</dc:language>
  <cp:lastModifiedBy>Drahomíra Ďurášová</cp:lastModifiedBy>
  <cp:lastPrinted>2012-01-09T10:34:00Z</cp:lastPrinted>
  <dcterms:modified xsi:type="dcterms:W3CDTF">2020-06-02T15:07:00Z</dcterms:modified>
  <cp:revision>2</cp:revision>
  <dc:subject/>
  <dc:title>Podle § 24 a 25 zákona č</dc:title>
</cp:coreProperties>
</file>