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Žádost o dotaci</w:t>
      </w:r>
    </w:p>
    <w:p>
      <w:pPr>
        <w:pStyle w:val="Normal"/>
        <w:rPr>
          <w:rFonts w:ascii="Book Antiqua" w:hAnsi="Book Antiqua" w:cs="Arial"/>
          <w:b/>
          <w:b/>
          <w:i/>
          <w:i/>
          <w:sz w:val="36"/>
          <w:szCs w:val="36"/>
        </w:rPr>
      </w:pPr>
      <w:r>
        <w:rPr>
          <w:rFonts w:cs="Arial" w:ascii="Book Antiqua" w:hAnsi="Book Antiqua"/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>Název právnické osob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 firmy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IČO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žadovaná částka: ……………………….…..…………………….………………………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Účel použití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dobí pro použití dotace: 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ůvodnění žádosti:</w:t>
      </w:r>
    </w:p>
    <w:p>
      <w:pPr>
        <w:pStyle w:val="Header"/>
        <w:snapToGrid w:val="false"/>
        <w:ind w:left="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..</w:t>
      </w:r>
    </w:p>
    <w:p>
      <w:pPr>
        <w:pStyle w:val="Header"/>
        <w:snapToGrid w:val="false"/>
        <w:ind w:left="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snapToGrid w:val="false"/>
        <w:ind w:left="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..</w:t>
      </w:r>
    </w:p>
    <w:p>
      <w:pPr>
        <w:pStyle w:val="Header"/>
        <w:snapToGrid w:val="false"/>
        <w:ind w:left="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snapToGrid w:val="false"/>
        <w:ind w:left="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..</w:t>
      </w:r>
    </w:p>
    <w:p>
      <w:pPr>
        <w:pStyle w:val="Header"/>
        <w:snapToGrid w:val="false"/>
        <w:ind w:left="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snapToGrid w:val="false"/>
        <w:ind w:left="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méno a příjmení osob zastupujících právnickou osobu vč. uvedení důvodů zastoupení/funkce: 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dentifikace osob s obchodním podílem v právnické osobě/společníci zapsáni ve veřejném rejstříku: …………………………………………………….……………..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dentifikace osob, v nichž má žadatel o dotaci, který je právnickou osobou přímý podíl včetně výše tohoto podílu:   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znam příloh k žádosti:    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 Ostravě, dne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Podpis osoby zastupující žadatele: 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Ke kompletně vyplněné žádosti doloží žadatel kopii smlouvy o zřízení bankovního účtu, výpis ze spolkového nebo jiného rejstříku, stanovy nebo zakladatelskou smlouvu.</w:t>
      <w:tab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0:00Z</dcterms:created>
  <dc:creator>kkrejcova</dc:creator>
  <dc:description/>
  <cp:keywords/>
  <dc:language>en-US</dc:language>
  <cp:lastModifiedBy>Lenka Šindlářová</cp:lastModifiedBy>
  <cp:lastPrinted>2015-12-04T12:55:00Z</cp:lastPrinted>
  <dcterms:modified xsi:type="dcterms:W3CDTF">2018-01-24T13:30:00Z</dcterms:modified>
  <cp:revision>2</cp:revision>
  <dc:subject/>
  <dc:title>Žádost o půjčku ze sociálního fondu</dc:title>
</cp:coreProperties>
</file>