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>Statutární město Ostra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Úřad Městského obvodu Vítk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</w:rPr>
        <w:t>odbor MaF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írové nám.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703 79 Ostrava - Vítk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 xml:space="preserve">Žádost o souhlas se vstupem a umístěním stavby a o uzavření smlouvy o budoucí smlouvě o zřízení věcného břemene </w:t>
      </w:r>
    </w:p>
    <w:p>
      <w:pPr>
        <w:pStyle w:val="Heading1"/>
        <w:jc w:val="center"/>
        <w:rPr/>
      </w:pPr>
      <w:r>
        <w:rPr>
          <w:b w:val="false"/>
        </w:rPr>
        <w:t>(fyzická oso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Žádám o souhlas se vstupem a umístění stavby na část pozemku parc. č. ..............................., k.ú. ................... a o uzavření smlouvy o budoucí smlouvě o zřízení věcného břemene k části pozemku parc.č.:........................ k.ú. ............ za účelem 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říjmení a jméno žadatele: .......................................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Datum narození .......................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resa...........................................................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el. číslo:...........................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Ostravě, dne ..................  Podpis : .....................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řílohy:</w:t>
        <w:tab/>
        <w:t>Snímek katastrální mapy se zákresem situace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ručný popis stav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2:00Z</dcterms:created>
  <dc:creator>MěU Ostrava</dc:creator>
  <dc:description/>
  <cp:keywords/>
  <dc:language>en-US</dc:language>
  <cp:lastModifiedBy>Robert Šimek</cp:lastModifiedBy>
  <dcterms:modified xsi:type="dcterms:W3CDTF">2016-04-25T14:24:00Z</dcterms:modified>
  <cp:revision>3</cp:revision>
  <dc:subject/>
  <dc:title/>
</cp:coreProperties>
</file>