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lang w:bidi="cs-CZ"/>
        </w:rPr>
      </w:pPr>
      <w:r>
        <w:rPr>
          <w:sz w:val="22"/>
          <w:szCs w:val="22"/>
          <w:lang w:bidi="cs-CZ"/>
        </w:rPr>
      </w:r>
    </w:p>
    <w:p>
      <w:pPr>
        <w:pStyle w:val="Heading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Souhlas se zpracováním osobních a citlivých údajů a poskytnutí informací a poučení o právech Subjektu údajů</w:t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/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/>
      </w:pPr>
      <w:r>
        <w:rPr>
          <w:sz w:val="22"/>
          <w:szCs w:val="22"/>
        </w:rPr>
        <w:t xml:space="preserve">Trvalé bydliště: </w:t>
        <w:tab/>
        <w:t>…………………………………………………………….………………………………….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strava, městský obvod Vítkovice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>se sídlem Mírové náměstí 1, 703 79  Ostrava-Vítkovice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IČ 00845451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zpracování osobních a citlivý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hromažďování žádostí o pronájem obecních bytů, posuzování žádostí, rozhodování o žádostech a archivace žádostí (splnění povinnosti řádného hospodaření s obecním majetkem dle ust. § 38 odst. 1, odst. 2 prvé souvětí, zák. č. 128/2000 Sb., o obcích v oblasti bytového hospodářství).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Správce zpracovává tyto osobní údaje za účelem individuální a nezaměnitelné identifikace osoby pro účely rozhodování o žádostech o pronájem obecních byt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zpracovávaných osobních a citlivý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údaje Subjektu údajů jsou zpracovávány v následujícím rozsahu: příjmení, jméno, titul,  občanství, datum narození, rodinný stav, druh důchodů, v případě invalidního důchodu jeho stupeň, trvalé bydliště, nebo adresa faktického pobytu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Citlivé údaje Subjektu údajů jsou zpracovávány v následujícím rozsahu: vyjádření lékaře o zdravotním stavu. 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řístup Subjektu údajů k informací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Subjekt údajů má právo požádat Správce osobních a citlivých údajů o poskytnutí informace o zpracování jeho osobních a citlivých údajů, která mu bude vždy bez zbytečného odkladu předána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bsahem informace bude vždy sdělení o: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u zpracování osobních a citlivých údajů, 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ních a citlivých  údajích, případně kategoriích osobních a citlivých údajů, které jsou předmětem zpracování, včetně veškerých dostupných informacích o jejich zdroji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vaze automatizovaného zpracování v souvislosti s jeho využitím pro rozhodování, jestliže jsou na základě tohoto zpracování činěn úkony nebo rozhodnutí, jejichž obsahem je zásah do práva a oprávněných zájmů subjektu údajů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jemci, případně kategoriích příjemc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ředky a způsob zpracování osobních a citlivý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sobní a citlivé údaje jednotlivých Subjektů údajů jsou v rozsahu podle odstavce 4 zpracovávány manuálně v písemné formě a to pouze vlastními zaměstnanci Správce osobních a citlivých údajů a za podmínek a v rozsahu Správcem stanoveném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zpracovávání osobních a citlivý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a citlivé údaje jsou ve vztahu k Subjektu údajů zpracovávány v rozsahu podle odstavce 4 za účelem stanoveným Správcem osobních a citlivých údajů podle odstavce 3 a to po dobu od okamžiku podání vyplněné Žádosti o pronájem bytu do okamžiku uplynutí doby 10 let od vyřízení Žádosti o pronájem bytu. Tato doba pokrývá dobu povinné archivace dokumentů podle zákona o archivnictví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yřízením žádosti se rozumí bu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ydání písemného rozhodnutí o přidělení bytu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dání písemného rozhodnutí o zamítnutí Žádosti o pronájem bytu z důvodu nesplnění podmínek pro přidělení bytu stanovených v „Zásadách hospodaření s byty (v platném znění)“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řazení Žádosti o pronájem bytu z důvodů,  které jsou uvedené  v čl. 6.2., bod 7  „Zásad hospodaření       s byty (v platném znění)“     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souladu s ustanovením § 20 Zákona č. 101/2000 Sb. o ochraně osobních údajů budou jednotlivé osobní a citlivé údaje Subjektu údajů zlikvidovány, jakmile pomine účel, pro který byly osobní a citlivé údaje zpracovávány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ost poskytnutí osobních a citlivý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ubjekt údajů není podle žádného obecně závazného právního předpisu povinen poskytnout své osobní a citlivé údaje ani svůj souhlas s jejich zpracováním za účelem podle odstavce 3; poskytnutí osobních a citlivých údajů a souhlasu s jejich zpracováním je zcela dobrovolné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  <w:tab w:val="center" w:pos="-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kud se však Subjekt údajů rozhodne své osobní a citlivé údaje nebo souhlas s jejich zpracováním neposkytnout, nebude moci být zařazen do nezávazné evidence o pronájem obecního bytu (v DPS Lidická 55 a Penzionu pro trvalé bydlení Ocelářská 16). </w:t>
      </w:r>
    </w:p>
    <w:p>
      <w:pPr>
        <w:pStyle w:val="Normal1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1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dalších právech Subjektu údajů</w:t>
      </w:r>
    </w:p>
    <w:p>
      <w:pPr>
        <w:pStyle w:val="Normal1"/>
        <w:ind w:left="3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Každý subjekt údajů, který zjistí nebo se domnívá, že Správce provádí zpracování jeho osobních a citlivých údajů, které je v rozporu s ochranou soukromého a osobního života Subjektu údajů nebo v rozporu se zákonem, zejména jsou-li osobní a citlivé údaje nepřesné s ohledem na účel jejich zpracování, může: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žádat Správce o vysvětlení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, aby Správce odstranil takto vzniklý stav. Zejména se může jednat o blokování, provedení oprav, doplnění nebo likvidaci osobních a citlivých údajů.</w:t>
      </w:r>
    </w:p>
    <w:p>
      <w:pPr>
        <w:pStyle w:val="Normal1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Jestliže bude žádost Subjektu údajů shledána oprávněnou, Správce osobních údajů odstraní neprodleně závadný stav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Pokud vznikne Subjektu údajů v důsledku zpracování jeho osobních a citlivých údajů jiná než majetková újma, postupuje se při uplatňování nároku podle zvláštního zákona.</w:t>
      </w:r>
    </w:p>
    <w:p>
      <w:pPr>
        <w:pStyle w:val="Normal1"/>
        <w:spacing w:lineRule="auto" w:line="360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a citlivý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jc w:val="both"/>
        <w:rPr/>
      </w:pPr>
      <w:r>
        <w:rPr>
          <w:sz w:val="22"/>
          <w:szCs w:val="22"/>
        </w:rPr>
        <w:t>Subjekt údajů tímto prohlašuje, že: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hora označeným Správcem osobních údajů před udělením tohoto souhlasu se zpracováním osobních a citlivých údajů podrobně informován o shora uvedeném účelu zpracování osobních a citlivých  údajů, o osobních a citlivých údajích, které Správce osobních a  údajů potřebuje zpracovávat ke splnění povinnosti řádně hospodařit s obecním majetkem také v oblasti bytového hospodářství a o povinnosti Správce archivovat vzniklou dokumentaci s osobními a citlivými  údaji po dobu nejméně deseti  let od doby vyřízení Žádosti o pronájem bytu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podrobně seznámen se vzorem Žádosti o pronájem bytu, do níž musí být Subjektem údajů vyplněny všechny požadované údaje, včetně údajů osobních a citlivých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podrobně seznámen  s obsahem Zásad hospodaření s bytovým fondem Statutárního města Ostravy (v platném znění), svěřeným městskému obvodu Vítkovice, které schválila Rada MOb Vítkovice  a s povinnými přílohami těchto Zásad. Zásady jsou dostupné na internetových stránkách MOb Vítkovice (</w:t>
      </w:r>
      <w:hyperlink r:id="rId2">
        <w:r>
          <w:rPr>
            <w:rStyle w:val="InternetLink"/>
            <w:sz w:val="22"/>
            <w:szCs w:val="22"/>
          </w:rPr>
          <w:t>www.vitkovice.ostrava.cz</w:t>
        </w:r>
      </w:hyperlink>
      <w:r>
        <w:rPr>
          <w:sz w:val="22"/>
          <w:szCs w:val="22"/>
        </w:rPr>
        <w:t>, v sekci „Občan“, „Potřebuji si vyřídit“, „Bydlení“), nebo jsou připraveny k nahlédnutí na Odboru sociálních věci, Zengrova 14, Ostrava-Vítkovice.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eznámen s popisem postupu Správce osobních údajů při nakládání s osobními a citlivými údaji poskytnutými Subjektem osobních údajů ve vyplněné podané Žádosti o pronájem bytu vč. jejich příloh od okamžiku podání této žádosti až do okamžiku ukončení povinné  archivace a likvidace dokumentů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Subjekt osobních údajů tímto prohlašuje, že na základě všech těchto podrobných informací a na podkladě zákonné úpravy zakotvené v  ust. § 5 odst. 2, zák. č. 101/2000 Sb., o ochraně osobních údajů, se považuje za dostatečně informovaného a vážně a svobodně tímto uděluje shora označenému Správci osobních údajů souhlas ke zpracování osobních a citlivých údajů za shora uvedeným účelem, v uvedeném rozsahu a na uvedené období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 Ostravě dne …………………………………..                               ………………………………………………….</w:t>
      </w:r>
    </w:p>
    <w:p>
      <w:pPr>
        <w:pStyle w:val="Normal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Subjektu osobních údajů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1" w:top="477" w:footer="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ind w:firstLine="765"/>
      <w:rPr/>
    </w:pPr>
    <w:r>
      <w:rPr>
        <w:rFonts w:cs="Arial" w:ascii="Arial" w:hAnsi="Arial"/>
        <w:b/>
        <w:kern w:val="2"/>
      </w:rPr>
      <w:t>úřad městského obvodu                                        Příloha k žádosti o pronájem bytu v DPS Lidická 55,                                                                                                a Penzionu pro trvalé bydlení Ocelářská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kovice.ostrav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9:00Z</dcterms:created>
  <dc:creator>Miloš</dc:creator>
  <dc:description/>
  <cp:keywords/>
  <dc:language>en-US</dc:language>
  <cp:lastModifiedBy>Beáta Štěrbová</cp:lastModifiedBy>
  <cp:lastPrinted>2016-03-08T08:27:00Z</cp:lastPrinted>
  <dcterms:modified xsi:type="dcterms:W3CDTF">2018-01-11T07:54:00Z</dcterms:modified>
  <cp:revision>17</cp:revision>
  <dc:subject/>
  <dc:title>Žádost o přechod nájmu bytu                                               ev</dc:title>
</cp:coreProperties>
</file>