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o vydání rozhodnutí o povolení připojení místní komunikace nebo sousední nemovitosti k místní komunikaci nebo o úpravě nebo o zrušení takového připojení dle ust. § 10 zákona č. 13/1997 Sb., o pozemních komunikacích, v platném znění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Právnická osoba / fyzická osoba podnikající / jméno a příjmení, titul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/ ID datové schrán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ab/>
        <w:tab/>
        <w:tab/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ávní forma:</w:t>
        <w:tab/>
        <w:tab/>
      </w:r>
      <w:r>
        <w:rPr>
          <w:i/>
          <w:sz w:val="22"/>
          <w:szCs w:val="22"/>
        </w:rPr>
        <w:t>□ právnická osoba</w:t>
        <w:tab/>
        <w:t>□ fyzická osoba podnikající</w:t>
        <w:tab/>
        <w:t xml:space="preserve">□ fyzická os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žadatel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ázev právnické osoby / fyzické osoby podnikající/  jméno a příjmení fyzické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bydliště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 / ID datové schrán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ab/>
        <w:tab/>
        <w:tab/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Žádám o povolení:</w:t>
        <w:tab/>
        <w:tab/>
        <w:tab/>
        <w:t>□ nového připojení</w:t>
        <w:tab/>
        <w:t>□ úpravy připojení</w:t>
        <w:tab/>
        <w:t>□ zrušení připoje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řipojuje se: </w:t>
        <w:tab/>
        <w:tab/>
        <w:tab/>
        <w:tab/>
        <w:t>□ místní komunikace</w:t>
        <w:tab/>
        <w:t>□  sousední nemovitos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 místní komunikaci (název, pozemek parcelní číslo, katastrální území)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Připojovaná nemovitost / místní komunikace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ázev stavb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ístěna na pozemku, parcela č:</w:t>
        <w:tab/>
        <w:tab/>
        <w:tab/>
        <w:tab/>
        <w:t>katastrální území: 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 vlastnictví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čel připoje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is připojení (např. specifikace umístění, základní parametry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je nutno doloži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rojektovou dokumentaci (situace se zakreslením rozhledových trojúhelníků, např. v měřítku 1:200, průvodní zpráva + technická zpráva – popis připojení, řez)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ální výpis z obchodního rejstříku (právnická osoba), kopii živnostenského listu (fyzická osoba podnikající) – žadatele,  č. ČKAIT projektanta 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vlastnickém právu k připojované nemovitosti nebo místní komunikaci (výpis z katastru nemovitostí)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vlastníka (správce dotčené komunikace), SMO, MOb Vítkovice, odboru komunálních služeb       (III. a IV. třída), Ostravských komunikací, a.s. (I. a II. třída), L. Vlček - telefon 724 149 136,                        595 621 326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Souhlas Policie ČR, MŘ - Dopravního inspektorátu, poručík Lýko – telefon  974 725 258  </w:t>
      </w:r>
    </w:p>
    <w:p>
      <w:pPr>
        <w:pStyle w:val="Odrky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V případě zastoupení na základě zmocnění (oprávnění k vyřizování úředních záležitostí nutno doložit plnou mocí žadatele nebo jeho statutárního zástupce)</w:t>
      </w:r>
    </w:p>
    <w:p>
      <w:pPr>
        <w:pStyle w:val="Odrky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Další doklady dle potřeby silničního správního úřadu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ab/>
        <w:tab/>
        <w:tab/>
        <w:tab/>
        <w:tab/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is a razítko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yřizuje</w:t>
      </w:r>
      <w:r>
        <w:rPr>
          <w:sz w:val="22"/>
          <w:szCs w:val="22"/>
        </w:rPr>
        <w:t>: Ing. Čermáková, telefon 599 453 16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ciální stavební úřad, stavební úřad, silniční správní úřad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  <w:szCs w:val="20"/>
        </w:rPr>
        <w:t>Upozorněn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vláštní užívání komunikace při výstavbě připojení komunikace/sousední nemovitosti/ k místní komunikaci  bude řešeno pouze na základě samostatně podané žádosti (formulář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3C69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-41275</wp:posOffset>
          </wp:positionV>
          <wp:extent cx="1466850" cy="356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6"/>
        <w:szCs w:val="16"/>
      </w:rPr>
      <w:t>Mírové náměstí 516/1, 703 79 Ostrava</w:t>
      <w:tab/>
      <w:tab/>
      <w:tab/>
    </w:r>
    <w:r>
      <w:rPr>
        <w:rFonts w:cs="Arial" w:ascii="Arial" w:hAnsi="Arial"/>
        <w:b/>
        <w:color w:val="003C69"/>
        <w:sz w:val="16"/>
        <w:szCs w:val="16"/>
      </w:rPr>
      <w:t>IČ</w:t>
    </w:r>
    <w:r>
      <w:rPr>
        <w:rFonts w:cs="Arial" w:ascii="Arial" w:hAnsi="Arial"/>
        <w:color w:val="003C69"/>
        <w:sz w:val="16"/>
        <w:szCs w:val="16"/>
      </w:rPr>
      <w:t xml:space="preserve"> 00845 451 </w:t>
    </w:r>
    <w:r>
      <w:rPr>
        <w:rFonts w:cs="Arial" w:ascii="Arial" w:hAnsi="Arial"/>
        <w:b/>
        <w:color w:val="003C69"/>
        <w:sz w:val="16"/>
        <w:szCs w:val="16"/>
      </w:rPr>
      <w:t>DIČ</w:t>
    </w:r>
    <w:r>
      <w:rPr>
        <w:rFonts w:cs="Arial" w:ascii="Arial" w:hAnsi="Arial"/>
        <w:color w:val="003C69"/>
        <w:sz w:val="16"/>
        <w:szCs w:val="16"/>
      </w:rPr>
      <w:t xml:space="preserve"> CZ 00845 451</w:t>
      <w:tab/>
    </w:r>
  </w:p>
  <w:p>
    <w:pPr>
      <w:pStyle w:val="Normal"/>
      <w:ind w:left="-500" w:hanging="0"/>
      <w:rPr/>
    </w:pPr>
    <w:r>
      <w:rPr>
        <w:rFonts w:cs="Arial" w:ascii="Arial" w:hAnsi="Arial"/>
        <w:color w:val="003C6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C69"/>
      </w:rPr>
      <w:instrText xml:space="preserve"> PAGE </w:instrText>
    </w:r>
    <w:r>
      <w:rPr>
        <w:sz w:val="16"/>
        <w:szCs w:val="16"/>
        <w:rFonts w:cs="Arial" w:ascii="Arial" w:hAnsi="Arial"/>
        <w:color w:val="003C69"/>
      </w:rPr>
      <w:fldChar w:fldCharType="separate"/>
    </w:r>
    <w:r>
      <w:rPr>
        <w:sz w:val="16"/>
        <w:szCs w:val="16"/>
        <w:rFonts w:cs="Arial" w:ascii="Arial" w:hAnsi="Arial"/>
        <w:color w:val="003C69"/>
      </w:rPr>
      <w:t>2</w:t>
    </w:r>
    <w:r>
      <w:rPr>
        <w:sz w:val="16"/>
        <w:szCs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  <w:szCs w:val="16"/>
      </w:rPr>
      <w:t>/</w:t>
    </w:r>
    <w:r>
      <w:rPr>
        <w:rFonts w:cs="Arial" w:ascii="Arial" w:hAnsi="Arial"/>
        <w:color w:val="003C6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C69"/>
      </w:rPr>
      <w:instrText xml:space="preserve"> NUMPAGES \* ARABIC </w:instrText>
    </w:r>
    <w:r>
      <w:rPr>
        <w:sz w:val="16"/>
        <w:szCs w:val="16"/>
        <w:rFonts w:cs="Arial" w:ascii="Arial" w:hAnsi="Arial"/>
        <w:color w:val="003C69"/>
      </w:rPr>
      <w:fldChar w:fldCharType="separate"/>
    </w:r>
    <w:r>
      <w:rPr>
        <w:sz w:val="16"/>
        <w:szCs w:val="16"/>
        <w:rFonts w:cs="Arial" w:ascii="Arial" w:hAnsi="Arial"/>
        <w:color w:val="003C69"/>
      </w:rPr>
      <w:t>2</w:t>
    </w:r>
    <w:r>
      <w:rPr>
        <w:sz w:val="16"/>
        <w:szCs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  <w:szCs w:val="16"/>
      </w:rPr>
      <w:tab/>
      <w:t>www.vitkovice.ostrava.cz</w:t>
      <w:tab/>
      <w:tab/>
      <w:tab/>
      <w:tab/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19-1649309349/0800</w:t>
    </w:r>
  </w:p>
  <w:p>
    <w:pPr>
      <w:pStyle w:val="Footer"/>
      <w:rPr>
        <w:rFonts w:ascii="Arial" w:hAnsi="Arial" w:cs="Arial"/>
        <w:color w:val="003C69"/>
        <w:sz w:val="16"/>
        <w:szCs w:val="16"/>
      </w:rPr>
    </w:pPr>
    <w:r>
      <w:rPr>
        <w:rFonts w:cs="Arial" w:ascii="Arial" w:hAnsi="Arial"/>
        <w:color w:val="003C6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Vítkovice</w:t>
    </w:r>
  </w:p>
  <w:p>
    <w:pPr>
      <w:pStyle w:val="Header"/>
      <w:rPr/>
    </w:pPr>
    <w:r>
      <w:rPr>
        <w:rFonts w:cs="Arial" w:ascii="Arial" w:hAnsi="Arial"/>
        <w:b/>
        <w:color w:val="003C69"/>
      </w:rPr>
      <w:t xml:space="preserve">odbor výstavby, životního prostředí a stavebního řádu 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1:00Z</dcterms:created>
  <dc:creator>Linhartová Šárka</dc:creator>
  <dc:description/>
  <cp:keywords/>
  <dc:language>en-US</dc:language>
  <cp:lastModifiedBy>SPRAVCE</cp:lastModifiedBy>
  <cp:lastPrinted>2018-01-10T15:55:00Z</cp:lastPrinted>
  <dcterms:modified xsi:type="dcterms:W3CDTF">2018-01-11T06:13:00Z</dcterms:modified>
  <cp:revision>26</cp:revision>
  <dc:subject/>
  <dc:title/>
</cp:coreProperties>
</file>