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</w:rPr>
        <w:t>Žádost o vydání voličského průkazu pro volby do Poslanecké sněmovny  Parlamentu České republiky konané ve dnech 25.  a 26. října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          …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                          …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trvalého pobytu              …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.§ 6a odst.2 zákona č. 247/1995 Sb., o volbách do Parlamentu České republiky a o změně a doplnění některých dalších zákonů, ve znění pozdějších předpisů, žádám o vydání voličského průka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: …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ě ověřený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dání voličského průka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Osobně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ci na základě plné moci s ověřeným podpisem žadatele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ím na adresu: …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Mírové náměstí 1, 703 7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vitkovice.ostrava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Vítkovice</w: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b/>
        <w:b/>
      </w:rPr>
    </w:pPr>
    <w:r>
      <w:rPr>
        <w:rFonts w:cs="Arial" w:ascii="Arial" w:hAnsi="Arial"/>
        <w:b/>
        <w:color w:val="003C69"/>
      </w:rPr>
      <w:t>odbor organizační, vnitřních věcí a kultury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4:00Z</dcterms:created>
  <dc:creator>PC2009</dc:creator>
  <dc:description/>
  <cp:keywords/>
  <dc:language>en-US</dc:language>
  <cp:lastModifiedBy>astudinska</cp:lastModifiedBy>
  <cp:lastPrinted>2013-09-17T09:50:00Z</cp:lastPrinted>
  <dcterms:modified xsi:type="dcterms:W3CDTF">2013-09-17T08:06:00Z</dcterms:modified>
  <cp:revision>9</cp:revision>
  <dc:subject/>
  <dc:title>Žádost o vedení adresy pro doručování písemností</dc:title>
</cp:coreProperties>
</file>